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1270</wp:posOffset>
                </wp:positionV>
                <wp:extent cx="2615565" cy="807720"/>
                <wp:effectExtent l="5715" t="179705" r="113030" b="361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807840"/>
                          <a:chOff x="0" y="0"/>
                          <a:chExt cx="26154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807840"/>
                          </a:xfrm>
                          <a:prstGeom prst="ellipse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2735" dir="189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18080"/>
                            <a:ext cx="183960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Directorate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0.1pt;width:205.95pt;height:63.6pt" coordorigin="4241,2" coordsize="4119,1272">
                <v:oval id="shape_0" fillcolor="#e6e6e6" stroked="t" o:allowincell="f" style="position:absolute;left:4241;top:2;width:4118;height:1271;mso-wrap-style:none;v-text-anchor:middle">
                  <v:fill o:detectmouseclick="t" type="solid" color2="#191919"/>
                  <v:stroke color="black" weight="9360" joinstyle="miter" endcap="flat"/>
                  <v:shadow on="t" obscured="f" color="black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9;top:188;width:2896;height:8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Directorate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7590</wp:posOffset>
                </wp:positionH>
                <wp:positionV relativeFrom="paragraph">
                  <wp:posOffset>109220</wp:posOffset>
                </wp:positionV>
                <wp:extent cx="2628900" cy="1718945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.6pt" to="588.6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14605</wp:posOffset>
                </wp:positionV>
                <wp:extent cx="3685540" cy="1675130"/>
                <wp:effectExtent l="635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5680" cy="16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.15pt" to="315.5pt,1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14605</wp:posOffset>
                </wp:positionV>
                <wp:extent cx="0" cy="16694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.15pt" to="320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52705</wp:posOffset>
                </wp:positionV>
                <wp:extent cx="2294890" cy="3062605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000" cy="30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.15pt" to="315.5pt,2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4585</wp:posOffset>
                </wp:positionH>
                <wp:positionV relativeFrom="paragraph">
                  <wp:posOffset>635</wp:posOffset>
                </wp:positionV>
                <wp:extent cx="1799590" cy="1211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11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ARTMENT OF CONTROL OVER FINANCIAL MARKETS, HOUSING UTILITIES AND NATURAL RESOURC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95.4pt;mso-wrap-distance-left:9.05pt;mso-wrap-distance-right:9.05pt;mso-wrap-distance-top:0pt;mso-wrap-distance-bottom:0pt;margin-top:0.05pt;mso-position-vertical-relative:text;margin-left:-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ARTMENT OF CONTROL OVER FINANCIAL MARKETS, HOUSING UTILITIES AND NATURAL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210</wp:posOffset>
                </wp:positionH>
                <wp:positionV relativeFrom="paragraph">
                  <wp:posOffset>55880</wp:posOffset>
                </wp:positionV>
                <wp:extent cx="323850" cy="180975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4.4pt" to="-6.8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2215</wp:posOffset>
                </wp:positionH>
                <wp:positionV relativeFrom="paragraph">
                  <wp:posOffset>18415</wp:posOffset>
                </wp:positionV>
                <wp:extent cx="1503680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NERAL DEPARTM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8.7pt;mso-wrap-distance-left:9.05pt;mso-wrap-distance-right:9.05pt;mso-wrap-distance-top:0pt;mso-wrap-distance-bottom:0pt;margin-top:1.45pt;mso-position-vertical-relative:text;margin-left:59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NERAL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215</wp:posOffset>
                </wp:positionH>
                <wp:positionV relativeFrom="paragraph">
                  <wp:posOffset>50800</wp:posOffset>
                </wp:positionV>
                <wp:extent cx="1824990" cy="672465"/>
                <wp:effectExtent l="5080" t="76835" r="774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672480"/>
                          <a:chOff x="0" y="0"/>
                          <a:chExt cx="182484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1060" dir="1890866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98280"/>
                            <a:ext cx="1284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pacing w:val="-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PU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Directorat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4pt;width:143.7pt;height:52.95pt" coordorigin="-1309,80" coordsize="2874,1059">
                <v:oval id="shape_0" fillcolor="white" stroked="t" o:allowincell="f" style="position:absolute;left:-1309;top:80;width:2873;height:105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shape id="shape_0" stroked="f" o:allowincell="f" style="position:absolute;left:-881;top:235;width:2021;height:7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pacing w:val="-6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PU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Directo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6385</wp:posOffset>
                </wp:positionH>
                <wp:positionV relativeFrom="paragraph">
                  <wp:posOffset>50800</wp:posOffset>
                </wp:positionV>
                <wp:extent cx="2367915" cy="615950"/>
                <wp:effectExtent l="5715" t="76200" r="768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615960"/>
                          <a:chOff x="0" y="0"/>
                          <a:chExt cx="236808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080" cy="61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1060" dir="1890866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88920"/>
                            <a:ext cx="1665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pacing w:val="-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PUT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Directo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4pt;width:186.45pt;height:48.5pt" coordorigin="4451,80" coordsize="3729,970">
                <v:oval id="shape_0" fillcolor="white" stroked="t" o:allowincell="f" style="position:absolute;left:4451;top:80;width:3728;height:96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shape id="shape_0" stroked="f" o:allowincell="f" style="position:absolute;left:5000;top:220;width:2622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pacing w:val="-6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PUT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Director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0465</wp:posOffset>
                </wp:positionH>
                <wp:positionV relativeFrom="paragraph">
                  <wp:posOffset>435610</wp:posOffset>
                </wp:positionV>
                <wp:extent cx="1466850" cy="7239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34.3pt" to="508.4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0" cy="4495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0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368935</wp:posOffset>
                </wp:positionV>
                <wp:extent cx="2652395" cy="837565"/>
                <wp:effectExtent l="1905" t="508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9.05pt" to="617.9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492760</wp:posOffset>
                </wp:positionV>
                <wp:extent cx="257175" cy="666750"/>
                <wp:effectExtent l="4445" t="190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38.8pt" to="392.9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523240</wp:posOffset>
                </wp:positionV>
                <wp:extent cx="391160" cy="664845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41.2pt" to="302.95pt,9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264285</wp:posOffset>
                </wp:positionV>
                <wp:extent cx="1541780" cy="8134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DEPARTMENT OF CONTROL OVER LEGISLATION ON ADVERTISING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4.05pt;mso-wrap-distance-left:9.05pt;mso-wrap-distance-right:9.05pt;mso-wrap-distance-top:0pt;mso-wrap-distance-bottom:0pt;margin-top:99.55pt;mso-position-vertical-relative:text;margin-left: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DEPARTMENT OF CONTROL OVER LEGISLATION ON ADVERTIS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1252855</wp:posOffset>
                </wp:positionV>
                <wp:extent cx="1769745" cy="994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994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ARTMENT OF CONTROL OVER LEGISLATION ON NATURAL MONOPOL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78.3pt;mso-wrap-distance-left:9.05pt;mso-wrap-distance-right:9.05pt;mso-wrap-distance-top:0pt;mso-wrap-distance-bottom:0pt;margin-top:98.65pt;mso-position-vertical-relative:text;margin-left:3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ARTMENT OF CONTROL OVER LEGISLATION ON NATURAL MONOPO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4865</wp:posOffset>
                </wp:positionH>
                <wp:positionV relativeFrom="paragraph">
                  <wp:posOffset>1257300</wp:posOffset>
                </wp:positionV>
                <wp:extent cx="1475740" cy="11588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DEPARTMENT OF ANALYSIS AND KEEPING THE RECORD OF PRODUCT MARKETS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91.25pt;mso-wrap-distance-left:9.05pt;mso-wrap-distance-right:9.05pt;mso-wrap-distance-top:0pt;mso-wrap-distance-bottom:0pt;margin-top:99pt;mso-position-vertical-relative:text;margin-left:46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DEPARTMENT OF ANALYSIS AND KEEPING THE RECORD OF PRODUCT MARKET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4465</wp:posOffset>
                </wp:positionH>
                <wp:positionV relativeFrom="paragraph">
                  <wp:posOffset>1243330</wp:posOffset>
                </wp:positionV>
                <wp:extent cx="1332865" cy="8375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GAL DEPARTMENT OF PRODUCT MARKET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5.95pt;mso-wrap-distance-left:9.05pt;mso-wrap-distance-right:9.05pt;mso-wrap-distance-top:0pt;mso-wrap-distance-bottom:0pt;margin-top:97.9pt;mso-position-vertical-relative:text;margin-left:21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GAL DEPARTMENT OF PRODUCT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ARTMENT OF CONTROL OVER STATE ORDERS PLACEMEN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ARTMENT OF CONTROL OVER STATE ORDERS 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7915</wp:posOffset>
                </wp:positionH>
                <wp:positionV relativeFrom="paragraph">
                  <wp:posOffset>1283335</wp:posOffset>
                </wp:positionV>
                <wp:extent cx="1592580" cy="8451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ARTMENT OF CONTROL OVER GOVERNMENT AUTHORITIE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6.55pt;mso-wrap-distance-left:9.05pt;mso-wrap-distance-right:9.05pt;mso-wrap-distance-top:0pt;mso-wrap-distance-bottom:0pt;margin-top:101.05pt;mso-position-vertical-relative:text;margin-left:58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ARTMENT OF CONTROL OVER GOVERNMENT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268" w:right="851" w:gutter="0" w:header="1134" w:top="20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STRUCTURE OF THE DIRECTORATE OF ANTIMONOPOLY SERVICE IN THE SAMARA REG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8:00Z</dcterms:created>
  <dc:creator>Дарья</dc:creator>
  <dc:description/>
  <cp:keywords/>
  <dc:language>en-US</dc:language>
  <cp:lastModifiedBy>July</cp:lastModifiedBy>
  <cp:lastPrinted>2008-08-27T11:41:00Z</cp:lastPrinted>
  <dcterms:modified xsi:type="dcterms:W3CDTF">2012-12-10T14:58:00Z</dcterms:modified>
  <cp:revision>2</cp:revision>
  <dc:subject/>
  <dc:title>                                     </dc:title>
</cp:coreProperties>
</file>