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 w:eastAsia="ru-RU"/>
        </w:rPr>
        <w:drawing>
          <wp:inline distT="0" distB="0" distL="0" distR="0">
            <wp:extent cx="5153025" cy="375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3552190" cy="351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dministration of the Public Prosecution of the Samara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Administration of the Public Prosecution of the Samara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795655</wp:posOffset>
                </wp:positionV>
                <wp:extent cx="16090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Offi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of the Public Prosecu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of the Samara region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2.65pt;mso-position-vertical-relative:text;margin-left:143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Offic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of the Public Prosecuti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of the Samara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481455</wp:posOffset>
                </wp:positionV>
                <wp:extent cx="13804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ublic Prosecu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of the city Sam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Public Prosecu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of the city Sa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595755</wp:posOffset>
                </wp:positionV>
                <wp:extent cx="13804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ublic Prosecu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of the region c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Public Prosecuti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of the region 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595755</wp:posOffset>
                </wp:positionV>
                <wp:extent cx="13804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ublic Prosecu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of the region distri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Public Prosecuti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of the region distri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167255</wp:posOffset>
                </wp:positionV>
                <wp:extent cx="13804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Public Prosecu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of the city Togli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Public Prosecu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of the city Togli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3081655</wp:posOffset>
                </wp:positionV>
                <wp:extent cx="17233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Specialized Public Prosecution offi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of the re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4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Specialized Public Prosecution offic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of the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ministration of the Public Prosecution of the Samara reg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Office of the Public Prosecution of the Samara regio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ublic Prosecution of the city Samar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ublic Prosecution of the city Togliatti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ublic Prosecution of the region citi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ublic Prosecution of the region districts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pecialized Public Prosecution offices of the reg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samproc.ru/structure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Administration of the Public Prosecution of the Samara regio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 xml:space="preserve">Prosecutor of the Samara region, 3-Class State Counsellor of Justice </w:t>
        <w:br/>
        <w:t xml:space="preserve">Yuri Dmitrievich Denisov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First Deputy Prosecutor of the Samara region, Senior Counsellor of Justice</w:t>
        <w:br/>
        <w:t xml:space="preserve">Eduard Mikhailovich Lopati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Deputy Prosecutor of the Samara region, Senior Counsellor of Justice</w:t>
        <w:br/>
        <w:t xml:space="preserve">Aleksander Fedorovich Galuzi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Deputy Prosecutor of the Samara region, Senior Counsellor of Justice</w:t>
        <w:br/>
        <w:t xml:space="preserve">Sergei Nikolaevich Shesterni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Deputy Prosecutor of the Samara region, Senior Counsellor of Justice</w:t>
        <w:br/>
        <w:t xml:space="preserve">Vilen Anatolievich Zatsepin </w:t>
      </w:r>
    </w:p>
    <w:p>
      <w:pPr>
        <w:pStyle w:val="Heading2"/>
        <w:spacing w:before="0" w:after="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Office of the Public Prosecution of the Samara region</w:t>
      </w:r>
    </w:p>
    <w:p>
      <w:pPr>
        <w:pStyle w:val="Heading2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nior assistant on cooperation with representative (legislative) and executive authorities </w:t>
      </w:r>
    </w:p>
    <w:p>
      <w:pPr>
        <w:pStyle w:val="Style16"/>
        <w:spacing w:before="0" w:after="0"/>
        <w:rPr/>
      </w:pPr>
      <w:r>
        <w:rPr>
          <w:b/>
          <w:bCs/>
          <w:lang w:val="en-GB"/>
        </w:rPr>
        <w:t xml:space="preserve">Elena Vladimirovna Volkova </w:t>
      </w:r>
      <w:r>
        <w:rPr>
          <w:lang w:val="en-GB"/>
        </w:rPr>
        <w:br/>
        <w:t>Telephone 340-02-75</w:t>
      </w:r>
    </w:p>
    <w:p>
      <w:pPr>
        <w:pStyle w:val="Heading2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nior assistant on inherent security</w:t>
      </w:r>
    </w:p>
    <w:p>
      <w:pPr>
        <w:pStyle w:val="Style16"/>
        <w:spacing w:before="0" w:after="0"/>
        <w:rPr/>
      </w:pPr>
      <w:r>
        <w:rPr>
          <w:b/>
          <w:bCs/>
          <w:lang w:val="en-GB"/>
        </w:rPr>
        <w:t xml:space="preserve">Viktor Nikolaevich Dedov </w:t>
      </w:r>
      <w:r>
        <w:rPr>
          <w:lang w:val="en-GB"/>
        </w:rPr>
        <w:br/>
        <w:t>Telephone 333-26-45</w:t>
      </w:r>
    </w:p>
    <w:p>
      <w:pPr>
        <w:pStyle w:val="Heading2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nior assistant on regulatory support</w:t>
      </w:r>
    </w:p>
    <w:p>
      <w:pPr>
        <w:pStyle w:val="Style16"/>
        <w:spacing w:before="0" w:after="0"/>
        <w:rPr/>
      </w:pPr>
      <w:r>
        <w:rPr>
          <w:rStyle w:val="StrongEmphasis"/>
          <w:lang w:val="en-GB"/>
        </w:rPr>
        <w:t xml:space="preserve">Sergei Aleksandrovich Mochalov </w:t>
      </w:r>
      <w:r>
        <w:rPr>
          <w:lang w:val="en-GB"/>
        </w:rPr>
        <w:br/>
        <w:t xml:space="preserve">Telephone 332-00-80 </w:t>
      </w:r>
    </w:p>
    <w:p>
      <w:pPr>
        <w:pStyle w:val="Heading2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nior assistant on media relations </w:t>
      </w:r>
    </w:p>
    <w:p>
      <w:pPr>
        <w:pStyle w:val="Style16"/>
        <w:spacing w:before="0" w:after="0"/>
        <w:rPr/>
      </w:pPr>
      <w:r>
        <w:rPr>
          <w:b/>
          <w:bCs/>
          <w:lang w:val="en-GB"/>
        </w:rPr>
        <w:t xml:space="preserve">Uliana Sergeevna Kudinova </w:t>
      </w:r>
      <w:r>
        <w:rPr>
          <w:lang w:val="en-GB"/>
        </w:rPr>
        <w:br/>
        <w:t>Telephone 332-01-05</w:t>
      </w:r>
    </w:p>
    <w:p>
      <w:pPr>
        <w:pStyle w:val="Heading2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R DEPARTMENT</w:t>
      </w:r>
    </w:p>
    <w:p>
      <w:pPr>
        <w:pStyle w:val="Style16"/>
        <w:spacing w:before="0" w:after="0"/>
        <w:rPr/>
      </w:pPr>
      <w:r>
        <w:rPr>
          <w:lang w:val="en-GB"/>
        </w:rPr>
        <w:t xml:space="preserve">Head – </w:t>
      </w:r>
      <w:r>
        <w:rPr>
          <w:b/>
          <w:lang w:val="en-GB"/>
        </w:rPr>
        <w:t>Andrei</w:t>
      </w:r>
      <w:r>
        <w:rPr>
          <w:lang w:val="en-GB"/>
        </w:rPr>
        <w:t xml:space="preserve"> </w:t>
      </w:r>
      <w:r>
        <w:rPr>
          <w:b/>
          <w:lang w:val="en-GB"/>
        </w:rPr>
        <w:t>Nikolaevich Zakharov</w:t>
      </w:r>
      <w:r>
        <w:rPr>
          <w:lang w:val="en-GB"/>
        </w:rPr>
        <w:t xml:space="preserve"> </w:t>
        <w:br/>
        <w:t>Telephone 332-13-98</w:t>
      </w:r>
    </w:p>
    <w:p>
      <w:pPr>
        <w:pStyle w:val="Heading2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RGANIZATIONAL DEPARTMENT</w:t>
      </w:r>
    </w:p>
    <w:p>
      <w:pPr>
        <w:pStyle w:val="Style16"/>
        <w:spacing w:before="0" w:after="0"/>
        <w:rPr/>
      </w:pPr>
      <w:r>
        <w:rPr>
          <w:lang w:val="en-GB"/>
        </w:rPr>
        <w:t xml:space="preserve">Head of the Department – </w:t>
      </w:r>
      <w:r>
        <w:rPr>
          <w:b/>
          <w:lang w:val="en-GB"/>
        </w:rPr>
        <w:t xml:space="preserve">Aleksander Nikolaevich Zherebtsov </w:t>
      </w:r>
      <w:r>
        <w:rPr>
          <w:lang w:val="en-GB"/>
        </w:rPr>
        <w:br/>
        <w:t>Telephone 340-61-84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proc.ru/structu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57:00Z</dcterms:created>
  <dc:creator>Максим</dc:creator>
  <dc:description/>
  <cp:keywords/>
  <dc:language>en-US</dc:language>
  <cp:lastModifiedBy>July</cp:lastModifiedBy>
  <dcterms:modified xsi:type="dcterms:W3CDTF">2012-12-10T21:21:00Z</dcterms:modified>
  <cp:revision>10</cp:revision>
  <dc:subject/>
  <dc:title> </dc:title>
</cp:coreProperties>
</file>