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Аппарат Главного федерального инспектора по Самарской области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лякова Наталья Валерьевна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 руководитель аппарата главного федерального инспектора по Сама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Шестакова Елена Константиновна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 советник по межконфессиональным и межнациональным вопросам главного федерального инспектора по Сама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Быстрова Оксана Юрьев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 помощник по вопросам политики главного федерального инспектора по Сама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ухов Александр Георгиевич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 советник по ТЭК, строительству и ЖКХ главного федерального инспектора по Сама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Мокшина Елена Александровна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 советник по социальным вопросам главного федерального инспектора по Сама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Баландин Владимир Сергеевич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 советник по вопросам безопасности главного федерального инспектора по Сама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Баландин Константин Владимирович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 советник по экономическим вопросам главного федерального инспектора по Сама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Дворянинова Юлия Германов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 советник по юридическим вопросам главного федерального инспектора по Сама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Таряник Татьяна Павловна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 пресс-секретарь главного федерального инспектора по Сама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Ширкова Наталья Владимировна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 секретарь главного федерального инспектора по Самарской обла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  <w:highlight w:val="green"/>
              </w:rPr>
            </w:pPr>
            <w:r>
              <w:rPr>
                <w:rFonts w:cs="Arial" w:ascii="Arial" w:hAnsi="Arial"/>
                <w:sz w:val="27"/>
                <w:szCs w:val="27"/>
                <w:highlight w:val="green"/>
                <w:lang w:val="en-US"/>
              </w:rPr>
              <w:t xml:space="preserve">Office of the Main Federal Inspector of the Samara region </w:t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highlight w:val="green"/>
              </w:rPr>
            </w:pPr>
            <w:r>
              <w:rPr>
                <w:rFonts w:cs="Arial" w:ascii="Arial" w:hAnsi="Arial"/>
                <w:sz w:val="27"/>
                <w:szCs w:val="27"/>
                <w:highlight w:val="gre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Natalia Valerievna Polyakova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 xml:space="preserve">– head of the office of the Main Federal Inspector of the Samara region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Elena Konstantinovna Shestakova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 xml:space="preserve">– advisor of the Main Federal Inspector of the Samara region on interreligious and interethnic issue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 xml:space="preserve">Oksana Yurievna Bystrova 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 xml:space="preserve">- assistant of the Main Federal Inspector of the Samara region on the policy issues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Aleksanded Georgievich Sukhov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- advisor of the Main Federal Inspector of the Samara region on energy, construction, housing and utilities sector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Elena Aleksandrovna Mokshina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- advisor of the Main Federal Inspector of the Samara region on social issu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Vladimir Sergeevich Balandin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- advisor of the Main Federal Inspector of the Samara region on the security issu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Konstantin Vladimirovich Balandin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- advisor of the Main Federal Inspector of the Samara region on economy issu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>
                <w:rFonts w:ascii="Arial" w:hAnsi="Arial" w:cs="Arial"/>
                <w:color w:val="000000"/>
                <w:sz w:val="21"/>
                <w:szCs w:val="21"/>
                <w:highlight w:val="green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 xml:space="preserve">Yulia Germanovna Dvoryaninova 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- advisor of the Main Federal Inspector of the Samara region on legal issues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>
                <w:rFonts w:ascii="Arial" w:hAnsi="Arial" w:cs="Arial"/>
                <w:color w:val="000000"/>
                <w:sz w:val="21"/>
                <w:szCs w:val="21"/>
                <w:highlight w:val="green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Tatiana Pavlovna Taryanik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– press-secretary of the Main Federal Inspector of the Samara region on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75"/>
              <w:ind w:left="300" w:hanging="360"/>
              <w:rPr>
                <w:rFonts w:ascii="Arial" w:hAnsi="Arial" w:cs="Arial"/>
                <w:color w:val="000000"/>
                <w:sz w:val="21"/>
                <w:szCs w:val="21"/>
                <w:highlight w:val="green"/>
                <w:lang w:val="en-U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Natalia Vladimirovna Shirkova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  <w:t>- secretary of the Main Federal Inspector of the Samara region 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highlight w:val="green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43:00Z</dcterms:created>
  <dc:creator>July</dc:creator>
  <dc:description/>
  <cp:keywords/>
  <dc:language>en-US</dc:language>
  <cp:lastModifiedBy>Оксана Репьева</cp:lastModifiedBy>
  <dcterms:modified xsi:type="dcterms:W3CDTF">2012-12-11T10:58:00Z</dcterms:modified>
  <cp:revision>2</cp:revision>
  <dc:subject/>
  <dc:title>Аппарат Главного федерального инспектора по Самарской области</dc:title>
</cp:coreProperties>
</file>