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n-US" w:eastAsia="ru-RU"/>
        </w:rPr>
      </w:pPr>
      <w:r>
        <w:rPr>
          <w:kern w:val="2"/>
          <w:lang w:val="en-US" w:eastAsia="ru-RU"/>
        </w:rPr>
        <w:t>Resolution of the Duma of the city Zhigulevsk of 29.04.2010 № 562 "On approval of the Regulation on the committee for the arrangement of conflict of interests at the municipal service"</w:t>
      </w:r>
    </w:p>
    <w:p>
      <w:pPr>
        <w:pStyle w:val="Normal"/>
        <w:rPr>
          <w:kern w:val="2"/>
          <w:sz w:val="24"/>
          <w:szCs w:val="24"/>
          <w:lang w:val="en-US" w:eastAsia="ru-RU"/>
        </w:rPr>
      </w:pPr>
      <w:r>
        <w:rPr>
          <w:kern w:val="2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In accordance with the Federal law of 02.03.2007 № 25-FZ “On municipal service in the Russian Federation”, the Charter of the city Zhigulevsk and the Guidelines of the Duma of the city Zhigulevsk, the Duma of the city Zhigulevsk resolved: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1. Approve the </w:t>
      </w:r>
      <w:r>
        <w:rPr>
          <w:kern w:val="2"/>
          <w:lang w:val="en-US" w:eastAsia="ru-RU"/>
        </w:rPr>
        <w:t>Regulation on the committee for the arrangement of conflict of interests at the municipal service</w:t>
      </w:r>
      <w:r>
        <w:rPr>
          <w:sz w:val="24"/>
          <w:szCs w:val="24"/>
          <w:lang w:val="en-US" w:eastAsia="ru-RU"/>
        </w:rPr>
        <w:t xml:space="preserve"> according to the attachment 1 to the present Resolution.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2. Publish the present Resolution in the newspaper “Zhigulevsky rabochiy”.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3. The present Resolution comes into force from the moment of official publication.</w:t>
      </w:r>
    </w:p>
    <w:p>
      <w:pPr>
        <w:pStyle w:val="Normal"/>
        <w:rPr/>
      </w:pPr>
      <w:r>
        <w:rPr>
          <w:sz w:val="24"/>
          <w:szCs w:val="24"/>
          <w:lang w:val="en-US" w:eastAsia="ru-RU"/>
        </w:rPr>
        <w:t xml:space="preserve">4. Entrust the permanent mandate commission of the Duma of the city Zhigulevsk (Y.A. Nikolaev) to control the implementation of the present resolution.    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sz w:val="24"/>
          <w:szCs w:val="24"/>
          <w:lang w:val="en-US" w:eastAsia="ru-RU"/>
        </w:rPr>
        <w:t>Mayor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val="en-US" w:eastAsia="ru-RU"/>
        </w:rPr>
        <w:t>KURYLI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Chairman of the Duma 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of the city Zhigulevsk 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N.A. RADAIKIN</w: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2:00Z</dcterms:created>
  <dc:creator>Dasha</dc:creator>
  <dc:description/>
  <cp:keywords/>
  <dc:language>en-US</dc:language>
  <cp:lastModifiedBy>July</cp:lastModifiedBy>
  <dcterms:modified xsi:type="dcterms:W3CDTF">2012-11-22T14:57:00Z</dcterms:modified>
  <cp:revision>3</cp:revision>
  <dc:subject/>
  <dc:title>Решение Думы г</dc:title>
</cp:coreProperties>
</file>