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ru-RU"/>
        </w:rPr>
      </w:pPr>
      <w:r>
        <w:rPr>
          <w:kern w:val="2"/>
          <w:lang w:val="en-US" w:eastAsia="ru-RU"/>
        </w:rPr>
        <w:t>Regulation of the Mayor of the city Zhigulevsk of 23.09.2010 №2081 “On approval of the list of civil service positions”</w:t>
      </w:r>
    </w:p>
    <w:p>
      <w:pPr>
        <w:pStyle w:val="Normal"/>
        <w:rPr/>
      </w:pPr>
      <w:r>
        <w:rPr>
          <w:sz w:val="24"/>
          <w:szCs w:val="24"/>
          <w:lang w:val="en-US" w:eastAsia="ru-RU"/>
        </w:rPr>
        <w:t xml:space="preserve">In accordance with the article 12 of the Federal law of 25.12.2008 № 27E-FZ “On anti-corruption enforcement”, the Order of the President of the Russian Federation of 21.07.2010 №925 “On the measures of implementation of particular provisions of the Federal law “On anti-corruption enforcement” </w:t>
        <w:br/>
        <w:br/>
        <w:t>I HEREBY RESOLVE:</w:t>
        <w:br/>
        <w:br/>
        <w:t>1. Define that a citizen of the Russian Federation occupying the municipal service position included into the list of municipal service positions requiring from employees and applicants to provide the data about their estate liabilities, income and property, as well as the estate liabilities, income and property of their spouse and minor children, approved by the Regulation of the Mayor of the city Zhigulevsk of 24.08.2010 № 1848 "On approval of the Regulation on the order of submission of data about the income, property and estate liabilities of municipal officials of the local authority or candidates for such positions” within two years from the date of dismissal from the municipal service:</w:t>
        <w:br/>
        <w:br/>
        <w:t>1.1. Has the right to occupy positions and perform jobs under a civil law contract  in commercial and non-commercial organizations if the official duties of the municipal official of the administration of the city Zhigulevsk included certain responsibilities connected with municipal management of these organizations upon approval of the committee on arrangement of conflict of interests at the municipal service of the administration of the city Zhigulevsk, approved by the resolution of the mayor of the city Zhigulevsk of 09.08.2010 № 85;</w:t>
      </w:r>
    </w:p>
    <w:p>
      <w:pPr>
        <w:pStyle w:val="Normal"/>
        <w:rPr/>
      </w:pPr>
      <w:r>
        <w:rPr>
          <w:sz w:val="24"/>
          <w:szCs w:val="24"/>
          <w:lang w:val="en-US" w:eastAsia="ru-RU"/>
        </w:rPr>
        <w:t xml:space="preserve">1.2. In the event of conclusion of labour contracts and (or) civil law contracts in the cases defined by the item 1.1. of the present resolution, has the obligation to inform the employer about the previous work at the municipal service at the administration of the city Zhigulevsk with observance of the legislation of the Russian Federation on state secret. </w:t>
      </w:r>
    </w:p>
    <w:p>
      <w:pPr>
        <w:pStyle w:val="Normal"/>
        <w:rPr/>
      </w:pPr>
      <w:r>
        <w:rPr>
          <w:sz w:val="24"/>
          <w:szCs w:val="24"/>
          <w:lang w:val="en-US" w:eastAsia="ru-RU"/>
        </w:rPr>
        <w:t xml:space="preserve">2. Entrust the Head of the administration of the city Zhigulevsk E.V. Kandalov to control the implementation of the regulation.    </w:t>
      </w:r>
    </w:p>
    <w:p>
      <w:pPr>
        <w:pStyle w:val="Normal"/>
        <w:rPr>
          <w:sz w:val="24"/>
          <w:szCs w:val="24"/>
          <w:lang w:val="en-US" w:eastAsia="ru-RU"/>
        </w:rPr>
      </w:pPr>
      <w:r>
        <w:rPr>
          <w:sz w:val="24"/>
          <w:szCs w:val="24"/>
          <w:lang w:val="en-US" w:eastAsia="ru-RU"/>
        </w:rPr>
      </w:r>
    </w:p>
    <w:p>
      <w:pPr>
        <w:pStyle w:val="Normal"/>
        <w:rPr/>
      </w:pPr>
      <w:r>
        <w:rPr>
          <w:sz w:val="24"/>
          <w:szCs w:val="24"/>
          <w:lang w:val="en-US" w:eastAsia="ru-RU"/>
        </w:rPr>
        <w:t xml:space="preserve">Acting Mayor </w:t>
      </w:r>
    </w:p>
    <w:p>
      <w:pPr>
        <w:pStyle w:val="Normal"/>
        <w:spacing w:before="0" w:after="200"/>
        <w:rPr>
          <w:sz w:val="24"/>
          <w:szCs w:val="24"/>
          <w:lang w:val="en-US" w:eastAsia="ru-RU"/>
        </w:rPr>
      </w:pPr>
      <w:r>
        <w:rPr>
          <w:sz w:val="24"/>
          <w:szCs w:val="24"/>
          <w:lang w:val="en-US" w:eastAsia="ru-RU"/>
        </w:rPr>
        <w:t xml:space="preserve">M.V. ARKHIPOV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5:00Z</dcterms:created>
  <dc:creator>Dasha</dc:creator>
  <dc:description/>
  <cp:keywords/>
  <dc:language>en-US</dc:language>
  <cp:lastModifiedBy>July</cp:lastModifiedBy>
  <dcterms:modified xsi:type="dcterms:W3CDTF">2012-11-22T14:31:00Z</dcterms:modified>
  <cp:revision>5</cp:revision>
  <dc:subject/>
  <dc:title>Постановление главы г</dc:title>
</cp:coreProperties>
</file>