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226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 w:before="113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по вопросам правопорядка и противодействия коррупции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2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в департаменте по вопросам правопорядка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тиводействия коррупции Самарской области</w:t>
      </w:r>
      <w:r>
        <w:rPr>
          <w:bCs/>
          <w:sz w:val="28"/>
          <w:szCs w:val="28"/>
        </w:rPr>
        <w:t xml:space="preserve"> обращений граждан и юридических лиц, поступивших по телефону «горячей лини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Регламент о работе телефона «горячей линии» по вопросам противодействия коррупции в департаменте по вопросам правопорядка и противодействия коррупции Самарской области (далее – департамент) устанавливает порядок работы телефона «горячей линии» по вопросам противодействия коррупции (далее – телефон «горячей линии»)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ю приема обращений граждан и юридических лиц, поступивших по телефону «горячей линии», осуществляет управление по </w:t>
      </w:r>
      <w:r>
        <w:rPr>
          <w:sz w:val="28"/>
          <w:szCs w:val="28"/>
        </w:rPr>
        <w:t>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региональной безопасности Самарской области департамента по вопросам правопорядка и противодействия коррупции Самарской области (далее – управление)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ем, регистрация и предварительная обработка информации, поступающей на телефон «горячей линии», осуществляется гражданским служащим управления, назначенным приказом департамента по вопросам правопорядка и противодействия коррупции Самарской области (далее – ответственный сотрудник), ежедневно с 9.00 до 17.00 часов, кроме выходных и праздничных дней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ременного отсутствия ответственного сотрудника его обязанности возлагаются на гражданского служащего управления в соответствии с решением руководителя управления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ый сотрудник выполняет обязанности, возложенные на него, в соответствии с настоящим Регламент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5. Регистрация сообщений отражается в «Журнале учёта обращений на телефон «горячей линии» по вопросам противодействия коррупции» (далее – журнал), который ведётся в электронном виде. По окончании года журнал распечатывается и оформляется как номенклатурное дело для последующего хранения и использования в соответствии с Инструкцией по делопроизводству в органах исполнительной власти Самарской области, утвержденной распоряжением Правительства Самарской области от 10.12.2008 № 324-р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журнале указываются: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ый номер поступившего сообщения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инятия сообщения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нициалы ответственного сотрудника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адрес, контактный телефон гражданина, позвонившего на телефон «горячей линии», в случае обращения от имени юридического лица дополнительно указывается наименование организации (предприятия), интересы которого представляет гражданин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обращ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отметка о принятых мерах и результатах рассмотрения обращения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гистрации подлежат все обращения на телефон «горячей лини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8. Ответственный сотрудник несё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поступивших на телефон «горячей линии» обращениях ответственный сотрудник информирует руководителя управления в день регистрации сообщения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 течение одного рабочего дня со дня регистрации обращения руководитель управления принимает решение об организации работы по обращению: проведении проверки сведений, содержащихся в обращении, направление указанных сведений в компетентные органы для принятия мер и информирования заявителя. 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3:00Z</dcterms:created>
  <dc:creator>1</dc:creator>
  <dc:description/>
  <cp:keywords/>
  <dc:language>en-US</dc:language>
  <cp:lastModifiedBy>Миночкина</cp:lastModifiedBy>
  <cp:lastPrinted>2012-11-09T16:58:00Z</cp:lastPrinted>
  <dcterms:modified xsi:type="dcterms:W3CDTF">2012-11-09T12:59:00Z</dcterms:modified>
  <cp:revision>6</cp:revision>
  <dc:subject/>
  <dc:title>Утвержден </dc:title>
</cp:coreProperties>
</file>