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  <w:t>В редакции Решения Собрания представителей № 48 от 26 мая 2011 г.</w:t>
      </w:r>
    </w:p>
    <w:p>
      <w:pPr>
        <w:pStyle w:val="Normal"/>
        <w:jc w:val="center"/>
        <w:rPr>
          <w:b/>
          <w:b/>
          <w:bCs/>
          <w:i/>
          <w:i/>
          <w:spacing w:val="20"/>
        </w:rPr>
      </w:pPr>
      <w:r>
        <w:rPr>
          <w:b/>
          <w:bCs/>
          <w:i/>
          <w:spacing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</w:rPr>
        <w:t>СХЕМА СТРУКТУРЫ АДМИНИСТРАЦИИ МУНИЦИПАЛЬНОГО РАЙОНА БОЛЬШЕГЛУШИЦКИЙ САМАРСКОЙ ОБЛАСТИ НА 2011 ГОД</w:t>
      </w:r>
    </w:p>
    <w:p>
      <w:pPr>
        <w:pStyle w:val="TextBodyIndent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719455</wp:posOffset>
                </wp:positionH>
                <wp:positionV relativeFrom="line">
                  <wp:posOffset>-19685</wp:posOffset>
                </wp:positionV>
                <wp:extent cx="10286365" cy="652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525360"/>
                          <a:chOff x="0" y="0"/>
                          <a:chExt cx="10286280" cy="652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6280" cy="65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800" y="2033280"/>
                            <a:ext cx="2065680" cy="43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Заместитель главы муниципального района   Большеглушицкий Самарской области по экономике и финан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1. Отдел по экономике и инвестициям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Консультант по бухгалтерскому учету и отчетности администрации муниципального района Большеглушицкий Сама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3. Главный специалист по  размещению муниципального заказа  администрации муниципального района Большеглушиц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4. Муниципальное Учреждение Финансовое управление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1441440"/>
                            <a:ext cx="1546200" cy="49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Заместитель главы муниципального района Большеглушицкий Самарской области – руководитель аппарата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Отдел организации и связи    с общественностью администрации муниципального района Большеглушицкий    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42" w:right="-45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42" w:right="-46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-142" w:right="-46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-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Большеглушицкий     Самарской обла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3. Архивный отдел администрации муниципального района Большеглушицк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2528640"/>
                            <a:ext cx="2018520" cy="38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Заместитель главы муниципального района Большеглушицкий Самарской области по социальным вопросам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1. Отдел по молодежной политике, физической культуре и спорту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13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2. Муниципальное Учреждение Управление по вопросам семьи и демографии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3. Муниципальное Учреждение «Управление социальной защиты населения администрации муниципального района Большеглушицкий Самар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51200"/>
                            <a:ext cx="58287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Глава муниципального района Большеглушиц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889520"/>
                            <a:ext cx="16758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Главный специалист по дел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ГО и ЧС администрации муниципального района Большеглушиц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Самар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ind w:left="15" w:right="-120"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86840"/>
                            <a:ext cx="16606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Мобилизационный отдел администрации муниципального района Большеглушицкий Сама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86840"/>
                            <a:ext cx="1675800" cy="25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района Большеглушицкий Самар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, земельными ресурсами, архитектурой и градостроительством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528640"/>
                            <a:ext cx="1708920" cy="38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Заместитель главы муниципального района Большеглушицкий Самарской области – руководитель Муниципального Учреждения Управления сельского хозяйства администрации муниципального района Большеглушиц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1. Муниципальное Учреждение Управление сельского хозяйства администрации муниципального района Большеглушицкий Самар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3680" y="15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7840" y="80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80" y="2881800"/>
                            <a:ext cx="16758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Отдел администрации муниципального района Большеглушицкий Самарской области по исполнению отдель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DL" w:hAnsi="Times New Roman;TimesDL" w:eastAsia="Times New Roman;TimesDL" w:cs="Times New Roman;TimesDL"/>
                                  <w:color w:val="auto"/>
                                  <w:lang w:val="ru-RU" w:bidi="ar-SA"/>
                                </w:rPr>
                                <w:t>государственных полном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196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192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948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292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04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4280" y="25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1.55pt;width:809.95pt;height:513.8pt" coordorigin="-1133,-31" coordsize="16199,10276">
                <v:rect id="shape_0" stroked="f" o:allowincell="f" style="position:absolute;left:-1133;top:-31;width:16198;height:10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3;top:3171;width:3252;height:6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Заместитель главы муниципального района   Большеглушицкий Самарской области по экономике и финанс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1. Отдел по экономике и инвестициям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Консультант по бухгалтерскому учету и отчетности администрации муниципального района Большеглушицкий Сама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3. Главный специалист по  размещению муниципального заказа  администрации муниципального района Большеглушиц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4. Муниципальное Учреждение Финансовое управление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ind w:right="-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8;top:2239;width:2434;height:7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Заместитель главы муниципального района Большеглушицкий Самарской области – руководитель аппарата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Отдел организации и связи    с общественностью администрации муниципального района Большеглушицкий    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42" w:right="-45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42" w:right="-46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-142" w:right="-46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-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Большеглушицкий     Самарской области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72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3. Архивный отдел администрации муниципального района Большеглушицк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951;width:3178;height:6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Заместитель главы муниципального района Большеглушицкий Самарской области по социальным вопросам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1. Отдел по молодежной политике, физической культуре и спорту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134" w:leader="none"/>
                            <w:tab w:val="left" w:pos="1418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2. Муниципальное Учреждение Управление по вопросам семьи и демографии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3. Муниципальное Учреждение «Управление социальной защиты населения администрации муниципального района Большеглушицкий Самар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207;width:9178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Глава муниципального района Большеглушицки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6;top:7669;width:2638;height:2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Главный специалист по дел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ГО и ЧС администрации муниципального района Большеглушицкий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Самарс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ind w:left="15" w:right="-120" w:hanging="1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7;top:263;width:2614;height:1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Мобилизационный отдел администрации муниципального района Большеглушицкий Сама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6;top:263;width:2638;height:4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заместитель главы муниципального района Большеглушицкий Самар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Отдел по управлению муниципальным имуществом, земельными ресурсами, архитектурой и градостроительством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3;top:3951;width:2690;height:6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Заместитель главы муниципального района Большеглушицкий Самарской области – руководитель Муниципального Учреждения Управления сельского хозяйства администрации муниципального района Большеглушиц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1. Муниципальное Учреждение Управление сельского хозяйства администрации муниципального района Большеглушицкий Самар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7;top:23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70;top:1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16;top:4507;width:2638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Отдел администрации муниципального района Большеглушицкий Самарской области по исполнению отдель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DL" w:hAnsi="Times New Roman;TimesDL" w:eastAsia="Times New Roman;TimesDL" w:cs="Times New Roman;TimesDL"/>
                            <w:color w:val="auto"/>
                            <w:lang w:val="ru-RU" w:bidi="ar-SA"/>
                          </w:rPr>
                          <w:t>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4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2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7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97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17;top:11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3;top:40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Сотрудник</dc:creator>
  <dc:description/>
  <cp:keywords/>
  <dc:language>en-US</dc:language>
  <cp:lastModifiedBy>Your User Name</cp:lastModifiedBy>
  <cp:lastPrinted>2011-06-14T16:14:00Z</cp:lastPrinted>
  <dcterms:modified xsi:type="dcterms:W3CDTF">2011-06-14T12:18:00Z</dcterms:modified>
  <cp:revision>3</cp:revision>
  <dc:subject/>
  <dc:title>(наименование представительного органа муниципального образования)</dc:title>
</cp:coreProperties>
</file>