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11520" w:hanging="0"/>
        <w:jc w:val="center"/>
        <w:rPr/>
      </w:pPr>
      <w:r>
        <w:rPr>
          <w:sz w:val="20"/>
          <w:szCs w:val="20"/>
        </w:rPr>
        <w:t>решением Думы городского округа Чапаевск</w:t>
      </w:r>
    </w:p>
    <w:p>
      <w:pPr>
        <w:pStyle w:val="Normal"/>
        <w:ind w:left="11520" w:hanging="0"/>
        <w:jc w:val="center"/>
        <w:rPr/>
      </w:pPr>
      <w:r>
        <w:rPr>
          <w:sz w:val="20"/>
          <w:szCs w:val="20"/>
        </w:rPr>
        <w:t>от ____________ 2011 г. № _________</w:t>
      </w:r>
    </w:p>
    <w:p>
      <w:pPr>
        <w:pStyle w:val="Normal"/>
        <w:ind w:left="11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ТРУКТУРА АДМИНИСТРАЦИИ ГОРОДСКОГО ОКРУГА ЧАПАЕВСК САМАР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4770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5.1pt" to="0pt,39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4917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1pt" to="26.95pt,1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71450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5pt" to="27.4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059035" cy="5830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9120" cy="5830560"/>
                          <a:chOff x="0" y="0"/>
                          <a:chExt cx="10059120" cy="583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59120" cy="58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81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343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7096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571680"/>
                            <a:ext cx="180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571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571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716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880"/>
                            <a:ext cx="72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9432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257480"/>
                            <a:ext cx="720" cy="19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0560" y="571680"/>
                            <a:ext cx="72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2286000"/>
                            <a:ext cx="229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27672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регулирования цен и тариф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949200"/>
                            <a:ext cx="12574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торговли, транспорта, связи и поддержки малого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74912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униципального за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314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79120"/>
                            <a:ext cx="102924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вестиционной 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200" y="3505320"/>
                            <a:ext cx="9144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физической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62908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культуры и молодежн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3434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семьи, материнства и дет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774000"/>
                            <a:ext cx="1257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 по соци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933640"/>
                            <a:ext cx="1029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лищ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74720"/>
                            <a:ext cx="125748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жилищно-коммунальны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3960"/>
                            <a:ext cx="914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774720"/>
                            <a:ext cx="1143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2480" y="2248560"/>
                            <a:ext cx="101520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финансово-хозяйственных опер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3416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9054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делопроизводства и документообор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26283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3087360"/>
                            <a:ext cx="1028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хозяйственно-техническ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0240" y="1448280"/>
                            <a:ext cx="1028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205668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экологически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8002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ник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370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13880" y="240084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0862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0862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5029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0592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57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разви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763200"/>
                            <a:ext cx="1263600" cy="72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городского округа по градостроитель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партамент строительства, архитектуры и благо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архитектурно-строительного контро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864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143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00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1536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171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7120" y="2780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787320"/>
                            <a:ext cx="80028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 Гла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21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176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9040" y="571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2480" y="28576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вопросам обществен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4572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3772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инаркотическая комисс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2004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3429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4000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3886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00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365760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87080" y="4343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7080" y="491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2.05pt;height:459.1pt" coordorigin="0,0" coordsize="15841,9182">
                <v:rect id="shape_0" stroked="f" o:allowincell="f" style="position:absolute;left:0;top:0;width:15840;height:91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1,899" to="13859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40" to="7919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899" to="1082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00,900" to="3202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0,900" to="5300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900" to="7560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900" to="9540,1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20" to="43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060" to="6480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980" to="8640,5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59,900" to="13859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3600" to="13860,36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40" to="216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516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регулирования цен и тариф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219;width:197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торговли, транспорта, связи и поддержки мало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47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униципального за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52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219;width:1620;height: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вестиционной 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3;top:5520;width:1439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физической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4140;width:14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культуры и молодежн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6840;width:14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семьи, материнства и дет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219;width:19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 по соци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839;top:4620;width:16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лищ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220;width:1979;height:1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жилищно-коммунальны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60;top:2699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1220;width:180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4240;top:3541;width:1598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0;top:432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финансово-хозяйственных опер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101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001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делопроизводства и документооборо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4139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862;width:161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хозяйственно-техническ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1;top:2281;width:16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3239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экологически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12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fillcolor="white" stroked="t" o:allowincell="f" style="position:absolute;left:11340;top:21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80,3781" to="14240,37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4860" to="1386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4860" to="14220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20;top:792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15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7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разви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0;top:1202;width:1989;height:11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городского округа по градостроитель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20;top:270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партамент строительства, архитектуры и благоустро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архитектурно-строительного контро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3060" to="25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4320" to="25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240" to="485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860" to="485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940" to="485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380" to="485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8100" to="4859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780" to="6480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4860" to="683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2420" to="9000,2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3420" to="899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1,4379" to="9000,4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5040" to="899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0;top:1240;width:125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 Главы</w:t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line id="shape_0" from="11200,900" to="1120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80,900" to="126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40,900" to="1214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4622" to="359,4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522" to="359,5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602" to="359,6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862" to="359,78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980;top:450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вопросам обществен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20;top:720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й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59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инаркотическ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5040" to="1098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5400" to="1151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6300" to="11519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6120" to="1421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2700" to="14220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040" to="25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20;top:5760;width:16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940,6840" to="14940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40,7740" to="1494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48895</wp:posOffset>
                </wp:positionV>
                <wp:extent cx="2114550" cy="373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3733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5pt;height:29.4pt;mso-wrap-distance-left:9.05pt;mso-wrap-distance-right:9.05pt;mso-wrap-distance-top:0pt;mso-wrap-distance-bottom:0pt;margin-top:3.8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749300</wp:posOffset>
                </wp:positionV>
                <wp:extent cx="1285240" cy="599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вый заместитель Главы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2pt;height:47.2pt;mso-wrap-distance-left:9.05pt;mso-wrap-distance-right:9.05pt;mso-wrap-distance-top:0pt;mso-wrap-distance-bottom:0pt;margin-top:5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вый заместитель Главы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444625</wp:posOffset>
                </wp:positionV>
                <wp:extent cx="9232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13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9:00Z</dcterms:created>
  <dc:creator>Sasha</dc:creator>
  <dc:description/>
  <cp:keywords/>
  <dc:language>en-US</dc:language>
  <cp:lastModifiedBy>Admin</cp:lastModifiedBy>
  <cp:lastPrinted>2011-02-24T09:58:00Z</cp:lastPrinted>
  <dcterms:modified xsi:type="dcterms:W3CDTF">2011-04-13T08:39:00Z</dcterms:modified>
  <cp:revision>2</cp:revision>
  <dc:subject/>
  <dc:title>ПРОЕКТ</dc:title>
</cp:coreProperties>
</file>