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ДУМЫ ГОРОДСКОГО ОКРУГА ОТРАДНЫЙ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7110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5142960"/>
                          <a:chOff x="0" y="0"/>
                          <a:chExt cx="1007100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7100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440" y="1170360"/>
                            <a:ext cx="211464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информационно-аналитической и организацион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732240"/>
                            <a:ext cx="6765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2100600"/>
                            <a:ext cx="150696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информационно-аналитическ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876400"/>
                            <a:ext cx="150624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организацион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3690720"/>
                            <a:ext cx="15062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связ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732960"/>
                            <a:ext cx="720" cy="28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9080" y="732240"/>
                            <a:ext cx="3240" cy="28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451440"/>
                            <a:ext cx="720" cy="28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016640"/>
                            <a:ext cx="211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й и организацион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1016640"/>
                            <a:ext cx="211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016640"/>
                            <a:ext cx="211536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документообор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адров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4240" y="1016640"/>
                            <a:ext cx="211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2099880"/>
                            <a:ext cx="15062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провождения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2795400"/>
                            <a:ext cx="15062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провождения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500640"/>
                            <a:ext cx="1506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ав потреб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2099880"/>
                            <a:ext cx="1506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2808000"/>
                            <a:ext cx="15069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окументообор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040" y="3503160"/>
                            <a:ext cx="15069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рограммного обеспечения  и защиты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040" y="4297680"/>
                            <a:ext cx="15069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9920" y="732960"/>
                            <a:ext cx="720" cy="28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680" y="732960"/>
                            <a:ext cx="720" cy="28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929240"/>
                            <a:ext cx="72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929240"/>
                            <a:ext cx="3240" cy="1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1929240"/>
                            <a:ext cx="3240" cy="1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2749680"/>
                            <a:ext cx="144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2660760"/>
                            <a:ext cx="72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680" y="3355920"/>
                            <a:ext cx="72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2660760"/>
                            <a:ext cx="432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3369960"/>
                            <a:ext cx="576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560" y="4151160"/>
                            <a:ext cx="144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3541320"/>
                            <a:ext cx="72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78840"/>
                            <a:ext cx="46162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3pt;height:404.95pt" coordorigin="0,0" coordsize="15860,8099">
                <v:rect id="shape_0" stroked="f" o:allowincell="f" style="position:absolute;left:0;top:0;width:15859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2;top:1843;width:3329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информационно-аналитической и организацион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511,1153" to="13165,115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;top:3308;width:2372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информационно-аналитической раб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68;top:4530;width:2371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организацион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68;top:5812;width:2371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связ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511,1154" to="2511,16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68,1153" to="9672,160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03,711" to="8003,115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;top:1601;width:332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й и организацион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42;top:1601;width:332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001;top:1601;width:3330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документооборо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адров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613;top:1601;width:332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26;top:3307;width:2371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провождения Ду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28;top:4402;width:2371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провождения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26;top:5513;width:2371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ав потреб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517;top:3307;width:2372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517;top:4422;width:2372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окументообор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441;top:5517;width:2372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рограммного обеспечения  и защиты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441;top:6768;width:2372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прием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3165,1154" to="13165,16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17,1154" to="6017,160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11,3038" to="2511,33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18,3038" to="6022,331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69,3038" to="9673,331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11,4330" to="2512,452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23,4190" to="6023,440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17,5285" to="6017,551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69,4190" to="9675,44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69,5307" to="9677,55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78,6537" to="9679,676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17,5577" to="2517,58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2;top:124;width:726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9:00Z</dcterms:created>
  <dc:creator>User</dc:creator>
  <dc:description/>
  <cp:keywords/>
  <dc:language>en-US</dc:language>
  <cp:lastModifiedBy>FuckYouBill</cp:lastModifiedBy>
  <cp:lastPrinted>2010-12-29T08:14:00Z</cp:lastPrinted>
  <dcterms:modified xsi:type="dcterms:W3CDTF">2011-01-26T11:44:00Z</dcterms:modified>
  <cp:revision>5</cp:revision>
  <dc:subject/>
  <dc:title>СТРУКТУРНАЯ СХЕМА АППАРАТА ГЛАВЫ, ДУМЫ И АДМИНИСТРАЦИИ ГОРОДСКОГО ОКРУГА ОТРАДНЫЙ</dc:title>
</cp:coreProperties>
</file>