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 АДМИНИСТРАЦИИ ГОРОДСКОГО ОКРУГА ОТРАД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23170" cy="646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0" cy="6462360"/>
                          <a:chOff x="0" y="0"/>
                          <a:chExt cx="10123200" cy="646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23200" cy="64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3200" y="0"/>
                            <a:ext cx="4513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Администрации городского округа Отрад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637560"/>
                            <a:ext cx="1806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37560"/>
                            <a:ext cx="1748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343520"/>
                            <a:ext cx="28011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городского округа Отрад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343520"/>
                            <a:ext cx="2498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экономике и финанс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560" y="1342440"/>
                            <a:ext cx="26118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, руководитель управления по социаль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к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055960"/>
                            <a:ext cx="2252520" cy="50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жилищно-коммунального хозяйства и обслуживания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2503800"/>
                            <a:ext cx="2193120" cy="42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имущ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065760"/>
                            <a:ext cx="22525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036680"/>
                            <a:ext cx="2255040" cy="3798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4527720"/>
                            <a:ext cx="2253600" cy="374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2055960"/>
                            <a:ext cx="2194560" cy="37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3008160"/>
                            <a:ext cx="21931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3449880"/>
                            <a:ext cx="21945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развития предпринимательства, потребительского рынка и услуг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6480" y="2055960"/>
                            <a:ext cx="2050560" cy="50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67840"/>
                            <a:ext cx="622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66400"/>
                            <a:ext cx="14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0" y="1167840"/>
                            <a:ext cx="14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167840"/>
                            <a:ext cx="14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516120"/>
                            <a:ext cx="2253600" cy="427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637560"/>
                            <a:ext cx="127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560" y="636840"/>
                            <a:ext cx="19875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45720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4572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57200"/>
                            <a:ext cx="784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45720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45720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2919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45720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629080"/>
                            <a:ext cx="2252520" cy="37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капитального стро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5240" y="5831280"/>
                            <a:ext cx="34063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1pt;height:508.85pt" coordorigin="0,0" coordsize="15942,10177">
                <v:rect id="shape_0" stroked="f" o:allowincell="f" style="position:absolute;left:0;top:1;width:15941;height:10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5;top:0;width:710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Администрации городского округа Отрад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5;top:1004;width:284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;top:1004;width:275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О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2116;width:4410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городского округа Отрад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5;top:2116;width:3934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экономике и финанс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31;top:2114;width:4112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, руководитель управления по социаль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к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96;top:3238;width:3546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жилищно-коммунального хозяйства и обслуживания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shape id="shape_0" fillcolor="#ccffff" stroked="t" o:allowincell="f" style="position:absolute;left:5754;top:3943;width:345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имуществ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4828;width:354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1200;top:6357;width:3550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1202;top:7130;width:354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752;top:3238;width:3455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2;top:4737;width:3453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4;top:5433;width:3455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развития предпринимательства, потребительского рынка и услуг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640;top:3238;width:3228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159,1839" to="11967,1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7,1837" to="2158,2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68,1839" to="11969,2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2,1839" to="6583,2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200;top:5537;width:3548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1004;width:200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3;top:1003;width:3129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7,720" to="1868,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2,720" to="14212,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5,720" to="14211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1,720" to="4582,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2,720" to="7083,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5,460" to="8955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5,720" to="8955,1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200;top:4140;width:3546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капитального стро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shape id="shape_0" fillcolor="white" stroked="f" o:allowincell="f" style="position:absolute;left:10323;top:9183;width:5363;height:8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02:00Z</dcterms:created>
  <dc:creator>User</dc:creator>
  <dc:description/>
  <cp:keywords/>
  <dc:language>en-US</dc:language>
  <cp:lastModifiedBy>FuckYouBill</cp:lastModifiedBy>
  <cp:lastPrinted>2011-01-25T10:53:00Z</cp:lastPrinted>
  <dcterms:modified xsi:type="dcterms:W3CDTF">2011-01-26T11:45:00Z</dcterms:modified>
  <cp:revision>4</cp:revision>
  <dc:subject/>
  <dc:title>Структурная схема Администрации городского округа Отрадный</dc:title>
</cp:coreProperties>
</file>