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Устава городского округа Отрадный Самарской области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240" w:before="0" w:after="0"/>
        <w:ind w:left="39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Отрадненской Городской Думой                        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№ 42 от 16.06.2005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940" w:leader="none"/>
        </w:tabs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зменениями и дополнениями, утвержденными решением Думы городского округа от 31.05.2006 г. № 52,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940" w:leader="none"/>
        </w:tabs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4.2007г. № 135, от 25.12.2007г. № 201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5940" w:leader="none"/>
        </w:tabs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08г. № 287, от 12.03.2009г. № 326,</w:t>
      </w:r>
    </w:p>
    <w:p>
      <w:pPr>
        <w:pStyle w:val="Normal"/>
        <w:widowControl w:val="false"/>
        <w:tabs>
          <w:tab w:val="clear" w:pos="708"/>
          <w:tab w:val="left" w:pos="223" w:leader="none"/>
          <w:tab w:val="left" w:pos="5940" w:leader="none"/>
        </w:tabs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4.2009 № 344; от 30.06.2009 № 362  </w:t>
      </w:r>
    </w:p>
    <w:p>
      <w:pPr>
        <w:pStyle w:val="Normal"/>
        <w:widowControl w:val="false"/>
        <w:tabs>
          <w:tab w:val="clear" w:pos="708"/>
          <w:tab w:val="left" w:pos="223" w:leader="none"/>
          <w:tab w:val="left" w:pos="5940" w:leader="none"/>
        </w:tabs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2.2009 № 397, от 30.03.2010 №427</w:t>
      </w:r>
    </w:p>
    <w:p>
      <w:pPr>
        <w:pStyle w:val="Normal"/>
        <w:widowControl w:val="false"/>
        <w:tabs>
          <w:tab w:val="clear" w:pos="708"/>
          <w:tab w:val="left" w:pos="223" w:leader="none"/>
          <w:tab w:val="left" w:pos="5940" w:leader="none"/>
        </w:tabs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дакция вступила в силу с 15.10.2010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: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  <w:tab w:val="left" w:pos="5940" w:leader="none"/>
        </w:tabs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правовым управление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а Правительства Самарской области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5940" w:leader="none"/>
        </w:tabs>
        <w:spacing w:lineRule="auto" w:line="240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№ 114  от  30.06.2005 г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  <w:tab w:val="left" w:pos="4860" w:leader="none"/>
          <w:tab w:val="left" w:pos="5940" w:leader="none"/>
        </w:tabs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управлением Минюста России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олжскому федеральному округу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240" w:before="0" w:after="0"/>
        <w:ind w:left="39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633070002005001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3780" w:leader="none"/>
          <w:tab w:val="left" w:pos="4680" w:leader="none"/>
          <w:tab w:val="left" w:pos="4860" w:leader="none"/>
          <w:tab w:val="left" w:pos="5940" w:leader="none"/>
        </w:tabs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ноября 2005 год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ОТРАДНЫЙ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ТРУКТУРА МЕСТНОГО САМОУПРАВ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ОБЩИЕ ПОЛОЖЕНИЯ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труктуру органов местного самоуправления городского округа входя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ского округа – выборный представительный орган местного самоуправления городского окру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– высшее должностное лицо городского округа, избираемое Думой из своего состава и исполняющее полномочия председателя Думы городского окру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– исполнительно-распорядительный орган городского округа, возглавляемый Главой Администрации городского ок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труктуру органов местного самоуправления городского округа, установленную настоящей статьей могут входить иные органы и выборные должностные лица местного самоуправления, создаваемые в соответствии с федеральным закон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решения №362 от 30.06.200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ДУМА ГОРОДСКОГО ОКРУГА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6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ского округа – выборный представительный орган местного самоуправления, избираемый населением городского округа в соответствии с федеральным законодательством и законами Самарской области сроком на пять лет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ского округа состоит из 20 депутатов. Дума городского округа может осуществлять свои полномочия в случае избрания не менее двух третей от установленной численности депутатов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Думы городского округа, кроме Главы городского округа, исполняющего полномочия председателя Думы городского округа, а также в случае установленном решением Думы городского округа его заместителя, осуществляют свои полномочия на непостоянной основе. 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решения №362 от 30.06.2009</w:t>
      </w:r>
    </w:p>
    <w:p>
      <w:pPr>
        <w:pStyle w:val="Normal"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яющий свои полномочия на постоянной основе депутат не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состоять членом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амарской области, ему не поручено участвовать в управлении этой организ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 </w:t>
      </w:r>
      <w:r>
        <w:rPr>
          <w:rFonts w:cs="Times New Roman" w:ascii="Times New Roman" w:hAnsi="Times New Roman"/>
          <w:i/>
          <w:sz w:val="28"/>
          <w:szCs w:val="28"/>
        </w:rPr>
        <w:t>(в ред. решения №326 от 12.03.2009г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, обязанности и гарантии деятельности депутата Думы городского округа, а также основания прекращения полномочий депутата определяются федеральным законо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8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городского округа обладает правами юридического лица и действует на основании общих для организаций данного вида положений Федерального закона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учреждениям</w:t>
      </w:r>
      <w:r>
        <w:rPr>
          <w:rFonts w:cs="Times New Roman" w:ascii="Times New Roman" w:hAnsi="Times New Roman"/>
          <w:i/>
          <w:sz w:val="28"/>
          <w:szCs w:val="28"/>
        </w:rPr>
        <w:t xml:space="preserve"> (в ред. решения №326 от 12.03.2009г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нахождения Думы городского округа является адрес: 446 300, Самарская область, г. Отрадный, ул. Отрадная, 15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ой компетенции Думы городского округа находя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Устава городского округа и внесение в него изменений и дополн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ждение местного бюджета и отчета о его исполне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ланов и программ развития городского округа, утверждение отчетов об их исполнен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принятия решений о создании, реорганизации и ликвидации муниципальных унитарных предприятий и муниципальных учреждений, а также об установлении тарифов на услуги муниципальных унитарных предприятий и муниципальных учрежд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участия городского округа в организациях межмуниципального сотрудниче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удалении Главы городского округа в отстав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 ведению Думы городского округа относятся следующие вопрос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орядка использования официальных символов городского окру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местного референдума, муниципальных выборов, голосования по отзыву депутатов Думы городского окру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жение инициативы проведения референдума,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голосования по вопросам изменения границ городского округа, преобразования городского окру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бщих правил по вопросам торговли, бытового обслуживания, транспорта, жилищно-коммунального хозяйства, благоустройства и связи, других Правил и Положений, исходя из нужд и потребностей горо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в случаях, установленных федеральным законом программ комплексного развития систем коммунальной инфраструктуры;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в соответствии с федеральным законом надбавок к ценам (тарифам) для потребителей, учитываемых при расчете с организациями коммунального комплекс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почетного гражданства городского округа конкретным лиц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вхождении городского округа в ассоциации или союзы муниципальных образований, условиях участия в них и выходе из ни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ставлению Главы Администрации городского округа: утверждение структуры Администрации городского округа, принятие решения об учреждении органов Администрации городского округа, являющихся юридическими лицами, утверждение положений о ни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ятие решения об учреждении межмуниципальных хозяйственных общест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по вопросам, отнесенным к ее компетенции федеральными законами, законами Самарской области и настоящим Уставом, устанавливающие правила, обязательные для исполнения на территории городского округа, а также решений по вопросам организации своей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брание Главы городского округа из своего соста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Главы Администрации городского округа, утверждение условий контракта для Главы Администрации городского окру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ние ежегодного отчёта Главы городского округа, Главы Администрации городского округа о результатах их деятельности, деятельности Администрации городского округа и иных подведомственных Главе городского округа органов местного самоуправления, в том числе о решении вопросов, поставленных Думой городского округ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 в соответствии с федеральным законом и настоящим Уставом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решения №362 от 30.06.2009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0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Думы городского округа прекращаются со дня начала работы  Думы городского округа нового созыва, за исключением случаев досрочного прекращения полномоч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418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начала работы Думы городского округа является день проведения первого правомочного заседания Думы городского округа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деятельности Думы городского округа являются заседания, которые проводятся открыто, за исключением случаев, установленных законодательством, решением Ду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Думы городского округа правомочно, если на нем присутствуют не менее двух третей избранных депута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деятельности Думы городского округа в соответствии с настоящим Уставом осуществляет Глава городского округа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решения №362 от 30.06.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ён. (Решение № 362 от 30.06.200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ён. (Решение № 362 от 30.06.200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городского округа собирается на первое заседание не позднее чем через 14 дней со дня избрания Думы городского округа в правомочном составе. Открывает и ведет первое заседание Думы городского округа нового созыва старейший по возрасту депутат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я № 201  от 25.12.2007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  <w:tab w:val="left" w:pos="162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, созыва и проведения заседания Думы городского округа, образование постоянных и иных комиссий, их деятельность, рассмотрение и принятие нормативных правовых актов, голосование и другие вопросы организации и работы Думы городского округа определяются принимаемым ею Регламентом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Думы городского округа считается утвержденным, если за него проголосовало более половины от числа избранных депутатов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ые заседания Думы городского округа созываются Главой  городского округа не реже одного раза в три месяц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я № 201  от 25.12.2007г.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я №362 от 30.06.20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ые заседания Думы городского округа созываются Главой городского округа или по инициативе не менее одной трети депутатов Думы городского округа в соответствии с Регламентом. Предложение о созыве заседания должно содержать перечень вносимых на обсуждение вопросов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решения №362 от 30.06.200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ума городского округа на срок своих полномочий избирает из состава депутатов заместителя Главы городского ок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збрания, досрочного прекращения полномочий заместителя Главы городского округа определяется Регламентом Думы городского округ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ь Главы городского округа выполняет функции в соответствии с распределением обязанностей, установленных Главой городского округа в соответствии с решением Думы городского округа, а в его отсутствие исполняет полномочия Главы городского округ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решения №362 от 30.06.2009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и рассмотрения конкретных вопросов по предметам своего ведения Дума городского округа может образовывать постоянные и временные комитеты (комиссии), депутатские групп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, порядок формирования, полномочия и организация работы постоянных и временных комитетов (комиссий), депутатских групп определяются Регламентом Думы городского округа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5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rPr>
          <w:szCs w:val="28"/>
        </w:rPr>
      </w:pPr>
      <w:r>
        <w:rPr>
          <w:szCs w:val="28"/>
        </w:rPr>
        <w:t>Полномочия Думы городского округа могут быть прекращены досрочно в порядке и по основаниям, которые предусмотрены федеральным законом. Полномочия Думы городского округа также прекращаются: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/>
      </w:pPr>
      <w:r>
        <w:rPr>
          <w:szCs w:val="28"/>
        </w:rPr>
        <w:t>(</w:t>
      </w:r>
      <w:r>
        <w:rPr>
          <w:i/>
          <w:szCs w:val="28"/>
        </w:rPr>
        <w:t>в ред. решения № 247 от 30.03.2010)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принятия двумя третями или более голосов депутатов Думы городского округа решения о самороспуске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вступления в силу решения Самарского областного суда о неправомочности данного состава депутатов Думы городского округа, в том числе в связи со сложением депутатами своих полномочий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 преобразования городского округа, а также а случае упразднения городского округа </w:t>
      </w:r>
      <w:r>
        <w:rPr>
          <w:i/>
          <w:szCs w:val="28"/>
        </w:rPr>
        <w:t>(в ред. решения №326 от 12.03.2009г.</w:t>
      </w:r>
      <w:r>
        <w:rPr>
          <w:szCs w:val="28"/>
        </w:rPr>
        <w:t>)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Cs w:val="28"/>
        </w:rPr>
        <w:t>в случае увеличения численности избирателей городского округа более чем на 25 процентов, произошедшего вследствие изменения границ городского округа или объединения с поселением</w:t>
      </w:r>
      <w:r>
        <w:rPr>
          <w:i/>
          <w:szCs w:val="28"/>
        </w:rPr>
        <w:t xml:space="preserve"> (в ред. решения №326 от 12.03.2009г.</w:t>
      </w:r>
      <w:r>
        <w:rPr>
          <w:szCs w:val="28"/>
        </w:rPr>
        <w:t>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Досрочное прекращение полномочий Думы городского округа влечет досрочное прекращение полномочий его депутатов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случае досрочного прекращения полномочий Думы городского округа в сроки, установленные федеральным законом, проводятся досрочные муниципальные выборы в Думу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5.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арантии осуществления полномочий депутата Думы городского округа устанавливаются настоящим Уставом в соответствии с федеральными законами и законами Сама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ы Думы городского округа, осуществляющие свои полномочия на постоянной основе, имеют право на денежное вознаграждение, состоящее из должностного оклада, ежемесячных и иных дополнительных выплат, установленных муниципальными правовыми актами в соответствии с федеральными законами, законами Самарской области, настоящим Уста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ам Думы городского округа, осуществляющим свои полномочия на постоянной основе не менее одного года, при выходе на пенсию устанавливается доплата к государственной пенсии на условиях, установленных для лиц, замещающих государственные должности Самарской области с учетом особенностей правового статуса депутатов Думы городского округа, осуществляющих свои полномочия на постоянной основе, определенного федеральными законами и законами Сама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ам Думы городского округа осуществляющим свои полномочия на постоянной основе, при прекращении полномочий в связи с неизбранием их на новый срок, в течении одного года со дня прекращения полномочий ежемесячно выплачивается денежная компенсация в размере должностного оклада в порядке, установленном законодательством Российской Федерации и законами Самарской области. Данные выплаты прекращаются в случае трудоустройства указанного лиц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путаты Думы городского округа, осуществляющие свои полномочия на постоянной основе, имеют право на ежегодный оплачиваемый отпуск продолжительностью, устанавливаемой муниципальными правовыми актами в соответствии с трудов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шение № 344 от 28.04.2009г.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9. ГЛАВА ГОРОДСКОГО ОКРУГА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6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является высшим должностным лицом городского округа, наделенным настоящим Уставом в соответствии с федеральным законом собственными полномочиями по решению вопросов местного знач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7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городского округа избирается депутатами Думы городского округа из своего состава на срок полномочий Думы, осуществляет свои полномочия на  постоянной  основе, исполняет полномочия председателя Думы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городского округа избирается депутатами Думы на первом заседании Думы городского округа тайным голосованием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ндидатуры для избрания на должность Главы городского округа выдвигаются депутатами (группами депутатов), а также путем самовыдвижения. При этом каждый депутат (группа депутатов) вправе выдвинуть только одну кандидатуру на должность Главы городского округ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, выдвинутый на должность Главы городского округа, вправе заявить о самоотводе своей кандидатуры. Заявление о самоотводе принимается без обсуждения и голосования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ндидат на должность Главы городского округа считается избранным, если за него проголосовало более половины от установленной численности депутатов Думы.</w:t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ни один из кандидатов не набрал в итоге голосования требуемого для избрания числа голосов, то проводятся новые выборы с новым выдвижением кандидатур, включая и ранее участвовавших.</w:t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решения №362 от 30.06.2009</w:t>
      </w:r>
    </w:p>
    <w:p>
      <w:pPr>
        <w:pStyle w:val="Normal"/>
        <w:tabs>
          <w:tab w:val="clear" w:pos="708"/>
          <w:tab w:val="left" w:pos="90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8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считается вступившим в должность с момента принесения торжественной присяги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янусь при осуществлении полномочий Главы городского округа неуклонно выполнять Конституцию Российской Федерации, Федеральные конституционные законы, Федеральные законы, Устав и Законы Самарской области, Устав городского округа и другие муниципальные правовые акты, верно служить населению городского округа, принимать необходимые меры для всестороннего развития и процветания городского округа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яга приносится на первом после избрания Главы городского округа заседании Думы городского округ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решения №362 от 30.06.2009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подконтролен и подотчетен населению и Думе городского округ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городского округа осуществляет следующие полномоч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ет городской округ и Думу городского округа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городского окру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ывает заседания Думы, доводит до сведения депутатов время и место их проведения, а также проект повестки дня засед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руководство подготовкой заседания и вопросов, вносимых на рассмотрение Ду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дет заседания Думы в соответствии с Регламентом Думы городского окру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общее руководство аппаратом Думы городского окру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здает постановления и распоряжения по вопросам организации деятельности Ду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писывает и обнародует в порядке, установленном настоящим Уставом, решения, принятые Думо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ординирует деятельность постоянных комитетов и комиссий Ду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значает и освобождает от должности руководителей структурных подразделений аппарата Думы городского округа, специалистов, вспомогательный и технический персонал аппарата в соответствии с действующим законодательств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лагает, в соответствии с действующим законодательством, дисциплинарные взыскания на работников аппарата Ду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ывает содействие депутатам в осуществлении ими своих полномоч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рганизует обеспечение депутатов необходимой информаци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дает поручения постоянным комитетам и комиссиям, образованным Думо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ивает гласность и учет общественного мнения в работе Думы городского окру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рганизует в Думе прием граждан, рассмотрение их обращений, заявлений и жалоб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т имени Думы подписывает исковые заявления, направляемые в су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распоряжается финансовыми средствами Думы в пределах своей компетен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заключает контракт с Главой Администрации городского окру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марской области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представляет в Думу городского округа ежегодный отчёт о результатах своей деятельности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. решения № 362 от 30.06.2009).</w:t>
      </w:r>
    </w:p>
    <w:p>
      <w:pPr>
        <w:pStyle w:val="TextBody"/>
        <w:tabs>
          <w:tab w:val="clear" w:pos="708"/>
          <w:tab w:val="left" w:pos="2340" w:leader="none"/>
        </w:tabs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0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городского округа прекращаются досрочно в случаях, предусмотренных федеральным законом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Главы городского округа до вступления в должность вновь избранного Главы городского округа, а также в случае временного отсутствия Главы городского округа, невозможности исполнения им своих полномочий, его полномочия временно исполняет заместитель Главы городского округа, либо иное лицо, избранное депутатами Думы из своего состава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решения №362 от 30.06.2009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0.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арантии осуществления полномочий Главы городского округа устанавливаются настоящим Уставом в соответствии с федеральными законами и законами Сама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городского округа имеет право на денежное вознаграждение, состоящее из должностного оклада, ежемесячных и иных дополнительных выплат, установленных муниципальными правовыми актами в соответствии с федеральными законами, законами Самарской области, настоящим Уста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у, замещающему должность Главы городского округа не менее одного года, при выходе на пенсию устанавливается доплата к государственной пенсии на условиях, установленных для лиц, замещающих государственные должности Самарской области с учетом особенностей правового статуса Главы городского округа, определенного федеральными законами и законами Самар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у, замещавшему должность Главы городского округа при прекращении полномочий в связи с неизбранием его на новый срок, в течение одного года со дня прекращения полномочий ежемесячно выплачивается денежная компенсация в размере его должностного оклада в порядке, установленном законодательством Российской Федерации и законами Самарской области. Данные выплаты прекращаются в случае трудоустройства указанного лица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городского округа имеет право на ежегодный оплачиваемый отпуск продолжительностью, устанавливаемой муниципальными правовыми актами в соответствии с трудовы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№344 от 28.04.2009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0.  АДМИНИСТРАЦИЯ  ГОРОДСКОГО ОКРУГА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1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является исполнительно-распорядительным органом городского округа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в соответствии с настоящим Уставом осуществляет полномочия по решению вопросов местного значения, а  также отдельные государственные полномочия, переданные органам местного самоуправления федеральными законами и законами Самар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ского округа руководит Глава Администрации городского округа на принципах единоначалия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решения №362 от 30.06.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обладает правами юридического лица и  действует на основании общих для организаций данного вида положений Федерального закона «Об общих принципах организации местного самоуправления в Российской Федерации» в соответствии с Федеральным законом  «О некоммерческих организациях» применительно к учрежде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м нахождения Администрации городского округа является адрес: 446 300, Самарская область, г. Отрадный, ул. Отрадная,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ции городского округа утверждается Думой городского округа по представлению Главы Администрации городского округа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решения №362 от 30.06.2009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3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окру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 пределах своих полномочий меры по реализации, обеспечению и защите прав и свобод человека и гражданина, охране собственности и общественного порядка, борьбы с преступ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 местного бюджета, а также проекты планов и программ социально-экономического развития округа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я № 201  от 25.12.2007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нение местного бюджета и готовит отчет об исполнении указан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 управляет и распоряжается собственностью городского округа, в том числе земельными участ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муниципальные унитарные предприятия и муниципальные 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цены и тарифы на товары и услуги муниципальных унитарных предприятий и муниципальных учреждений, за исключением цен и тарифов, регулирование которых в соответствии с федеральным законом и настоящим Уставом относится к компетенции  Думы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в соответствии с федеральным законом тарифы на товары и услуги организаций коммунального комплекса, тарифы на подключение к системам коммунальной инфраструктуры, тарифы организаций коммунального комплекса на подключение, надбавки на товары и услуги организаций коммунального комплек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инансирование муниципа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размещает муниципальный зака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Думы городского округа, голосования по вопросам изменения границ городского округа, преобразования городского округа;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. решения №362 от 30.06.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выполнения планов и  программ комплексного социально-экономического развития городского округа, а также организацию сбора статистических показателей, характеризующих состояние экономики и социальной сферы городского округа, и предоставление указанных данных органам государственной власти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отчеты о выполнении программ социально-экономического развития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 округе финансовую, налоговую и инвестиционную поли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 пределах полномочий, предоставленных законодательством, мероприятия по мобилизационной подготовке и гражданской обороне, защите населения  и территории городского округа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ён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№344 от 28.04.20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ведет учет граждан, нуждающихся в обеспечении жилыми помещениями, предоставляемыми по договорам социального най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ает печатные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ского округа официальной информации о социально-экономическом и культурном развитии городского округа, о развитии его общественной инфраструктуры и иной официальной информаци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В ред. решения № 52 от 31.05.2006 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исполнительно-распорядительные полномочия, предусмотренные законодательством и настоящим Уста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подотчетна и подконтрольна Думе городского округ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3.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Администрации городского округа подконтролен и подотчётен Думе городского ок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Администрации городского округа представляет в Думу городского округа ежегодные отчёты о результатах своей деятельности и деятельности Администрации городского округа, в том числе о решении вопросов, поставленных Думой городского округ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Администрации городского округа назначается на должность Думой городского округа из числа кандидатов, представленных конкурсной комиссией по результатам конкурса. Контракт с Главой Администрации городского округа заключается Главой городского ок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контракта для Главы Администрации городского округа утверждаются Думой городского округа в части, касающейся осуществления полномочий по решению вопросов местного значения, и законом Самарской области – в  части,  касающейся   осуществления   отдельных   государственных полномочий, переданных органам местного самоуправления федеральными законами и законами Сама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конкурса на замещение должности Главы Администрации городского округа устанавливается решением Думы городского округа. Порядок проведения конкурса должен предусматривать опубликование условий конкурса, сведений о дате, времени и месте его проведения, проекта контракта не позднее, чем за 20 дней до дня проведения конкур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е число членов конкурсной комиссии устанавливается Думой городского округа. При формировании конкурсной комиссии две трети ее членов назначаются Думой городского округа Отрадный, а одна треть – Самарской Губернской Думой по представлению Губернатора Сама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о на должность Главы Администрации городского округа назначается Думой городского округа по результатам конкурса из числа кандидатов, представленных конкурсной комисси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акт с Главой Администрации городского округа заключается Главой городского ок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а Администрации городского округа является должностным лицом, не имеющим право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Администрации городского округа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петенция Главы Администрации городского округа определяется в соответствии с действующим законодательством, настоящим Уставом и условиями заключаемого с ним контракт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362 от 30.06.2009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3.2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Администрации городского округ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в городском округе финансовую, налоговую и инвестиционную политик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Администрацию городского округа и руководит ее деятельность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взаимодействие Администрации городского округа с органами государственной власти и органами местного самоуправления городского округа в соответствии с действующим законодательство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проверку соответствия законодательству деятельности структурных подразделений Администрации городского округа, заслушивает отчеты их руководител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атривает поступившие от граждан обращения, заявления, осуществляет прием граждан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осит на рассмотрение Думы городского округа проекты решений Думы городского окру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учает от предприятий, организаций и учреждений, расположенных на территории городского округа Отрадный информацию, необходимую для решения вопросов, входящих в компетенцию Администрации городского окру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пределяет обязанности между должностными лицами Администрации городского округа, утверждает положения о структурных подразделениях и органах Администрации городского округа, не являющихся юридическими лицам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права и обязанности работодателя в отношении муниципальных служащих и иных работников Администрации городского округа, в том числе назначает на должность и освобождает от должности первого заместителя Главы Администрации городского округа, заместителей Главы Администрации городского округа, руководителей органов Администрации городского округа, иных муниципальных служащих, работающих в Администрации городского округа, в установленном законодательством порядке принимает на работу и увольняет работников Администрации городского округа, заключает и расторгает трудовые договоры, решает вопросы, связанные с прохождением муниципальной службы в Администрации городского округа, принимает решения о поощрении муниципальных служащих и других работников, работающих в Администрации городского округа, и применении к ним мер дисциплинарного взыскания, обеспечивает проведение аттестации, профессиональной переподготовки и повышения квалификации муниципальных служащих, работающих в Администрации городского окру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 согласованию с Главой городского округа назначает и освобождает от   должности   руководителей    муниципальных    унитарных   предприятий и муниципальных учреждений городского округа, осуществляет права и обязанности работодателя в отношении указанных лиц, в том числе заключает и расторгает с ними трудовые договоры, осуществляет контроль за исполнением руководителями муниципальных унитарных предприятий и муниципальных учреждений городского округа условий трудовых договоров, решает вопросы поощрения и применения к ним мер дисциплинарного взыск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) вправе уполномочить первого заместителя Главы Администрации городского округа, руководителя подразделения, органа Администрации городского округа осуществлять отдельные права и обязанности работодателя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муниципальных служащих и работников, работающих в структурных подразделениях и органах Администрации городского округа, а также руководителей муниципальных унитарных предприятий и учреждений городского округа, в том числе связанные с вопросами назначения на должность и освобождения от должности, заключения и расторжения трудовых договоров, по вопросам прохождения муниципальной службы, применения поощрений и мер дисциплинарного взыскания, обеспечения проведения аттестации, профессиональной переподготовки и повышения квалифик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соответствии с решением Думы городского округа о местном бюджете на соответствующий финансовый год принимает решения о предоставлении бюджетных кредитов, субсидий и субвенций юридическим лицам за счет местного бюджета, а также вправе уполномочивать должностных лиц Администрации городского округа на осуществление указанных полномоч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нимает решения по следующим вопросам управления и распоряжения имуществом городского округ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поряжении имуществом, находящимся в муниципальной собственности (об отчуждении имущества, передаче в безвозмездное пользование, аренду, залог, доверительное управление и об ином распоряжении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че согласия на распоряжение недвижимым имуществом, закрепленным на праве хозяйственного ведения за муниципальными унитарными предприятиями городского округа (на отчуждение, передачу его в аренду, в залог, внесение в качестве вкладов в имущество и уставные капиталы юридических лиц и иное распоряжение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че согласия на распоряжение имуществом, закрепленным за муниципальными казенными предприятиями городского окру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че согласия муниципальным унитарным предприятиям на совершение сделок, связанных с предоставлением займов, поручительств, получением банковских гарантий, с иными обременениями, уступкой требований, переводом долга, на осуществление заимствований, на совершение крупных сделок, сделок, в совершении которых имеется заинтересованнос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обретении имущества в собственность городского окру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бюджетных средств и имущества городского округа в качестве вкладов в имущество и уставные капиталы юридических лиц в соответствии с решением Думы городского округа о местном бюджете на соответствующий финансовый год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здании, реорганизации и ликвидации муниципальных унитарных предприятий и учреждений городского округа, об  определении предмета и целей их деятельности, наделении их имуществом, утверждении уставов указанных юридических лиц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т имени городского округа в муниципальную собственность выморочное имущество в порядке, установленном законодательством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действующим законодательством и не входящие в компетенцию Думы городского ок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Главы Администрации городского округа, осуществляемые на основе контракта, прекращаются досрочно в случаях, установленных федеральным законодатель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и порядок расторжения контракта с Главой Администрации городского округа определяется федеральным законодательством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досрочного прекращения полномочий Главы Администрации городского округа, до вступления в должность нового Главы Администрации городского округа, а также в случае отсутствия Главы Администрации городского округа, невозможности исполнения им своих полномочий его полномочия исполняет первый заместитель Главы Администрации городского округ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362 от 30.06.2009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4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служба –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регулирование муниципальной службы в городском округе  осуществляется федеральным законом, законом Самарской области и настоящим Уставом, а также принимаемыми в соответствии с ними муниципальными правовыми ак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Самарской области, обязанности по должности муниципальной службы за денежное содержание, выплачиваемое за счет средств местного бюдже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исполняющие обязанности по техническому обеспечению деятельности органов местного самоуправления городского округа, не замещают должности муниципальной службы и не являются муниципальными служащи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ых служащих распространяется действие трудового законодательства с особенностями, предусмотренными Федеральным законом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шение № 201 от 25.12.2007 г.)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5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и муниципальной службы в городском округе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шение № 201 от 25.12.2007 г.)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6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rPr>
          <w:szCs w:val="28"/>
        </w:rPr>
      </w:pPr>
      <w:r>
        <w:rPr>
          <w:szCs w:val="28"/>
        </w:rPr>
        <w:t>Права и обязанности муниципальных служащих городского округа устанавливаются муниципальными правовыми актами в соответствии с федеральными законами и законами Самарской области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rPr>
          <w:szCs w:val="28"/>
        </w:rPr>
      </w:pPr>
      <w:r>
        <w:rPr>
          <w:szCs w:val="28"/>
        </w:rPr>
        <w:t>Ограничения, связанные с муниципальной службой городского округа устанавливаются федеральными законам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решения № 201  от 25.12.2007г.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rPr>
          <w:szCs w:val="28"/>
        </w:rPr>
      </w:pPr>
      <w:r>
        <w:rPr>
          <w:szCs w:val="28"/>
        </w:rPr>
        <w:t>Исключен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шение № 201 от 25.12.2007 г.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rPr>
          <w:spacing w:val="-2"/>
          <w:szCs w:val="28"/>
        </w:rPr>
      </w:pPr>
      <w:r>
        <w:rPr>
          <w:szCs w:val="28"/>
        </w:rPr>
        <w:t>За неисполнение или ненадлежащее исполнение муниципальным служащим по его вине возложенных на него служебных обязанностей – представитель нанимателя (работодатель) имеет право применить дисциплинарные взыскания в соответствии с федеральным законом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шение № 201 от 25.12.2007 г.)</w:t>
      </w:r>
    </w:p>
    <w:p>
      <w:pPr>
        <w:pStyle w:val="TextBody"/>
        <w:ind w:hanging="0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/>
          <w:i/>
          <w:spacing w:val="-2"/>
          <w:sz w:val="28"/>
          <w:szCs w:val="28"/>
        </w:rPr>
      </w:r>
    </w:p>
    <w:p>
      <w:pPr>
        <w:pStyle w:val="TextBody"/>
        <w:ind w:firstLine="90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Статья 57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федеральном законе в качестве ограничений, связанных с муниципальной служб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«О муниципальной службе в Российской Федерации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8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мещении должности муниципальной службы в городском округе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на замещение должности муниципальной службы устанавливается муниципальным правовым актом, принимаемым Думой городского округа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, чем за 20 дней до дня проведения конкурса. Общее число членов конкурсной комиссии в муниципальном образовании и порядок ее формирования устанавливается Думой городского округ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шение № 201 от 25.12.2007 г.)</w:t>
      </w:r>
    </w:p>
    <w:p>
      <w:pPr>
        <w:pStyle w:val="TextBody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ind w:firstLine="900"/>
        <w:rPr>
          <w:b/>
          <w:b/>
          <w:szCs w:val="28"/>
        </w:rPr>
      </w:pPr>
      <w:r>
        <w:rPr>
          <w:b/>
          <w:szCs w:val="28"/>
        </w:rPr>
        <w:t>Статья 58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муниципального служащего проводится в целях определения его соответствия заним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ind w:right="-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, утверждаемым законом Самар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шение № 201 от 25.12.2007 г.)</w:t>
      </w:r>
    </w:p>
    <w:p>
      <w:pPr>
        <w:pStyle w:val="Normal"/>
        <w:ind w:right="-2" w:firstLine="90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ind w:right="-2" w:firstLine="90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татья 59.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щение муниципальной службы осуществляется по основаниям для расторжения трудового договора, предусмотренным Трудовым кодексом Российской Федерации. Трудовой договор с  муниципальным служащим может быть также расторгнут по инициативе представителя нанимателя (работодателя) в случаях, установленных Федеральным законом «О муниципальной службе в Российской Федерации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торжении трудового договора с муниципальным служащим в связи с ликвидацией органа местного самоуправления городского округа, либо сокращением штата работников органа местного самоуправления,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вольнении в связи с ликвидацией органа местного самоуправления городского округа или сокращением штата работников органа местного самоуправления городского округа муниципальным служащим выплачивается средний заработок в течение трех месяцев (без учета выходного пособия) за счет местного бюджет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шение № 201 от 25.12.2007 г.)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0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ешение № 201 от 25.12.2007 г.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3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1140"/>
      </w:pPr>
      <w:rPr/>
    </w:lvl>
    <w:lvl w:ilvl="2">
      <w:start w:val="1"/>
      <w:numFmt w:val="russianLow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7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2295"/>
        </w:tabs>
        <w:ind w:left="2295" w:hanging="12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3229"/>
        </w:tabs>
        <w:ind w:left="3229" w:hanging="360"/>
      </w:pPr>
      <w:rPr/>
    </w:lvl>
    <w:lvl w:ilvl="1">
      <w:start w:val="1"/>
      <w:numFmt w:val="decimal"/>
      <w:lvlText w:val="%2."/>
      <w:lvlJc w:val="left"/>
      <w:pPr>
        <w:tabs>
          <w:tab w:val="num" w:pos="3634"/>
        </w:tabs>
        <w:ind w:left="3634" w:hanging="1305"/>
      </w:pPr>
      <w:rPr/>
    </w:lvl>
    <w:lvl w:ilvl="2">
      <w:start w:val="1"/>
      <w:numFmt w:val="lowerRoman"/>
      <w:lvlText w:val="%3."/>
      <w:lvlJc w:val="right"/>
      <w:pPr>
        <w:tabs>
          <w:tab w:val="num" w:pos="3409"/>
        </w:tabs>
        <w:ind w:left="3409" w:hanging="180"/>
      </w:pPr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3229"/>
        </w:tabs>
        <w:ind w:left="3229" w:hanging="360"/>
      </w:pPr>
      <w:rPr/>
    </w:lvl>
    <w:lvl w:ilvl="1">
      <w:start w:val="1"/>
      <w:numFmt w:val="decimal"/>
      <w:lvlText w:val="%2."/>
      <w:lvlJc w:val="left"/>
      <w:pPr>
        <w:tabs>
          <w:tab w:val="num" w:pos="3634"/>
        </w:tabs>
        <w:ind w:left="3634" w:hanging="1305"/>
      </w:pPr>
      <w:rPr/>
    </w:lvl>
    <w:lvl w:ilvl="2">
      <w:start w:val="1"/>
      <w:numFmt w:val="russianLower"/>
      <w:lvlText w:val="%3)"/>
      <w:lvlJc w:val="left"/>
      <w:pPr>
        <w:tabs>
          <w:tab w:val="num" w:pos="3589"/>
        </w:tabs>
        <w:ind w:left="3589" w:hanging="360"/>
      </w:pPr>
      <w:rPr/>
    </w:lvl>
    <w:lvl w:ilvl="3">
      <w:start w:val="1"/>
      <w:numFmt w:val="decimal"/>
      <w:lvlText w:val="%4."/>
      <w:lvlJc w:val="left"/>
      <w:pPr>
        <w:tabs>
          <w:tab w:val="num" w:pos="4129"/>
        </w:tabs>
        <w:ind w:left="4129" w:hanging="360"/>
      </w:pPr>
    </w:lvl>
    <w:lvl w:ilvl="4">
      <w:start w:val="1"/>
      <w:numFmt w:val="lowerLetter"/>
      <w:lvlText w:val="%5."/>
      <w:lvlJc w:val="left"/>
      <w:pPr>
        <w:tabs>
          <w:tab w:val="num" w:pos="4849"/>
        </w:tabs>
        <w:ind w:left="4849" w:hanging="360"/>
      </w:pPr>
    </w:lvl>
    <w:lvl w:ilvl="5">
      <w:start w:val="1"/>
      <w:numFmt w:val="lowerRoman"/>
      <w:lvlText w:val="%6."/>
      <w:lvlJc w:val="right"/>
      <w:pPr>
        <w:tabs>
          <w:tab w:val="num" w:pos="5569"/>
        </w:tabs>
        <w:ind w:left="5569" w:hanging="180"/>
      </w:pPr>
    </w:lvl>
    <w:lvl w:ilvl="6">
      <w:start w:val="1"/>
      <w:numFmt w:val="decimal"/>
      <w:lvlText w:val="%7."/>
      <w:lvlJc w:val="left"/>
      <w:pPr>
        <w:tabs>
          <w:tab w:val="num" w:pos="6289"/>
        </w:tabs>
        <w:ind w:left="6289" w:hanging="360"/>
      </w:pPr>
    </w:lvl>
    <w:lvl w:ilvl="7">
      <w:start w:val="1"/>
      <w:numFmt w:val="lowerLetter"/>
      <w:lvlText w:val="%8."/>
      <w:lvlJc w:val="left"/>
      <w:pPr>
        <w:tabs>
          <w:tab w:val="num" w:pos="7009"/>
        </w:tabs>
        <w:ind w:left="7009" w:hanging="360"/>
      </w:pPr>
    </w:lvl>
    <w:lvl w:ilvl="8">
      <w:start w:val="1"/>
      <w:numFmt w:val="lowerRoman"/>
      <w:lvlText w:val="%9."/>
      <w:lvlJc w:val="right"/>
      <w:pPr>
        <w:tabs>
          <w:tab w:val="num" w:pos="7729"/>
        </w:tabs>
        <w:ind w:left="7729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0:00Z</dcterms:created>
  <dc:creator>тата</dc:creator>
  <dc:description/>
  <cp:keywords/>
  <dc:language>en-US</dc:language>
  <cp:lastModifiedBy>User</cp:lastModifiedBy>
  <dcterms:modified xsi:type="dcterms:W3CDTF">2011-07-07T12:10:00Z</dcterms:modified>
  <cp:revision>2</cp:revision>
  <dc:subject/>
  <dc:title/>
</cp:coreProperties>
</file>