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областной целевой программы</w:t>
      </w:r>
    </w:p>
    <w:p>
      <w:pPr>
        <w:pStyle w:val="Normal"/>
        <w:jc w:val="center"/>
        <w:rPr/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1. Областная целевая программа «Противодействие коррупции в Самарской области» на 2010 – 2012 годы (далее – программа)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2. Основные цели и задачи областной целевой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Целью программы является противодействие коррупции, обеспечение защиты прав и законных интересов жителей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1. Совершенствование нормативного правового регулирования в сфере противодействия коррупци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2. Создание в органах государственной власти Самарской области и органах местного самоуправления муниципальных образований в Самарской области комплексной системы противодействия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3.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4. Обеспечение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5. Совершенствование координации при взаимодействии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муниципальных образований в Самарской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1. Результаты достижения целевых индикаторов (показателей) программы представлены в таблице 1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color w:val="808080"/>
        </w:rPr>
      </w:pPr>
      <w:r>
        <w:rPr>
          <w:color w:val="808080"/>
        </w:rPr>
        <w:t>2</w:t>
      </w:r>
    </w:p>
    <w:p>
      <w:pPr>
        <w:pStyle w:val="Normal"/>
        <w:spacing w:lineRule="auto" w:line="360"/>
        <w:ind w:firstLine="700"/>
        <w:jc w:val="right"/>
        <w:rPr/>
      </w:pPr>
      <w:r>
        <w:rPr/>
        <w:t>Таблица 1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16"/>
        <w:gridCol w:w="1117"/>
        <w:gridCol w:w="1712"/>
        <w:gridCol w:w="1940"/>
        <w:gridCol w:w="2293"/>
        <w:gridCol w:w="2676"/>
        <w:gridCol w:w="19"/>
      </w:tblGrid>
      <w:tr>
        <w:trPr>
          <w:tblHeader w:val="true"/>
          <w:trHeight w:val="92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ов (показателей) област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ей)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для оценки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ей)</w:t>
            </w:r>
          </w:p>
        </w:tc>
      </w:tr>
      <w:tr>
        <w:trPr>
          <w:tblHeader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0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. Противодействие коррупции, обеспечение защиты прав и законных интересов жителе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/>
              <w:t>По итогам проведения мониторинга «Общественное мнение о борьбе с коррупцией в Самарской области» за 2011 год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вершенствование нормативного правового регулирования в сфере противодействия коррупции на территории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инятых нормативных правовых актов Самарской области по обеспечению реализации государственной антикоррупционной политики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антикоррупционных нормативных правовых актов Самарской области в 2011 году, проводимого департаментом по вопросам общественной безопасности Самарской области (далее – департамент) для включения результатов в сводный ежегодный отчет о реализации мер по противодействию коррупции в Самарской области за 2011 год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в органах государственной власти Самарской области и органах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 в Самарской области комплексной системы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инятых органами государственной власти Самарской области ведомственных целевых антикоррупционных програм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антикоррупционных нормативных правовых актов Самарской области в 2011 году, проводимого департаментом для включения результатов в сводный ежегодный отчет о реализации мер по противодействию коррупции в Самарской области за 2011 год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инятых органами местного самоуправления муниципальных образований в Самарской области муниципальных целевых антикоррупционных програм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бразованных в органах государственной власти Самарской области и органах местного самоуправления муниципальных образований в Самарской области комиссий по соблюдению требований к служебному поведению государственных гражданских служащих Самарской области (муниципальных служащих в Самарской области) и урегулированию конфликта интересов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служебных проверок, проведенных по выявленным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анным прокуратуры Самарской области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субъектами антикоррупционной деятельности экспертиз нормативных правовых актов Самарской области на предмет выявления коррупциогенных факторов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анным прокуратуры Самарской области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оговорам возмездного оказания услуг с департаментом</w:t>
            </w:r>
          </w:p>
        </w:tc>
      </w:tr>
      <w:tr>
        <w:trPr>
          <w:trHeight w:val="895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Создание условий для снижения правового нигилизма населения, формирование антикоррупционного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 мнения и нетерпимости к проявлениям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информационно-аналитических материалов антикоррупционной направленности, размещенных в печатных средствах массовой информац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информационно-коммуникационных Интернет-сайтов органов государственной власти Самарской области, органов местного самоуправления муниципальных образований в Самарской области, отражающих информацию о принимаемых ими мерах по противодействию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научно-практических конференций и заседаний круглых столов по вопросам противодействия коррупции и недружественному поглощению организаций (рейдерству)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разработанных и принятых образовательно-просветительских программ для учащихся образовательных учреждений, учащихся учреждений начального профессионального образования, студентов средних специальных и высших учебных заведений по вопросам предупреждения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4. Обеспечение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средствах массовой информации Самарской области материалов о принятых руководством решениях по выявленным в органах государственной власти Самарской области и органах местного самоуправления муниципальных образований в Самарской области фактах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размещенных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ежегодных отчетов о проводимой ими работе по предупреждению коррупционных правонарушени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исследования каждого официального сайта органов власти и местного самоуправления Самарской области проведенного департаментом за 2011 год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средствах массовой информации материалов о ходе реализации ведомственных целевых антикоррупционных программ органов государственной власт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средствах массовой информации материалов о ходе реализации муниципальных целевых антикоррупционных программ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5. Совершенствование координации при взаимодействии территориальных органов федер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 власти, правоприменительных органов, органов государственной власти Самарской области, орган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 муниципальных образований в Самарской области с субъектами антикоррупцио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и институтами гражданского общества в сфере противодействия коррупции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заседаний областной межведомственной комиссии по противодействию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ротоколы заседания областной межведомственной комиссии по противодействию коррупции от 12.05.2011 № ВА-4/7, от 29.12.2011 № ВА-4/8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заседаний межведомственной комиссии по противодействию недружественным поглощениям организаций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ротокол заседания межведомственной комиссии по противодействию недружественным поглощениям организаций на территории Самарской области от 16.05.2011 № 4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информационных материалов, размещенных на ведомственных Интернет-сайтах территориальных органов федеральных органов исполнительной власти и правоприменительных органов по рассмотренным ими коррупционным делам и принятым по ним решения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антикоррупционных нормативных правовых актов Самарской области в 2011 году, проводимого департаментом для включения результатов в сводный ежегодный отчет о реализации мер по противодействию коррупции в Самарской области за 2011 год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ведомственных печатных изданиях территориальных органов федеральных органов исполнительной власти статей с информацией о принятых ими мерах противодействия и борьбы с коррупционными правонарушениями и преступлениями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антикоррупционных нормативных правовых актов Самарской области в 2011 году, проводимого департаментом для включения результатов в сводный ежегодный отчет о реализации мер по противодействию коррупции в Самарской области за 2011 год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размещенных на Интернет-сайтах территориальных органов федеральных органов исполнительной власти информационно-аналитических материалов об итогах ежегодно проводимой ими работы по предупреждению и пресечению коррупционных правонарушений и преступлений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антикоррупционных нормативных правовых актов Самарской области в 2011 году, проводимого департаментом для включения результатов в сводный ежегодный отчет о реализации мер по противодействию коррупции в Самарской области за 2011 год на основании запросов от 22.11.2011 № 4/1052, 11.01.2012 № 4/6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индикаторам (показателям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15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Причины не достижения утвержденных плановых значений целевых индикаторов (показателей)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– значение по итогам 2011 года составило 28% (в 2010 – 19,7%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мнению населения Самарской области, основными причинами коррупции в регионе по прежнему являются несовершенство законодательства – 55,1% (в 2010 – 50,1%) и отсутствие действенного механизма контроля деятельности чиновников, оставляющее решение проблем заинтересованных лиц на их усмотрение – 70% (в 2010 – 76%), что в итоге и не позволило достичь запланированного показателя уровня доверия в 50%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Количество проведенных опросов общественного мнения, профинансированных за счет средств областного бюджета в 2011 году составило – 3 опро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инансировать и провести опрос общественного мнения в 1 квартале 2011 года не представилось возможным по причинам отсутствия на расчетном счету департамента необходимых денежных средств, т.к. в декабре 2010 года министерством управления финансами Самарской области, на основании годового прогноза по доходам и с учетом прогноза по источникам финансирования дефицита областного бюджета на 2011 год, было доведено до департамента процентное распределение по кварталам расходов областного бюджета 2011 года, на основании которого расходы, связанные с проведением опросов общественного мнения были запланированы на 2,3 и 4 кварталы 2011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личество проведенных в 2011 году заседаний областной межведомственной комиссии по противодействию коррупции (далее – комиссия) составило 2 заседания, заседаний межведомственной комиссии по противодействию недружественным поглощениям организаций на территории Самарской области 1 заседание, что составляет 50% от их запланированного количеств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следует отметить, что уменьшение количества проведенных заседаний в два раза было обусловлено сложным графиком работы Губернатора – председателя Правительства Самарской области, председателя комиссий в 2011 году – это было учтено при формирования повесток заседаний комиссий, в которые были дополнительно включены ранее заявленные вопросы, что в итоге позволило в полном объеме рассмотреть все запланированные к рассмотрению в отчетном году темы. Тем самым, уменьшение количества заседаний комиссий по факту не отразилось на качестве выполненной работы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3.2. Степень достижения показателей эффективности, установленных методикой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Для оценки эффективности реализации областной целевой программы «Противодействие коррупции в Самарской области» на 2010 – 2012 годы используется показатель </w:t>
      </w:r>
      <w:r>
        <w:rPr>
          <w:lang w:val="en-US"/>
        </w:rPr>
        <w:t>R</w:t>
      </w:r>
      <w:r>
        <w:rPr/>
        <w:t xml:space="preserve"> – 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казатель эффективности реализации Программы рассчитывается по формуле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</w:t>
      </w:r>
      <w:r>
        <w:rPr/>
        <w:t>V                            2 400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</w:t>
      </w:r>
      <w:r>
        <w:rPr/>
        <w:t xml:space="preserve">R = ---------,           R = ------------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</w:t>
      </w:r>
      <w:r>
        <w:rPr/>
        <w:t>N</w:t>
      </w:r>
      <w:r>
        <w:rPr>
          <w:vertAlign w:val="subscript"/>
        </w:rPr>
        <w:t>К</w:t>
      </w:r>
      <w:r>
        <w:rPr/>
        <w:t xml:space="preserve"> - N</w:t>
      </w:r>
      <w:r>
        <w:rPr>
          <w:vertAlign w:val="subscript"/>
        </w:rPr>
        <w:t xml:space="preserve">Н </w:t>
      </w:r>
      <w:r>
        <w:rPr/>
        <w:t xml:space="preserve">                   28 - 19,7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V - общий объем средств областного бюджета, выделенных (освоенных) в отчетном году на реализацию программы (в тысячах рублей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N</w:t>
      </w:r>
      <w:r>
        <w:rPr>
          <w:vertAlign w:val="subscript"/>
        </w:rPr>
        <w:t>К</w:t>
      </w:r>
      <w:r>
        <w:rPr/>
        <w:t xml:space="preserve"> - 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на конец отчетного года (в %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N</w:t>
      </w:r>
      <w:r>
        <w:rPr>
          <w:vertAlign w:val="subscript"/>
        </w:rPr>
        <w:t>Н</w:t>
      </w:r>
      <w:r>
        <w:rPr/>
        <w:t xml:space="preserve"> - 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на начало отчетного года (в %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эффициенты N</w:t>
      </w:r>
      <w:r>
        <w:rPr>
          <w:vertAlign w:val="subscript"/>
        </w:rPr>
        <w:t xml:space="preserve">К </w:t>
      </w:r>
      <w:r>
        <w:rPr/>
        <w:t>и N</w:t>
      </w:r>
      <w:r>
        <w:rPr>
          <w:vertAlign w:val="subscript"/>
        </w:rPr>
        <w:t xml:space="preserve">Н </w:t>
      </w:r>
      <w:r>
        <w:rPr/>
        <w:t>– взяты из итогового за 2011 год мониторинга опросов общественного мнения на тему: «Общественное мнение о борьбе с коррупцией в Самарской области» проводимых специализированной организацией, с которой, в рамках реализации соответствующего мероприятия программы департаментом заключен договор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лановое и фактически достигнутое значение показателя оценки эффективности реализации Программы приведено в таблице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е значение показателя</w:t>
      </w:r>
    </w:p>
    <w:p>
      <w:pPr>
        <w:pStyle w:val="Normal"/>
        <w:spacing w:lineRule="auto" w:line="360"/>
        <w:jc w:val="center"/>
        <w:rPr/>
      </w:pPr>
      <w:r>
        <w:rPr/>
        <w:t>оценки эффективности реализации Программы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9"/>
        <w:gridCol w:w="2241"/>
        <w:gridCol w:w="2100"/>
      </w:tblGrid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, %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,85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,16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3.3. Анализ ресурсного обеспечения и выполнения мероприятий областной целевой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щий объем финансирования программы за счет средств областного бюджета составляет 8 940 тысяч рублей, в том числ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– 3 720 тысяч рублей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1 году – 2 400 тысяч рублей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2 году – 2 820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исполнение мероприятий областной целевой программы «Противодействие коррупции в Самарской области» на 2010 – 2012 годы в 2011 году были выполнены практически все предусмотренные программой мероприятия, финансируемые из областного бюджета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ведены 3 ежеквартальных опроса общественного мнения по проблемам противодействия коррупции и эффективности реализации мер антикоррупционной деятельности на территории Самарской области. Подготовлен итоговый обобщенный материал с выводами и предложениями по итогам года, размещенный на официальном антикоррупционном сай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1 году освоено 295 152,60 руб. из предусмотренных 400 000 руб. бюджетных средств. Экономия составила – 104 847,4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одготовлены и проведены торги с последующим заключением и реализацией контрактов по поддержанию работы официального антикоррупционного информационно-коммуникационного правового ресурса (сайта) Правительства Самарской области в сети Интернет (под названием «Антикоррупционная политика Самарской области» и доменным именем: </w:t>
      </w:r>
      <w:hyperlink r:id="rId6">
        <w:r>
          <w:rPr>
            <w:rStyle w:val="InternetLink"/>
          </w:rPr>
          <w:t>www.samaraanticorr.ru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1 году освоено 1 456 000 тыс. руб. из предусмотренных 1 500 тыс. руб. бюджетных средств. Экономия составила – 44 0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одготовлены и проведены котировки с последующим заключением и реализацией государственного контракта на проведение двух семинарских занятий по повышению квалификации государственных гражданских и муниципальных служащих по темам: «Противодействие коррупции в органах государственной и муниципальной власти», прошли обучение 50 государственных гражданских и муниципальных служащ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1 году освоено 400 000 руб. из предусмотренных 500 000 руб. бюджетных средств. Экономия средств составила – 100 000 руб. по причине уменьшения суммы государственного контракта во время проведения котировок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щая сумма экономии средств программы в 2011 году составила 248 847,40 руб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ем самым, фактические средства, затраченные на реализацию мероприятий программы в 2011 году составляют – 2 151 152,60 руб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ерераспределения средств между мероприятиями программы в 2011 году не было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4. Механизм реализации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4.1. Формами и методами организации мониторинга и контроля за ходом реализации программы стали поручения и рекомендации руководителям органов исполнительной власти Самарской области и органов местного самоуправления муниципальных образований в Самарской области о необходимости своевременного исполнения мероприятий Программы, а также информирования в установленные сроки департамент, сформулированные в протоколах заседания областной межведомственной комиссии по противодействию коррупции от 29.04.2010 № ВА-4/3, от 09.07.2010 № ВА-4/4, от 17.12.2010 № ВА-4/5 (4/6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департаментом в течение 2011 года неоднократно направлялись письма в адрес всех органов государственной власти Самарской области, органов местного самоуправления муниципальных образований в Самарской области, в правоохранительные органы и органы прокуратуры с запросом информации о ходе реализации мероприятий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4.2. Изменений, внесенных в программу в 2011 году нет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</w:rPr>
        <w:t>5. Оценка государственным заказчиком – департаментом по вопросам общественной безопасности Самарской области итогов реализации программы за 2010 год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 2011 году были выполнены в полном объеме практически все мероприятия программы, что как следствие, сказалось и на росте подавляющего большинства основных индикаторов (показателей)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нализ результатов реализации мероприятий программы позволяет сделать вывод, что были достигнуты практически все заявленные программой цели, на территории Самарской области сформирована система мер по противодействию коррупции в органах власти и местного самоуправления, что является мощным фундаментом для развития различных направлений антикоррупционной деятельности как заинтересованных органов власти, так негосударственных структур и отдельных граждан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читаем, что антикоррупционную деятельность государственных органов власти, органов местного самоуправления, общественных антикоррупционных объединений на территории Самарской области в 2011 году можно оценить как удовлетворительную с положительной динамико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в целях дальнейшего развития государственной стратегии антикоррупционной политики на территории Самарской области, предлагаем усилить антикоррупционную пропаганду и общественный контроль за реализацией мер антикоррупционной деятельности в органах власти и местного само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департамент совместно с заинтересованными органами прокуратуры Самарской области, правоохранительными органами, органами государственной власти Самарской области, органами местного самоуправления муниципальных образований в Самарской области, общественными объединениями и иными институтами гражданского общества преступил к разработке новой редакции областной целевой программы «Противодействие коррупции в Самарской области» на 2013 – 2015 годы, учитывающей специфику и проблемы реализации мер антикоррупционной деятельности на территории региона, опыт субъектов Российской Федерации, а также направления общей стратегии государственной политики в сфере противодействия коррупции, формируемой Президентом и Прави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департамента по вопросам обществен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вуреченский 3333062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maraanticorr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8:00Z</dcterms:created>
  <dc:creator>Двуреченский ИВ</dc:creator>
  <dc:description/>
  <cp:keywords/>
  <dc:language>en-US</dc:language>
  <cp:lastModifiedBy>Двуреченский ИВ</cp:lastModifiedBy>
  <cp:lastPrinted>2011-03-21T15:05:00Z</cp:lastPrinted>
  <dcterms:modified xsi:type="dcterms:W3CDTF">2012-02-17T14:45:00Z</dcterms:modified>
  <cp:revision>7</cp:revision>
  <dc:subject/>
  <dc:title>Информация</dc:title>
</cp:coreProperties>
</file>