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област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0"/>
        <w:jc w:val="both"/>
        <w:rPr/>
      </w:pPr>
      <w:r>
        <w:rPr/>
        <w:t>1. Областная целевая программа «Противодействие коррупции в Самарской области» на 2010 – 2012 годы (далее – программа).</w:t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2. Основные цели и задачи областной целевой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Целью программы является противодействие коррупции, обеспечение защиты прав и законных интересов жителей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1. Совершенствование нормативного правового регулирования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2. Создание в органах государственной власти Самарской области и органах местного самоуправления муниципальных образований в Самарской области комплексной системы противодействия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Задача 5. Совершенствование координации при взаимодействии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муниципальных образований в Самарской области с субъектами антикоррупционной деятельности и институтами гражданского общества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1. Результаты достижения целевых индикаторов (показателей) программы представлены в таблице 1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center"/>
        <w:rPr>
          <w:color w:val="808080"/>
        </w:rPr>
      </w:pPr>
      <w:r>
        <w:rPr>
          <w:color w:val="808080"/>
        </w:rPr>
        <w:t>2</w:t>
      </w:r>
    </w:p>
    <w:p>
      <w:pPr>
        <w:pStyle w:val="Normal"/>
        <w:spacing w:lineRule="auto" w:line="360"/>
        <w:ind w:firstLine="700"/>
        <w:jc w:val="right"/>
        <w:rPr/>
      </w:pPr>
      <w:r>
        <w:rPr/>
        <w:t>Таблица 1</w:t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516"/>
        <w:gridCol w:w="1117"/>
        <w:gridCol w:w="1712"/>
        <w:gridCol w:w="1940"/>
        <w:gridCol w:w="2293"/>
        <w:gridCol w:w="2676"/>
        <w:gridCol w:w="19"/>
      </w:tblGrid>
      <w:tr>
        <w:trPr>
          <w:trHeight w:val="92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целевых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ов (показателей) областной целе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достижения</w:t>
            </w:r>
          </w:p>
          <w:p>
            <w:pPr>
              <w:pStyle w:val="Normal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jc w:val="center"/>
              <w:rPr/>
            </w:pPr>
            <w:r>
              <w:rPr/>
              <w:t>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ей)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 для оценки целевых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506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. Противодействие коррупции, обеспечение защиты прав и законных интересов жителе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32"/>
              <w:jc w:val="both"/>
              <w:rPr/>
            </w:pPr>
            <w:r>
              <w:rPr/>
              <w:t>По итогам проведения мониторинга «Общественное мнение о борьбе с коррупцией в Самарской области» за 2010 год</w:t>
            </w:r>
          </w:p>
        </w:tc>
      </w:tr>
      <w:tr>
        <w:trPr/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1. Совершенствование нормативного правового регулирования в сфере противодействия коррупции на территории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нормативных правовых актов Самарской области по обеспечению реализации государственной антикоррупционной политики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антикоррупционных нормативных правовых актов Самарской области в 2010 году, проводимого департаментом по вопросам общественной безопасности Самарской области (далее – департамент)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2. Создание в органах государственной власти Самарской области и органах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разований в Самарской области комплексной системы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органами государственной власти Самарской области ведомственных целевых антикоррупционных програм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ведомственных целевых программ проводим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инятых органами местного самоуправления муниципальных образований в Самарской области муниципальных целевых антикоррупционных програм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8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инятия муниципальных программ проводимый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бразованных в органах государственной власти Самарской области и органах местного самоуправления муниципальных образований в Самарской области комиссий по соблюдению требований к служебному поведению государственных гражданских служащих Самарской области (муниципальных служащих в Самарской области) и урегулированию конфликта интерес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одим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служебных проверок, проведенных по выявленным фактам коррупционных проявлений в органах государственной власти Самарской области и органах местного самоуправления муниципальных образований в Самарской области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анным прокуратуры Самарской области письмо от 09.02.2011 № 86-14-85/1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субъектами антикоррупционной деятельности экспертиз нормативных правовых актов Самарской области на предмет выявления коррупциогенных факторов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60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анным прокуратуры Самарской области письмо от 09.02.2011 № 86-14-85/11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государственной власти Самарской области и органах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оговорам возмездного оказания услуг с департаментом от 25.03.2010 № 25/9, от 21.06.2010 № 41/31, от 23.09.2010 № 52/42, от 13.12.2010 № 77</w:t>
            </w:r>
          </w:p>
        </w:tc>
      </w:tr>
      <w:tr>
        <w:trPr>
          <w:trHeight w:val="895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ого мнения и нетерпимости к проявлениям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о-аналитических материалов антикоррупционной направленности, размещенных в печатных средствах массовой информац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одим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о-коммуникационных Интернет-сайтов органов государственной власти Самарской области, органов местного самоуправления муниципальных образований в Самарской области, отражающих информацию о принимаемых ими мерах по противодействию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одим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научно-практических конференций и заседаний круглых столов по вопросам противодействия коррупции и недружественному поглощению организаций (рейдерству)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В рамках форума «Стратегия 2020»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«Круглый стол» в СамГУ «Нет коррупции!»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работанных и принятых образовательно-просветительских программ для учащихся образовательных учреждений, учащихся учреждений начального профессионального образования, студентов средних специальных и высших учебных заведений по вопросам предупреждения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о данным министерства образования и науки Самарской области письмо от 10.02.2011    № МО-16/252</w:t>
            </w:r>
          </w:p>
        </w:tc>
      </w:tr>
      <w:tr>
        <w:trPr>
          <w:trHeight w:val="764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4. Обеспечение прозрачности деятельности органов государственной власти Самарской области и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Самарской области материалов о принятых руководством решениях по выявленным в органах государственной власти Самарской области и органах местного самоуправления муниципальных образований в Самарской области фактах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исследования каждого официального сайта органов власти и местного самоуправления Самарской области проведенного департаментом за 2010 год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материалов о ходе реализации ведомственных целевых антикоррупционных программ органов государственной власт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средствах массовой информации материалов о ходе реализации муниципальных целевых антикоррупционных программ органов местного самоуправления муниципальных образований в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504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Задача 5. Совершенствование координации при взаимодействии территориальных органов федер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ой власти, правоприменительных органов, органов государственной власти Самарской области, органов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 муниципальных образований в Самарской области с субъектами антикоррупцио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и институтами гражданского общества в сфере противодействия коррупции на территори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заседаний областной межведомственной комиссии по противодействию коррупци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ротоколы заседания областной межведомственной комиссии по противодействию коррупции от 29.04.2010 № ВА-4/3, от 09.07.2010 № ВА-4/4, от 17.12.2010 № ВА-4/5 (4/6)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проведенных заседаний межведомственной комиссии по противодействию недружественным поглощениям организаций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Протокол заседания межведомственной комиссии по противодействию недружественным поглощениям организаций на территории Самарской области от 14.07.2010 № 3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информационных материалов, размещенных на ведомственных Интернет-сайтах территориальных органов федеральных органов исполнительной власти и правоприменительных органов по рассмотренным ими коррупционным делам и принятым по ним решениям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опубликованных в ведомственных печатных изданиях территориальных органов федеральных органов исполнительной власти статей с информацией о принятых ими мерах противодействия и борьбы с коррупционными правонарушениями и преступлениями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25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firstLine="172"/>
              <w:jc w:val="both"/>
              <w:rPr/>
            </w:pPr>
            <w:r>
              <w:rPr/>
              <w:t>Количество размещенных на Интернет-сайтах территориальных органов федеральных органов исполнительной власти информационно-аналитических материалов об итогах ежегодно проводимой ими работы по предупреждению и пресечению коррупционных правонарушений и преступлений на территории Самарской области</w:t>
            </w:r>
          </w:p>
          <w:p>
            <w:pPr>
              <w:pStyle w:val="Normal"/>
              <w:ind w:firstLine="172"/>
              <w:jc w:val="both"/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633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firstLine="216"/>
              <w:jc w:val="both"/>
              <w:rPr/>
            </w:pPr>
            <w:r>
              <w:rPr/>
              <w:t>Результат мониторинга проведенного департаментом для включения результатов в сводный ежегодный отчет о реализации мер по противодействию коррупции в Самарской области за 2010 год на основании запросов от 16.11.2010 № 4/1132, от 22.11.2010. № ДБ-4/1490, от 31.01.2011 № 4/70, от 31.01.2011 № ДБ – 4/90</w:t>
            </w:r>
          </w:p>
          <w:p>
            <w:pPr>
              <w:pStyle w:val="Normal"/>
              <w:ind w:first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7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индикаторам (показателям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7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,13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94%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ind w:firstLine="216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808080"/>
        </w:rPr>
      </w:pPr>
      <w:r>
        <w:rPr>
          <w:color w:val="808080"/>
        </w:rPr>
        <w:t>15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Причины не достижения утвержденных плановых значений целевых индикаторов (показателей)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– значение по итогам 2010 года составило 19,7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тот же показатель на начало 2010 года составлял 20 %, что говорит о сопоставимости полученных цифр (см. методику расчета показателя эффективности реализации Программы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ем самым, можно констатировать тот факт, что уровень доверия граждан к антикоррупционной деятельности органов государственной власти Самарской области и органов местного самоуправления муниципальных образований в Самарской области в течение 2010 года оставался на одном и том же уровн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считаем, что одной из основных причин недостаточной эффективности мер по противодействию коррупции – это отсутствие в органах государственной власти и органах местного самоуправления единой политики по обеспечению информированности граждан об их антикоррупционной деятельности, в том числе путем применения средств и методов антикоррупционной пропаганды, с целью формирования положительного имиджа власти в целом, а также государственных гражданских и муниципальных служащих в частно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эффективность работы в этом направлении видна, в том числе исходя из результатов опросов общественного мнения граждан, проживающих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ак, по данным статистики за 2010 год, основную информацию об антикоррупционной деятельности всех уровней власти 66% из общего количества опрошенных получали из федеральных СМИ, а доля граждан получающих информацию из региональных СМИ составила в 2010 году всего 6,8%. Причем подавляющее большинство опрошенных констатировало тот факт, что в течение 2010 года в федеральных и региональных СМИ в основном опубликовывалась негативная информация о деятельности органов власти, федеральных, региональных и муниципальных чиновников, а также о росте уровня коррупции в цело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по данным ГУВД по Самарской области, опубликованным в региональных средствах массовой информации, за последние два года в регионе наблюдается значительный рост среднего размера взяток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09 году – 7,4 тыс. руб.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– 16,7 тыс. руб.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1 квартале 2011 года – 42 тыс. руб., что соответственно не способствует росту положительных оценок антикоррупционной деятельности органов власти со стороны населения, хоть косвенно и констатирует некоторую эффективность предпринимаемых на федеральном и региональном уровнях мерах по противодействию и борьбе с коррупцией, позволивших коррупционерам повысить расценки за свои «услуги» в шесть раз, с учетом повысившегося уровня риска быть пойманным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 у населения складывается впечатление, что все меры по реализации государственной политики в сфере противодействия коррупции приводят только к росту среднего размера взяток и росту уровня коррупции в регионе – по оценке опрошенных респондентов он более 90%, что соответственно приводит к некоторому снижению уровня доверия населения к власти – 19,7%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действие областной целевой программы «Противодействие коррупции в Самарской области» рассчитано на трехлетний период с 2010 по 2012 годы, поэтому говорить о достигнутых в отчетном году каких либо значительных результатах преждевременно, т.к. мы имеем значения целевых индикаторов и показателей Программы только за один год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2. Количество информационно-коммуникационных Интернет-сайтов органов государственной власти Самарской области, органов местного самоуправления муниципальных образований в Самарской области, отражающих информацию о принимаемых ими мерах по противодействию коррупции – 18 единиц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Этот показатель соответствует числу сайтов органов исполнительной власти Самарской области и органов местного самоуправления муниципальных образований в Самарской области, в структуре которых существуют антикоррупционные разделы либо размещена некоторая информация об их антикоррупционной деятельности, в том числе о принятых нормативных правовых актов, направленных на противодействие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з 25 органов исполнительной власти Самарской области такие разделы есть в девяти, из них 5 в министерствах и 4 в иных органах исполнительной власт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з 37 органов местного самоуправления муниципальных образований в Самарской области антикоррупционная информация есть только в девя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сновные причины – отсутствие достаточного финансирования и отсутствие желания у руководства заниматься решением этой проблем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этой связи видится целесообразным и оправданным своевременно принятое и реализованное в 2010 году в рамках программы решение о создании и поддержании работы единого антикоррупционного информационно-коммуникационного правового ресурса Правительства Самарской области в сети Интернет с доменным именем «Антикоррупционная политика Самарской области» и адресом: </w:t>
      </w:r>
      <w:hyperlink r:id="rId6">
        <w:r>
          <w:rPr>
            <w:rStyle w:val="InternetLink"/>
          </w:rPr>
          <w:t>www.samaraan</w:t>
        </w:r>
        <w:r>
          <w:rPr>
            <w:rStyle w:val="InternetLink"/>
            <w:lang w:val="en-US"/>
          </w:rPr>
          <w:t>ticor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Данный ресурс объединил в себе информацию об антикоррупционной деятельности всех субъектов противодействия коррупции как территориальных органов федеральных органов власти, правоохранительных органов, органов прокуратуры так органов государственной власти Самарской области, органов местного самоуправления муниципальных образований в Самарской области, а также общественных объединений, региональных отделений политических партий, иных предприятий и организаций любых форм собственности, участвующих в реализации государственной антикоррупционной политик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личество размещенных на Интернет-сайтах органов государственной власти Самарской области и органов местного самоуправления муниципальных образований в Самарской области ежегодных отчетов о проводимой ими работе по предупреждению коррупционных правонарушений – 18 единиц, по числу существующих разделов на сайтах, см. п. 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 Количество опубликованных в средствах массовой информации материалов о ходе реализации ведомственных целевых антикоррупционных программ органов государственной власти Самарской области – 9 единиц, по числу антикоррупционных разделов на сайтах органов исполнительной власти Самарской области, см. п. 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5. Количество опубликованных в средствах массовой информации материалов о ходе реализации муниципальных целевых антикоррупционных программ органов местного самоуправления муниципальных образований в Самарской области – 9 единиц, по числу существующих антикоррупционных разделов на сайтах органов местного самоуправления муниципальных образований в Самарской области, см. п.2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6. Количество проведенных заседаний областной межведомственной комиссии по противодействию коррупции – 3 засед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плану основных направлений работы областной межведомственной комиссии по противодействию коррупции в 2010 году, утвержденному Губернатором Самарской области, председателем комиссии 9 марта 2010 года в течение года планировалось проведение 4 заседаний комиссии – ежеквартальн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по причине низкой исполнительской дисциплины некоторых руководителей органов исполнительной власти Самарской области не принявших своевременных мер по разработке и принятию ведомственных целевых антикоррупционных программ в 2009 году, в нарушение поручений Губернатора Самарской области, председателя комиссии, сформулированных в протоколе заседания областной межведомственной комиссии по противодействию коррупции от 30 октября 2009 № ВА-4/1, проведение комиссии в III квартале 2010 года было нецелесообразно по причине фактического утверждения ведомственных целевых антикоррупционных программ в I – II кварталах 2010 года, что не позволяло на уровне Правительства Самарской области в достаточной степени оценить эффективность их реализации за столь малый промежуток времен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 аппарату комиссии пришлось скорректировать план работы комиссии за III квартал 2010 года и по согласованию с Губернатором Самарской области, председателем комиссии (письмо от 11.11.2010 № ДБ-4/1435) провести в IV квартале 2010 года сдвоенное заседание комиссии (см. протокол от 17.12.2010 № ВА-4/5 (4/6)) на которой были рассмотрены предварительные результаты реализации ведомственных целевых антикоррупционных программ министерством экономического развития, инвестиций и торговли Самарской области, министерством имущественных отношений Самарской области, министерством здравоохранения и социального развития Самарской области в 2010 год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7. Количество проведенных заседаний межведомственной комиссии по противодействию недружественным поглощениям организаций на территории Самарской области – 1 заседани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 плану основных направлений работы межведомственной комиссии по противодействию недружественным поглощениям организаций на территории Самарской области в 2010 году, утвержденному Губернатором Самарской области, председателем комиссии 7 апреля 2010 года в течение года планировалось проведение 2 заседания комиссии – один раз в пол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по причине низкой исполнительской дисциплины ряда руководителей органов исполнительной власти Самарской области, правоохранительных органов и органов прокуратуры Самарской области невыполнивших в установленные Губернатором Самарской области, председателем комиссии сроки поручений и рекомендаций, сформулированных в протоколе от 14.07.2010 № 3, проведение очередного заседания комиссии, запланированного на 20 декабря 2010 года было признано нецелесообразны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этой связи Губернатором Самарской области, председателем комиссии было принято решение о переносе заседания комиссии сначала на 29 декабря 2010 года, а потом на март 2011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нформация о переносе заседания комиссии на 29 декабря 2010 года и на март 2011 года направлена в адрес членов комиссии и приглашенным письмами от 28.12.2010 № 4/1287 и от 18.01.2011 № 4/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3.2. Степень достижения показателей эффективности, установленных методикой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Для оценки эффективности реализации областной целевой программы «Противодействие коррупции в Самарской области» на 2010 – 2012 годы используется показатель </w:t>
      </w:r>
      <w:r>
        <w:rPr>
          <w:lang w:val="en-US"/>
        </w:rPr>
        <w:t>R</w:t>
      </w:r>
      <w:r>
        <w:rPr/>
        <w:t xml:space="preserve"> – 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оказатель эффективности реализации Программы рассчитывается по формуле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</w:t>
      </w:r>
      <w:r>
        <w:rPr/>
        <w:t>V                            3</w:t>
      </w:r>
      <w:r>
        <w:rPr>
          <w:lang w:val="en-US"/>
        </w:rPr>
        <w:t> </w:t>
      </w:r>
      <w:r>
        <w:rPr/>
        <w:t>026,9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</w:t>
      </w:r>
      <w:r>
        <w:rPr/>
        <w:t xml:space="preserve">R = ---------,           R = ------------ 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</w:t>
      </w:r>
      <w:r>
        <w:rPr/>
        <w:t>N</w:t>
      </w:r>
      <w:r>
        <w:rPr>
          <w:vertAlign w:val="subscript"/>
        </w:rPr>
        <w:t>К</w:t>
      </w:r>
      <w:r>
        <w:rPr/>
        <w:t xml:space="preserve"> - N</w:t>
      </w:r>
      <w:r>
        <w:rPr>
          <w:vertAlign w:val="subscript"/>
        </w:rPr>
        <w:t xml:space="preserve">Н </w:t>
      </w:r>
      <w:r>
        <w:rPr/>
        <w:t xml:space="preserve">                    19,7 - 20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гд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V - общий объем средств областного бюджета, выделенных (освоенных) в отчетном году на реализацию программы (в тысячах рублей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N</w:t>
      </w:r>
      <w:r>
        <w:rPr>
          <w:vertAlign w:val="subscript"/>
        </w:rPr>
        <w:t>К</w:t>
      </w:r>
      <w:r>
        <w:rPr/>
        <w:t xml:space="preserve"> -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на конец отчетного года (в %)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N</w:t>
      </w:r>
      <w:r>
        <w:rPr>
          <w:vertAlign w:val="subscript"/>
        </w:rPr>
        <w:t>Н</w:t>
      </w:r>
      <w:r>
        <w:rPr/>
        <w:t xml:space="preserve"> - доля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на начало отчетного года (в %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эффициенты N</w:t>
      </w:r>
      <w:r>
        <w:rPr>
          <w:vertAlign w:val="subscript"/>
        </w:rPr>
        <w:t xml:space="preserve">К </w:t>
      </w:r>
      <w:r>
        <w:rPr/>
        <w:t>и N</w:t>
      </w:r>
      <w:r>
        <w:rPr>
          <w:vertAlign w:val="subscript"/>
        </w:rPr>
        <w:t xml:space="preserve">Н </w:t>
      </w:r>
      <w:r>
        <w:rPr/>
        <w:t>– взяты из итогового за 2010 год мониторинга опросов общественного мнения на тему: «Общественное мнение о борьбе с коррупцией в Самарской области» проводимых специализированной организацией, с которой, в рамках реализации соответствующего мероприятия программы департаментом заключен догово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лановое и фактически достигнутое значение показателя оценки эффективности реализации Программы приведено в таблиц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ное значение показателя</w:t>
      </w:r>
    </w:p>
    <w:p>
      <w:pPr>
        <w:pStyle w:val="Normal"/>
        <w:spacing w:lineRule="auto" w:line="360"/>
        <w:jc w:val="center"/>
        <w:rPr/>
      </w:pPr>
      <w:r>
        <w:rPr/>
        <w:t>оценки эффективности реализации Программы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679"/>
        <w:gridCol w:w="2241"/>
        <w:gridCol w:w="2100"/>
      </w:tblGrid>
      <w:tr>
        <w:trPr>
          <w:trHeight w:val="437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373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увеличения на один процент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, %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4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pacing w:lineRule="auto" w:line="360"/>
        <w:ind w:firstLine="700"/>
        <w:jc w:val="both"/>
        <w:rPr/>
      </w:pPr>
      <w:r>
        <w:rPr/>
        <w:t>* - не представляется возможным рассчитать по причине некоторого снижения доли граждан, удовлетворенных деятельностью органов государственной власти Самарской области и органов местного самоуправления муниципальных образований в Самарской области по обеспечению ими реализации государственной антикоррупционной политики на территории Самарской области, в общем количестве граждан, проживающих на территории Самарской области по сравнению с началом и концом 2010 год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По мнению департамента, показатель </w:t>
      </w:r>
      <w:r>
        <w:rPr>
          <w:lang w:val="en-US"/>
        </w:rPr>
        <w:t>R</w:t>
      </w:r>
      <w:r>
        <w:rPr/>
        <w:t xml:space="preserve"> не отвечает заложенным в нем критериям в связи с некоторой субъективностью полученных по итогам 2010 года результатов по уровню довольных антикоррупционной деятельностью органов власти и местного самоуправления граждан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читаем необходимым предложить оценивать эффективность реализации мероприятий программы на основании достижения целевых индикаторов (показателей) программы в каждом конкретном случае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3.3. Анализ ресурсного обеспечения и выполнения мероприятий областной целевой 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йствие программы рассчитано на 3 этап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ый этап – 2010 го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торой этап – 2011 год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етий этап – 2012 год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щий объем финансирования программы за счет средств областного бюджета составляет 8 940 тысяч рублей, в том числе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0 году – 3 720 тысяч рубле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1 году – 2 400 тысяч рублей;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2012 году – 2 820 тысяч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исполнение мероприятий областной целевой программы «Противодействие коррупции в Самарской области» на 2010 – 2012 годы в 2010 году были выполнены все предусмотренные программой мероприятия, финансируемые из областного бюджета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оведены 4 ежеквартальных опроса общественного мнения по проблемам противодействия коррупции и эффективности реализации мер антикоррупционной деятельности на территории Самарской области. Подготовлен итоговый обобщенный материал с выводами и предложениями за год, размещенный на официальном антикоррупционном сайте. В 2010 году освоено 396 546,08 руб. из предусмотренных 400 000 руб.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Подготовлены и проведены торги с последующим заключением и реализацией контрактов на изготовление и издание 2-х томного сборника материалов по вопросам противодействия коррупции в Российской Федерации и Самарской области, объемом 500 страниц и тиражом 1000 экземпляров каждый. В 2010 году освоено 419 400 руб. из предусмотренных 420 000 руб. бюджет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одготовлены и проведены торги с последующим заключением и реализацией контрактов по разработке, введению в эксплуатацию и поддержанию работы официального антикоррупционного информационно-коммуникационного правового ресурса (сайта) Правительства Самарской области в сети Интернет (под названием «Антикоррупционная политика Самарской области» и доменным именем: </w:t>
      </w:r>
      <w:hyperlink r:id="rId7">
        <w:r>
          <w:rPr>
            <w:rStyle w:val="InternetLink"/>
          </w:rPr>
          <w:t>www.samaraanticorr.ru</w:t>
        </w:r>
      </w:hyperlink>
      <w:r>
        <w:rPr/>
        <w:t>). В 2010 году освоено 1 807,5 тыс. руб. из предусмотренных 2 400 тыс. руб. бюджетных средств. Экономия 592 500 руб. по итогам 2010 года образовалась по причине проведения торгов в августе 2010 года, с фирмой исполнителем был заключен государственный контракт от 3.09.2010 № 13 на сумму 1 807 500 руб. в связи с тем, что фирма фактически приступила к исполнению работ по созданию сайта в сентябре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одготовлены и проведены котировки (протокол рассмотрения заявок на участие в конкурсе от 11.08.2010) с последующим заключением и реализацией государственного контракта от 24.08.2010 № 11/34 на проведение двух семинарских занятий по повышению квалификации государственных гражданских и муниципальных служащих по темам: «Противодействие коррупции в органах государственной и муниципальной власти», прошли обучение 50 государственных гражданских и муниципальных служащих. В 2010 году освоено 400 000 руб. из предусмотренных 500 000 руб. бюджетных средств. Экономия средств составила – 100 000 руб. по причине уменьшения суммы государственного контракта во время проведения котирово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бщая сумма экономии средств программы в 2010 году составила 693 100 руб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Тем самым, фактические средства затраченные на реализацию мероприятий программы в 2010 году составили – 3</w:t>
      </w:r>
      <w:r>
        <w:rPr>
          <w:lang w:val="en-US"/>
        </w:rPr>
        <w:t> </w:t>
      </w:r>
      <w:r>
        <w:rPr/>
        <w:t>026 900 руб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ерераспределения средств между мероприятиями программы в 2010 году не было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>
          <w:b/>
          <w:b/>
        </w:rPr>
      </w:pPr>
      <w:r>
        <w:rPr>
          <w:b/>
        </w:rPr>
        <w:t>4. Механизм реализации программы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4.1. Формами и методами организации мониторинга и контроля за ходом реализации программы стали поручения и рекомендации руководителям органов исполнительной власти Самарской области и органов местного самоуправления муниципальных образований в Самарской области о необходимости своевременного исполнения мероприятий Программы, а также информирования в установленные сроки департамент, сформулированные в протоколах заседания областной межведомственной комиссии по противодействию коррупции от 29.04.2010 № ВА-4/3, от 09.07.2010 № ВА-4/4, от 17.12.2010 № ВА-4/5 (4/6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роме того, департаментом в течение 2010 года неоднократно направлялись письма от 20.09.2010 № ДБ-4/1189, от 16.11.2010 № 4/1132, от 22.11.2010 № ДБ-4/1490, от 31.01.2011 № 4/70, от 31.01.2011 № ДБ – 4/90 в адрес всех органов государственной власти Самарской области, органов местного самоуправления муниципальных образований в Самарской области, в правоохранительные органы и органы прокуратуры с запросом информации о ходе реализации мероприятий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</w:rPr>
        <w:t>4.2. Изменения, внесенные в программу в 2010 году:</w:t>
      </w:r>
    </w:p>
    <w:p>
      <w:pPr>
        <w:pStyle w:val="TextBody"/>
        <w:spacing w:lineRule="auto" w:line="360" w:before="0" w:after="0"/>
        <w:ind w:firstLine="660"/>
        <w:jc w:val="both"/>
        <w:rPr/>
      </w:pPr>
      <w:r>
        <w:rPr/>
        <w:t>В 2010 году принято постановление Правительства Самарской области от 27.10.2010 № 524 «О внесении изменения в постановление Правительства Самарской области от 08.07.2009 № 329 «Об утверждении областной целевой программы «Противодействие коррупции в Самарской области» на 2010 – 2012 годы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Изменение принято по инициативе прокуратуры Самарской области в соответствии со </w:t>
      </w:r>
      <w:hyperlink r:id="rId8">
        <w:r>
          <w:rPr>
            <w:rStyle w:val="InternetLink"/>
          </w:rPr>
          <w:t>статьями 84</w:t>
        </w:r>
      </w:hyperlink>
      <w:r>
        <w:rPr/>
        <w:t xml:space="preserve"> и </w:t>
      </w:r>
      <w:hyperlink r:id="rId9">
        <w:r>
          <w:rPr>
            <w:rStyle w:val="InternetLink"/>
          </w:rPr>
          <w:t>86</w:t>
        </w:r>
      </w:hyperlink>
      <w:r>
        <w:rPr/>
        <w:t xml:space="preserve"> Устава Самарской области в целях приведения нормативных правовых актов Правительства Самарской области в соответствие с федеральным законодательством:</w:t>
      </w:r>
    </w:p>
    <w:p>
      <w:pPr>
        <w:pStyle w:val="Normal"/>
        <w:spacing w:lineRule="auto" w:line="360"/>
        <w:ind w:firstLine="700"/>
        <w:jc w:val="both"/>
        <w:rPr/>
      </w:pPr>
      <w:hyperlink r:id="rId10">
        <w:r>
          <w:rPr>
            <w:rStyle w:val="InternetLink"/>
            <w:color w:val="000000"/>
            <w:u w:val="none"/>
          </w:rPr>
          <w:t>абзац третий подпункта 1.1 пункта 1</w:t>
        </w:r>
      </w:hyperlink>
      <w:r>
        <w:rPr/>
        <w:t xml:space="preserve"> «Совершенствование нормативного правового регулирования в сфере противодействия коррупции на территории Самарской области» раздела 4 «Перечень программных мероприятий», «проект постановления Правительства Самарской области «Об утверждении Методики проведения экспертизы проектов нормативных правовых актов и иных документов Самарской области в целях выявления в них положений, способствующих созданию условий для проявления коррупции» (с учетом положений постановления Правительства Российской Федерации от 05.03.2009 № 196)» признать утратившим силу, в связи с утратившим силу постановлением Правительства Российской Федерации от 05.03.2009 № 196.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</w:rPr>
        <w:t>5. Оценка государственным заказчиком – департаментом по вопросам общественной безопасности Самарской области итогов реализации программы за 2010 год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 2010 году достигнут значительный рост практически по всем основным индикаторам (показателям) программ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днако, некоторые проблемы возникли при создании в ведомственных и муниципальных Интернет сайтах антикоррупционных разделов для опубликования соответствующей информации об антикоррупционной деятельности органов государственной власти и органов местного самоуправления муниципальных образований в Самарской области, тем самым были нарушены права граждан на получение соответствующей информации об антикоррупционной деятельности органов власти и местного самоуправления определяемые положе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сновное препятствие, выявленное в этой связи – это отсутствие в достаточной мере финансирования этих направлений работ, отсутствие понимания у руководства органов власти и местного самоуправления в необходимости и оправданности создания таких специализированных разделов на своих сайтах, а также низкий уровень компьютерной информационной грамотности населения, являющихся фактическими пользователями данного вида услуг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В этой связи видится стратегически правильным одно из направлений развития программы – это создание и поддержание работы единого антикоррупционного информационно-коммуникационного правового ресурса Правительства Самарской области в сети Интернет, который уже в настоящее время позволяет в значительной мере компенсировать отсутствие информации на ведомственных и муниципальных сайтах, путем ее размещения и динамического обновления на специализированном Правительственном сайте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Анализ уровня финансирования мероприятий программы, направленных на совершенствование и поддержание работы сайта, проведение опросов общественного мнения, проведение обучения и повышение квалификации чиновников всех уровней, а также подготовка справочно-информационных изданий позволяет сделать предварительный вывод о том, что на эти цели выделено достаточно средств областного бюджета и дополнительное финансирование не требуетс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Анализ результатов реализации мероприятий программы позволяет сделать вывод, что определенные цели были достигнуты, заложен фундамент для дальнейшей реализации государственной политики в сфере противодействия коррупции на территории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целом, антикоррупционную деятельность государственных органов власти, органов местного самоуправления, общественных антикоррупционных объединений на территории Самарской области в 2010 году можно оценить как удовлетворительную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месте с тем, в целях дальнейшего развития государственной стратегии антикоррупционной политики, реализуемой на территории Самарской области, предлагаем усилить антикоррупционную пропаганду и общественный контроль за качественным и своевременным исполнением мероприятий областной целевой программы «Противодействие коррупции в Самарской области», ведомственных целевых и муниципальных антикоррупционных программ, в том числе путем совершенствования работы соответствующих сайтов в сети Интернет, акцентировав внимание специалистов и общественности на дальнейшем совершенствовании региональной антикоррупционной нормативной правовой базы, на проведении антикоррупционной экспертизы с мониторингом и анализом ее результатов для достижения поставленных Президентом и Правительством Российской Федерации целей – постепенного снижения уровня корруп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5740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по вопросам обществен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В.Двуреченск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333062</w:t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/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amaraanticorr.ru/" TargetMode="External"/><Relationship Id="rId7" Type="http://schemas.openxmlformats.org/officeDocument/2006/relationships/hyperlink" Target="http://www.samaraanticorr.ru/" TargetMode="External"/><Relationship Id="rId8" Type="http://schemas.openxmlformats.org/officeDocument/2006/relationships/hyperlink" Target="consultantplus://offline/main?base=RLAW256;n=30522;fld=134;dst=100282" TargetMode="External"/><Relationship Id="rId9" Type="http://schemas.openxmlformats.org/officeDocument/2006/relationships/hyperlink" Target="consultantplus://offline/main?base=RLAW256;n=30522;fld=134;dst=100290" TargetMode="External"/><Relationship Id="rId10" Type="http://schemas.openxmlformats.org/officeDocument/2006/relationships/hyperlink" Target="consultantplus://offline/main?base=RLAW256;n=21582;fld=134;dst=100096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7:00Z</dcterms:created>
  <dc:creator>Двуреченский ИВ</dc:creator>
  <dc:description/>
  <cp:keywords/>
  <dc:language>en-US</dc:language>
  <cp:lastModifiedBy>Двуреченский ИВ</cp:lastModifiedBy>
  <cp:lastPrinted>2011-03-30T18:27:00Z</cp:lastPrinted>
  <dcterms:modified xsi:type="dcterms:W3CDTF">2011-03-30T15:07:00Z</dcterms:modified>
  <cp:revision>2</cp:revision>
  <dc:subject/>
  <dc:title>Информация</dc:title>
</cp:coreProperties>
</file>