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Самарской област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К.Ми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жебному контрак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7.2008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новой Юлии Михайл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управления по обеспече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гиональной безопасности при Губерн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и постоянно действующих комиссий Самарской области в сфере общественной безопасности департ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щественной безопасности Сама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Опис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именование органа исполнительной власти (государственного орган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артамент по вопросам общественной безопасности Самарской области (далее - департамен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дразд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(далее – управ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Наименов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я и группа должности гражданской служб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специалист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старших должностей государственной гражданск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Должность непосредственного руководителя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 по вопросам общественной безопасности Самарской области – руководитель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подчинённых должностных лиц (если имеютс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орядок замещения должности и освобождения от долж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 должность по итогам конкурса на замещение вакантной должности и освобождается от должности руководителем департ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Исполнение обязанностей по должности в случае временного отсутствия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главного специалиста управления исполнение его обязанностей осуществляется иным должностным лицом по решению руководителя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деятельности областной межведомственной комиссии по координации деятельности в сфере профилактики правонарушений (далее – комисс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оектов годовых планов работы комисс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межведомственных рабочих групп, создаваемых для обеспечения деятельности комисс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т, контроль исполнения, систематизация информации и хранение протоколов заседаний комиссии с сопроводительными материа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 рассылка писем, обращений, рекомендаций, протоколов заседания комиссии и иных документов в органы государственной власт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 и обобщение ответов, полученных из органов государственной власт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работы по обращениям, заявлениям и жалобам, поступившие в адрес Губернатора Самарской области – председателя комиссии, Правительства Самарской области и департамента по вопросам противодействия коррупции и недружественному поглощению организаций на территории Самар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ем, регистрация и предварительная обработка информации, поступающей на телефон «горячей лин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авовых экспертизах законов и нормативных актов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казание содействия в решении правовых вопросов по профилю деятельности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казание по компетенции организационно-методической помощи в деятельности управлен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соответствующих номенклатурных дел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Цели, достигаемые посредством реализации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 проведение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деятельности департамента по координации деятельности в сфере профилактики правонарушений Самарской области в соответствии с действующими нормативными правовыми актами и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2. Показатели результативности, характеризующие степень достижения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подготовка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сполнения протоколов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подготовка отчетных, справочных, информационно-аналитических материалов по вопросам профилактики правонарушений на территории Самарской области, в соответствии с компетен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способствующих реализации полномочий департамента в сфере профилактики правонарушений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3. Методами и средствами достижения цел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своевременным и качественным исполнением протокол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ие проектов нормативных правовых актов Самарской области по вопросам профилактики правонарушений на территории Самарской области, подготовка замеча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нформационно-аналитических, справочных, отчетных и иных материалов по вопросам профилактики правонарушен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субъектам антикоррупционной деятельности в рамках своей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менклатурой формирование и ведение дел управления по вопросам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Главный специалист управления осуществл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 контроль за исполнением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контроль своевременного выполнения протокол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тизирует полученную в результате контроля информацию для доклада руководителю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ит информационные, аналитические, справочные, отчетные и иные материалы в соответствии с поручениями руководителя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ует в выездных и контрольных мероприятиях, в том числе проводимых на основании протоколов комиссий и поручений Губернатора Самарской области – председателя комиссии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участие в проведении антикоррупционной экспертизы проектов нормативных правовых актов департамента, касающихся вопросов профилактики правонарушений на территории Самарской области, готовит замечания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прашивает у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учреждений, организаций, предприятий, независимых экспертов и должностных лиц информацию, документы и материалы, необходимых для обеспечения деятельности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запросы, обращения и представления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на жалобы и заявления граждан, индивидуальных предпринимателей и юридических лиц, в рамках своих полномочий в порядке и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Главный специалист управления имеет права, предусмотренные действующим законодательством о государственной гражданской службе 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Главный специалист управления в соответствии с действующим законодательством несё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исполнение (ненадлежащее исполнение) должностных обязанностей, предусмотренных настоящим должност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соблюдение ограничений, связанных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претов, связанных с государственной гражданской служб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Квалификационные требования к уровню и характеру знаний и навыков, а также к образованию, стажу государственной гражданской службы (государственной службы иных видов) или стажу (опыту) работы по специальности гражданского служащ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Уровень профессионального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аж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менее одного года работы на должностях государственной гражданской службы категории «обеспечивающие специалисты» или стаж работы по специальности не менее 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фессиональные знания и навы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1. Профессиональные зн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итуции Российской Федерации, </w:t>
      </w:r>
      <w:r>
        <w:rPr>
          <w:spacing w:val="-1"/>
          <w:sz w:val="28"/>
          <w:szCs w:val="28"/>
        </w:rPr>
        <w:t xml:space="preserve">Устава Самарской области, федеральных конституционных законов, федеральных законов, законов Самарской области, указов Президента </w:t>
      </w:r>
      <w:r>
        <w:rPr>
          <w:sz w:val="28"/>
          <w:szCs w:val="28"/>
        </w:rPr>
        <w:t>Российской Федерации и постановлений Правительства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</w:t>
      </w:r>
      <w:r>
        <w:rPr>
          <w:spacing w:val="-2"/>
          <w:sz w:val="28"/>
          <w:szCs w:val="28"/>
        </w:rPr>
        <w:t xml:space="preserve">регулирующих соответствующую сферу деятельности применительно к </w:t>
      </w:r>
      <w:r>
        <w:rPr>
          <w:sz w:val="28"/>
          <w:szCs w:val="28"/>
        </w:rPr>
        <w:t>исполнению конкретных должностных обяза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 управления и организации тру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ка прохождения гражданской служб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орм делового общ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 и методов работы с применением </w:t>
      </w:r>
      <w:r>
        <w:rPr>
          <w:spacing w:val="-1"/>
          <w:sz w:val="28"/>
          <w:szCs w:val="28"/>
        </w:rPr>
        <w:t>автоматизированных средств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ппаратного и программного </w:t>
      </w:r>
      <w:r>
        <w:rPr>
          <w:spacing w:val="-2"/>
          <w:sz w:val="28"/>
          <w:szCs w:val="28"/>
        </w:rPr>
        <w:t xml:space="preserve">обеспечения; возможностей и особенностей применения современных ИКТ в </w:t>
      </w:r>
      <w:r>
        <w:rPr>
          <w:sz w:val="28"/>
          <w:szCs w:val="28"/>
        </w:rPr>
        <w:t>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х вопросов в области обеспечения информационной безопасности; служебного распорядка департамента по вопросам общественной безопасности Самарской области, </w:t>
      </w:r>
      <w:r>
        <w:rPr>
          <w:spacing w:val="-2"/>
          <w:sz w:val="28"/>
          <w:szCs w:val="28"/>
        </w:rPr>
        <w:t>порядка работы со служебной информаци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 делопроизводства; правил </w:t>
      </w:r>
      <w:r>
        <w:rPr>
          <w:sz w:val="28"/>
          <w:szCs w:val="28"/>
        </w:rPr>
        <w:t>охраны труда и 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офессиональные навы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ы в сфере, соответствующей </w:t>
      </w:r>
      <w:r>
        <w:rPr>
          <w:spacing w:val="-1"/>
          <w:sz w:val="28"/>
          <w:szCs w:val="28"/>
        </w:rPr>
        <w:t>направлению деятельности структурного подразд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существления </w:t>
      </w:r>
      <w:r>
        <w:rPr>
          <w:spacing w:val="-2"/>
          <w:sz w:val="28"/>
          <w:szCs w:val="28"/>
        </w:rPr>
        <w:t>экспертизы проектов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ения выполнения </w:t>
      </w:r>
      <w:r>
        <w:rPr>
          <w:spacing w:val="-1"/>
          <w:sz w:val="28"/>
          <w:szCs w:val="28"/>
        </w:rPr>
        <w:t>поставленных руководством зада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эффективного планирования служебного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анализа и прогнозирования деятельности в порученной сфе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ования современной оргтехникой и программными продукт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ы с внутренними и периферийными устройствами компьютера, с информационно-телекоммуникационными сетями, в том числе с сетью Интернет, в </w:t>
      </w:r>
      <w:r>
        <w:rPr>
          <w:spacing w:val="-1"/>
          <w:sz w:val="28"/>
          <w:szCs w:val="28"/>
        </w:rPr>
        <w:t xml:space="preserve">операционной системе, в текстовом редакторе, с электронными таблицами, с </w:t>
      </w:r>
      <w:r>
        <w:rPr>
          <w:sz w:val="28"/>
          <w:szCs w:val="28"/>
        </w:rPr>
        <w:t>базами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и презентаций, использования графических объектов в электронных документ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я электронной почтой, подготовки деловой корреспонден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Перечень вопросов, по которым государственный гражданский служащий вправе или обязан самостоятельно принимать управленческие и ины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вправе принимать участие в подготовке проектов протоколов заседаний комиссии в соответствии со своей компетен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 участия – подготовка информации, внесение предложений по проекту, участие в подготовке аналитических материалов по вопросам компетенции, обеспечение технической и организационной подготовки деятельности комисс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, порядок согласования и принятия проектов решений устанавливаются отдельно по каждому конкретному проекту решения в письменной или устной форме (в случаях, когда письменная форма не является обязательной)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ющим правовым актом (в том числе, распоряжением Губернатора Самарской области «Об утверждении Инструкции по делопроизводству в Правительстве Самарской области и органах исполнительной власти Самарской области»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ым руководителе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м уполномоченным должностным лицо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им лицом, замещающим государственную должность Самарской области (государственным гражданским служащим) при решении вопросов, указанных в разделе 4 настоящего должностного регламен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Порядок служебного взаимодействия государственного гражданского служащего в связи с исполнением им должностных обязанностей с гражданскими служащими органа власти, гражданскими служащими иных государственных органов, другими гражданами, а также с организа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определяется в зависимости от содержания задания, поступившего от непосредственного руководителя (иного уполномоченного должностного лица), а в отдельных случаях – соответствующим правовым а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взаимодействовать со всеми лицами, тем или иным образом связанными с решением вопросов, возникающих при осуществлении государственным гражданским служащим функций, входящих в настоящий должностной регла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обеспечению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егиональной безопасности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е Самарской обла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в сф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Д. Золотар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 201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М.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 201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1:00Z</dcterms:created>
  <dc:creator>Миночкина ОЮ</dc:creator>
  <dc:description/>
  <cp:keywords/>
  <dc:language>en-US</dc:language>
  <cp:lastModifiedBy>Mironova Y M</cp:lastModifiedBy>
  <cp:lastPrinted>2012-05-14T10:45:00Z</cp:lastPrinted>
  <dcterms:modified xsi:type="dcterms:W3CDTF">2012-05-14T07:32:00Z</dcterms:modified>
  <cp:revision>6</cp:revision>
  <dc:subject/>
  <dc:title>УТВЕРЖДАЮ</dc:title>
</cp:coreProperties>
</file>