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Структура Общественной палаты Самарской области второго созыва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. Председатель Общественной палаты Самарской области – Сойфер Виктор Александрович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II. Заместители председателя Общественной палаты Самарской области – Герасимов Михаил Николаевич, Покровский Павел Александрович, Чумак Вадим Геннадьевич</w:t>
        <w:br/>
        <w:br/>
        <w:t>III. Совет Общественной палаты является постоянно действующим коллегиальным органом, который координирует деятельность Общественной палаты между заседаниями и обеспечивает взаимодействие Общественной палаты с гражданами, некоммерческими организациями, органами государственной власти и органами местного самоуправления.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 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В состав Совета Общественной палаты входят Председатель Общественной палаты и председатели комиссий Общественной палаты. 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Совет Общественной палаты Самарской области: 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u w:val="single"/>
            <w:lang w:eastAsia="ru-RU"/>
          </w:rPr>
          <w:t>Сойфер Виктор Александрович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– Председатель Общественной палаты Самарской области 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u w:val="single"/>
            <w:lang w:eastAsia="ru-RU"/>
          </w:rPr>
          <w:t>Колупаев Валерий Иванович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– председатель комиссии по вопросам законности, правам человека, взаимодействию с судебными и силовыми органами 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u w:val="single"/>
            <w:lang w:eastAsia="ru-RU"/>
          </w:rPr>
          <w:t>Герасимов Михаил Николаевич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– председатель комиссии по вопросам экономики, промышленности и предпринимательства 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u w:val="single"/>
            <w:lang w:eastAsia="ru-RU"/>
          </w:rPr>
          <w:t>Часовских Виктор Иванович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– председатель комиссии по местному самоуправлению, строительству, ЖКХ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u w:val="single"/>
            <w:lang w:eastAsia="ru-RU"/>
          </w:rPr>
          <w:t>Покровский Павел Александрович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– председатель комиссии по коммуникациям, информационной политике, вопросам развития гражданского общества и благотворительности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24"/>
          <w:u w:val="single"/>
          <w:lang w:eastAsia="ru-RU"/>
        </w:rPr>
        <w:t>Золотарёв Андрей Владимирович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– и.о. председателя комиссии по здравоохранению, социальному развитию, демографии, здоровому образу жизни и спорту 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u w:val="single"/>
            <w:lang w:eastAsia="ru-RU"/>
          </w:rPr>
          <w:t>Полетаева Ирина Викторов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– председатель комиссии по делам ветеранов и инвалидов 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u w:val="single"/>
            <w:lang w:eastAsia="ru-RU"/>
          </w:rPr>
          <w:t>Чумак Вадим Геннадьевич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– председатель комиссии по вопросам образования и науки 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u w:val="single"/>
            <w:lang w:eastAsia="ru-RU"/>
          </w:rPr>
          <w:t>Бодрова Татьяна Евгеньевна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– председатель комиссии по вопросам культуры, молодежной политики, межнациональных отношений и свободы совести 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u w:val="single"/>
            <w:lang w:eastAsia="ru-RU"/>
          </w:rPr>
          <w:t>Симак Сергей Владимирович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– председатель комиссии по охране окружающей среды и экологической безопасности 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u w:val="single"/>
            <w:lang w:eastAsia="ru-RU"/>
          </w:rPr>
          <w:t>Ковальский Леон Иосифович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– председатель комиссии по вопросам сельского хозяйства 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. Основные направления работы Общественной палаты ведут профильные комиссии, которые были сформированы в соответствии с наиболее важными направлениями общественной жизни.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Комиссии Общественной палаты Самарской области: 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. Комиссия по вопросам законности, правам человека, взаимодействию с судебными и силовыми органами 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2. Комиссия по вопросам экономики, промышленности и предпринимательства 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3. Комиссия по местному самоуправлению, строительству, ЖКХ 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4. Комиссии по коммуникациям, информационной политике, вопросам развития гражданского общества и благотворительности 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5. Комиссия по здравоохранению, социальному развитию, демографии, здоровому образу жизни и спорту 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6. Комиссия по делам ветеранов и инвалидов 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7. Комиссия по вопросам образования и науки 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8. Комиссия по вопросам культуры, молодежной политики, межнациональных отношений и свободы совести 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9. Комиссии по охране окружающей среды и экологической безопасности 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0. Комиссия по вопросам сельского хозяйства 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. Общественная палата вправе также образовывать рабочие группы Общественной палаты. В состав рабочих групп Общественной палаты помимо членов Общественной палаты могут входить иные граждане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Calibri" w:hAnsi="Calibri" w:eastAsia="Arial Unicode MS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rFonts w:eastAsia="Times New Roman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hanging="0"/>
      <w:jc w:val="center"/>
      <w:outlineLvl w:val="1"/>
    </w:pPr>
    <w:rPr>
      <w:rFonts w:eastAsia="Times New Roman"/>
      <w:b/>
      <w:bCs/>
      <w:i/>
      <w:iCs/>
      <w:kern w:val="2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Cs/>
      <w:caps/>
      <w:kern w:val="2"/>
      <w:szCs w:val="32"/>
    </w:rPr>
  </w:style>
  <w:style w:type="character" w:styleId="2">
    <w:name w:val="Заголовок 2 Знак"/>
    <w:basedOn w:val="Style11"/>
    <w:qFormat/>
    <w:rPr>
      <w:rFonts w:eastAsia="Times New Roman"/>
      <w:b/>
      <w:bCs/>
      <w:i/>
      <w:iCs/>
      <w:kern w:val="2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7"/>
      <w:szCs w:val="27"/>
    </w:rPr>
  </w:style>
  <w:style w:type="character" w:styleId="Style12">
    <w:name w:val="Текст сноски Знак"/>
    <w:basedOn w:val="Style11"/>
    <w:qFormat/>
    <w:rPr>
      <w:rFonts w:eastAsia="Arial Unicode MS"/>
      <w:kern w:val="2"/>
      <w:sz w:val="24"/>
      <w:szCs w:val="20"/>
    </w:rPr>
  </w:style>
  <w:style w:type="character" w:styleId="Style13">
    <w:name w:val="Верхний колонтитул Знак"/>
    <w:basedOn w:val="Style11"/>
    <w:qFormat/>
    <w:rPr>
      <w:rFonts w:eastAsia="Arial Unicode MS"/>
      <w:kern w:val="2"/>
      <w:szCs w:val="24"/>
    </w:rPr>
  </w:style>
  <w:style w:type="character" w:styleId="Style14">
    <w:name w:val="Нижний колонтитул Знак"/>
    <w:basedOn w:val="Style11"/>
    <w:qFormat/>
    <w:rPr>
      <w:rFonts w:eastAsia="Arial Unicode MS"/>
      <w:kern w:val="2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Footnote">
    <w:name w:val="Footnote Text"/>
    <w:basedOn w:val="Normal"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aps w:val="false"/>
      <w:smallCaps w:val="false"/>
      <w:color w:val="365F91"/>
      <w:kern w:val="0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A3">
    <w:name w:val="a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rFonts w:eastAsia="Times New Roman"/>
      <w:kern w:val="0"/>
      <w:sz w:val="24"/>
    </w:rPr>
  </w:style>
  <w:style w:type="paragraph" w:styleId="Uni">
    <w:name w:val="uni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rFonts w:eastAsia="Times New Roman"/>
      <w:kern w:val="0"/>
      <w:sz w:val="24"/>
    </w:rPr>
  </w:style>
  <w:style w:type="paragraph" w:styleId="Unip">
    <w:name w:val="unip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rFonts w:eastAsia="Times New Roman"/>
      <w:kern w:val="0"/>
      <w:sz w:val="24"/>
    </w:rPr>
  </w:style>
  <w:style w:type="paragraph" w:styleId="Shernew">
    <w:name w:val="shernew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rFonts w:eastAsia="Times New Roman"/>
      <w:kern w:val="0"/>
      <w:sz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63.ru/index.php?option=com_content&amp;task=view&amp;id=118&amp;Itemid=46" TargetMode="External"/><Relationship Id="rId3" Type="http://schemas.openxmlformats.org/officeDocument/2006/relationships/hyperlink" Target="http://op63.ru/index.php?option=com_content&amp;task=view&amp;id=99&amp;Itemid=46" TargetMode="External"/><Relationship Id="rId4" Type="http://schemas.openxmlformats.org/officeDocument/2006/relationships/hyperlink" Target="http://op63.ru/index.php?option=com_content&amp;view=article&amp;id=810:2009-10-07-11-36-38&amp;catid=29&amp;Itemid=100023" TargetMode="External"/><Relationship Id="rId5" Type="http://schemas.openxmlformats.org/officeDocument/2006/relationships/hyperlink" Target="http://op63.ru/index.php?option=com_content&amp;task=view&amp;id=124&amp;Itemid=46" TargetMode="External"/><Relationship Id="rId6" Type="http://schemas.openxmlformats.org/officeDocument/2006/relationships/hyperlink" Target="http://op63.ru/index.php?option=com_content&amp;view=article&amp;id=823:2009-10-08-07-10-21&amp;catid=29&amp;Itemid=100023" TargetMode="External"/><Relationship Id="rId7" Type="http://schemas.openxmlformats.org/officeDocument/2006/relationships/hyperlink" Target="http://op63.ru/index.php?option=com_content&amp;view=article&amp;id=806:2009-10-07-11-36-38&amp;catid=29&amp;Itemid=100023" TargetMode="External"/><Relationship Id="rId8" Type="http://schemas.openxmlformats.org/officeDocument/2006/relationships/hyperlink" Target="http://op63.ru/index.php?option=com_content&amp;view=article&amp;id=806:2009-10-07-11-36-38&amp;catid=29&amp;Itemid=100023" TargetMode="External"/><Relationship Id="rId9" Type="http://schemas.openxmlformats.org/officeDocument/2006/relationships/hyperlink" Target="http://op63.ru/index.php?option=com_content&amp;task=view&amp;id=82&amp;Itemid=46" TargetMode="External"/><Relationship Id="rId10" Type="http://schemas.openxmlformats.org/officeDocument/2006/relationships/hyperlink" Target="http://op63.ru/index.php?option=com_content&amp;task=view&amp;id=117&amp;Itemid=46" TargetMode="External"/><Relationship Id="rId11" Type="http://schemas.openxmlformats.org/officeDocument/2006/relationships/hyperlink" Target="http://op63.ru/index.php?option=com_content&amp;task=view&amp;id=97&amp;Itemid=4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2:00Z</dcterms:created>
  <dc:creator>Оператор</dc:creator>
  <dc:description/>
  <cp:keywords/>
  <dc:language>en-US</dc:language>
  <cp:lastModifiedBy>Оператор</cp:lastModifiedBy>
  <dcterms:modified xsi:type="dcterms:W3CDTF">2012-01-16T08:47:00Z</dcterms:modified>
  <cp:revision>2</cp:revision>
  <dc:subject/>
  <dc:title/>
</cp:coreProperties>
</file>