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Главы городского округа Самара Д.И.Азарова на заседании межведомственной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выполнения мероприятий по созданию на территории Самарской области и обеспечению деятельности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о.Самара</w:t>
      </w:r>
    </w:p>
    <w:p>
      <w:pPr>
        <w:pStyle w:val="Normal"/>
        <w:spacing w:lineRule="auto" w:line="360"/>
        <w:jc w:val="center"/>
        <w:rPr/>
      </w:pPr>
      <w:r>
        <w:rPr/>
        <w:t>Уважаемый Владимир Владимирович!</w:t>
      </w:r>
    </w:p>
    <w:p>
      <w:pPr>
        <w:pStyle w:val="Normal"/>
        <w:spacing w:lineRule="auto" w:line="360"/>
        <w:jc w:val="center"/>
        <w:rPr/>
      </w:pPr>
      <w:r>
        <w:rPr/>
        <w:t>Уважаемые члены комиссии!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1 - заставка)</w:t>
      </w:r>
    </w:p>
    <w:p>
      <w:pPr>
        <w:pStyle w:val="Normal"/>
        <w:spacing w:lineRule="auto" w:line="360"/>
        <w:ind w:firstLine="700"/>
        <w:jc w:val="both"/>
        <w:rPr/>
      </w:pPr>
      <w:bookmarkStart w:id="0" w:name="_GoBack"/>
      <w:bookmarkEnd w:id="0"/>
      <w:r>
        <w:rPr/>
        <w:t xml:space="preserve">Муниципальное автономное учреждение «Многофункциональный центр предоставления государственных (муниципальных) услуг» (далее – МФЦ) создано в рамках Концепции административной реформы в Российской Федерации на основании Постановления Администрации городского округа Самара от 22.07.2010 № 883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МФЦ созданы все условия для организации деятельности </w:t>
        <w:br/>
        <w:t xml:space="preserve">по предоставлению гражданам и организациям государственных и муниципальных услуг. 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2 – описание МФЦ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амарский МФЦ представляет собой единое и удобное для посетителей помещение, которое отвечает всем необходимым стандартам комфортности в соответствии с законодательством РФ, вблизи него располагается остановка общественного транспорта, есть удобная бесплатная парковка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3 – перечень услуг по четырем направлениям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настоящее время на базе самарского МФЦ оказываются более 100 услуг </w:t>
        <w:br/>
        <w:t xml:space="preserve">по следующим направлениям (Приложение 1):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оциальная поддержка населени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гистрация прав на недвижимое имущество и сделок с ним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пределение или подтверждение гражданско-правового статуса заявител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гулирование предпринимательской деятельности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4 – перечень органов, предоставляющих услуги на базе МФЦ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вои услуги предоставляют 22 органа государственной власти и органа местного самоуправления городского округа Самара, из них: федеральных – 10, региональных - 4, муниципальных – 8 (Приложение 2)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5 – схема предоставления государственных (муниципальных) услуг на базе МФЦ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еханизм предоставления государственных и муниципальных услуг на базе МФЦ основан на принципе разделения процедуры приема заявления и выдачи результатов услуги и процедуры принятия решения о предоставлении государственной (муниципальной) услуги между МФЦ и органами власти. Прием и выдача документов осуществляются в МФЦ, а решение об оказании услуги принимается в органе государственной власти или органе местного самоуправл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Основная цель создания МФЦ - это оказание услуг по принципу «одного окна», где исключается или максимально ограничивается привлечение заявителя к промежуточным процедурам сбора и представления различного рода документов и справок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Следует отметить, что создание МФЦ является одним из важнейших мероприятий Национального </w:t>
      </w:r>
      <w:hyperlink r:id="rId2">
        <w:r>
          <w:rPr>
            <w:rStyle w:val="InternetLink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.07.2008 № Пр-1568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6 - МФЦ как средство уменьшения условий для коррупции: ключевые антикоррупционные факторы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едоставление услуг на базе МФЦ обеспечивает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нформационную открытость деятельности органов государственной власти и органов местного самоуправления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окращение количества процедур взаимодействия заявителей с должностными лицами органов исполнительной власти и органов местного самоуправления в результате разделения процессов приема/выдачи документов и принятия реш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 сегодняшний день в МФЦ за предоставлением услуг обращается более 1 500 заявителей в день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целях совершенствования предоставления услуг администрацией МФЦ подготовлен и реализуется собственный План мероприятий по противодействию коррупции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7 – положительные изменения в ходе получения гражданами государственных и муниципальных услуг на базе МФЦ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 сегодняшний день можно отметить следующие положительные изменения в ходе получения гражданами государственных и муниципальных услуг на базе МФЦ: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Оптимизация ожидания с помощью электронной именной очереди (заявитель получает именной номерной талон для обращения к специалисту, снимается проблема попыток обращения вне своей очереди. Следует отметить, что сразу после открытия МФЦ отмечались факты попыток отдельных лиц организовать массовое получение талонов с целью их последующей перепродажи. Однако наличие именной системы получения талонов ликвидировало саму возможность данных злоупотреблений)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Информирование заявителей о текущем состоянии очереди (получив талон и отправившись по делам, заявитель может узнать о текущем состоянии очереди по телефону, чтобы прибыть в МФЦ в то время, когда подойдёт его очередь)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окращение времени ожидания для подачи и для получения документов (например, услуги Управления Росреестра по Самарской области: выдача выписок из реестра и приватизация муниципального жилого помещения осуществляется за одни сутки, то есть человек сдаёт документы и в тот же день получает результат. Это стало возможным в результате эффективного сотрудничества МФЦ и Росреестра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нижение количества обращений граждан и организаций за оказанием посреднических услуг (государственные и муниципальные услуги заявитель получает в МФЦ без участия посредников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МФЦ реализована электронная система оперативной оценки качества оказания услуг. (Каждый заявитель после обращения в МФЦ имеет возможность оставить отзыв о качестве обслуживания. Также вся процедура общения гражданина и сотрудника МФЦ фиксируется на специальных технических носителях)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Однако существует ряд проблем, решение которых может повысить эффективность работы МФЦ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настоящее время не все органы государственной власти Самарской области осуществили переход к оказанию услуг на базе МФЦ, что существенно повышает издержки как самих органов власти, предоставляющих государственные услуги, так и потребителей услуг – граждан и юридических лиц. В связи с чем, прошу дать поручение министерству имущественных отношений Самарской области, министерству строительства Самарской области, Администрации городского округа Самара в срок до 27.01.2012 согласовать порядок оказания государственных услуг на базе МФЦ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Кроме того, федеральные органы исполнительной власти, оказывающие услуги на базе МФЦ, работают в соответствии с собственным графиком работы. Отсутствие единого с МФЦ графика работы органов власти снижает возможность совершенствования механизма предоставления услуг заявителям. Принимая во внимание вышеизложенное, прошу дать поручение федеральным органам исполнительной власти, оказывающим услуги на базе МФЦ, </w:t>
        <w:br/>
        <w:t>в срок до 27.01.2012 рассмотреть возможность приведения собственного графика работы в соответствие с графиком работы МФЦ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(слайд 8 – этапы реализации проекта по созданию МФЦ в городском округе Самара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Для удобства граждан, живущих в отдаленных районах города, на условиях софинансирования будет создаваться филиальная сеть МФЦ. Расположение филиалов и «удалённых окон» планируется по принципу шаговой доступности жителей городского округа Самара, что позволит значительно снизить спрос на услуги коррумпированных посредников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период с 23 по 30 декабря 2011 года запланировано открытие филиала МФЦ в Кировском районе городского округа Самара по адресу: г.Самара, ул. Свободы, 19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2 году мы планируем, с учетом финансовой помощи из областного бюджета, продолжить развитие филиальной се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2 году планируется открытие 2-х филиалов МФЦ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3 году планируется открытие 3-х филиалов МФЦ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пасибо за внимание!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next w:val="Style15"/>
    <w:qFormat/>
    <w:pPr>
      <w:spacing w:before="0" w:after="200"/>
      <w:jc w:val="both"/>
    </w:pPr>
    <w:rPr/>
  </w:style>
  <w:style w:type="paragraph" w:styleId="Style16">
    <w:name w:val="Обычный (веб)"/>
    <w:basedOn w:val="Normal"/>
    <w:qFormat/>
    <w:pPr>
      <w:spacing w:before="280" w:after="115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037;fld=134;dst=1000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6:00Z</dcterms:created>
  <dc:creator>Двуреченский ИВ</dc:creator>
  <dc:description/>
  <cp:keywords/>
  <dc:language>en-US</dc:language>
  <cp:lastModifiedBy>Двуреченский ИВ</cp:lastModifiedBy>
  <dcterms:modified xsi:type="dcterms:W3CDTF">2012-01-11T09:26:00Z</dcterms:modified>
  <cp:revision>2</cp:revision>
  <dc:subject/>
  <dc:title>Тезисы выступления Главы городского округа Самара Д</dc:title>
</cp:coreProperties>
</file>