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законности, борьбы с преступностью 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ского надзора в сфере противодействия коррупции в орга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и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в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рганов местного самоуправления муниципальных районов Богатовский, Нефтегорский, Пестравский Самарской области по противодействию коррупции в 2010, 2011 го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огатовского района в 2010 году выявлено 61 нарушение закона, содержащих признаки коррупционности (из них в поднадзорных органах местного самоуправления 58 нарушений законов), в т.ч. 4 нормативных правовых акта, влекущих предпосылки для коррупционных правонарушений. В результате вмешательства органов прокуратуры 22 муниципальных служащих привлечены к дисциплинарной ответственности, 5 – к административ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1 года выявлено 81 нарушение закона (в органах МСУ – 79), в т.ч. 6 нормативных правовых акта. К дисциплинарной ответственности привлечено 14 муниципальных служащих, к административной –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куратурой района установлены факты неполного выполнения мероприятий, предусмотренных Программой противодействия коррупции в муниципальном районе Богатовский  на 2009-2011 годы, утвержденной постановлением Главы муниципального района Богатовский № 1239 от 26.10.2009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, пунктом 1.1 Программы предусмотрено проведение социологического опроса в 4 квартале 2009 года и в 4 квартале 2010 года. При проверке установлено, что социологический опрос в установленные сроки не проводил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унктом 1.5 Программы предусмотрена необходимость публикации в средствах массовой информации административных регламентов исполнения муниципальных услуг. В нарушение указанного пункта Программы регламенты, представляемых муниципальных услуг, утвержденные постановлением главы муниципального района Богатовский № 782 от 02.07.2010, в средствах массовой информации не опубликовывал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унктами 1.7 и 1.8 Программы предусмотрено проведение в каждом полугодии анализа эффективности закупок для муниципальных нужд, а также анализа размещения заказов у единственного поставщика (подрядчика, исполнителя), признания торгов несостоявшимися и объявления победителем торгов единственного участника. При проверке установлено, что фактически анализ по указанным вопросам не проводил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рушение п. 1.10 Программы ответственным исполнителем мероприятия – Комитетом по управлению муниципальным имуществом муниципального района Богатовский анализ передачи муниципального имущества в 1 полугодии 2010 года и в дальнейшем каждое полугодие не проводил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. 1.12 Программы срок образования комиссии по урегулированию конфликта интересов – 4 квартал 200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проверки установлено, что комиссия по соблюдению требований к служебному поведению муниципальных служащих и урегулированию конфликта интересов создана только 19.08.10 года (Решение Собрания Представителей муниципального района Богатовский № 46 от 19.08.1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ктябре 2010 года прокуратурой района проведена проверка исполнения органами местного самоуправления муниципального района Богатовский требований законодательства о противодействии коррупции, в ходе которой в деятельности пяти сельских поселений, а также администрации муниципального района Богатовский выявлены нарушения указанно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установлено, что администрациями пяти сельских поселений, а также администрацией муниципального района Богатовский в нарушение ст.7 и ст. 12 Федерального закона от 25.12.2008 г. № 273-ФЗ «О противодействии коррупции», Указа Президента Российской Федерации №925 от 21.07.2010 г.       «О мерах по реализации отдельных положений Федерального закона «О противодействии коррупции» перечни должностей муниципальной службы, предусмотренные статьей 12 Федерального закона от 25 декабря 2008 г. № 273-ФЗ «О противодействии коррупции» не утверждены, что создает препятствие к реализации мер, принимаемых Российской Федерацией по борьбе с корруп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мае 2010 года прокуратурой района проведена проверка соблюдения муниципальными служащими органов местного самоуправления требований Федерального закона от 25.12.2008 № 273-ФЗ «О противодействии коррупции» и Федерального закона от 02.03.2007 № 25-ФЗ «О муниципальной службе в Российской Федерации», в ходе которой установлены факты непредставления муниципальными служащими, в нарушение действующего законодательства, сведений о доходах своих супругов и несовершеннолетних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проверки в администрации пяти сельских поселений района внесены представления. По результатам рассмотрения представлений 18 муниципальных служащих привлечены к дисциплинарной ответственности. В отношении пяти муниципальных служащих возбуждены дела об административном правонарушении, предусмотренном ст. 19.7 КоАП РФ, по результатам рассмотрения которых муниципальные служащие привлечены к административной ответственности в виде штраф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1 в результате проведенной прокуратурой района проверки установлено, что по результатам рассмотрения конкурсной комиссией при администрации муниципального района Богатовский заявок на участие в открытом аукционе на право заключения муниципального контракта на выполнение работ по реконструкции автомобильной дороги по ул. М. Горького с. Богатое, в нарушение ч.2 ст.35 Закона о размещении заказов, от участников заказов требовались документы, не относящиеся к сведениям, определяющим качество работ и их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в нарушение ч. 1 ст. 35 Закона о размещении заказов, документация об аукционе не содержала формы, в соответствии с которой участники размещения заказа должны были представить необоснованно запрашиваемые сведения, что создало дополнительные препятствия участникам размещения заказа к правильной подготовке заявки, а в последствии явилось основанием для отклонения 7 из 8 участников размещения зак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шеуказанными действиями аукционной комиссии были нарушены принципы законности, публичности и открытости деятельности органов местного самоуправления, определенные ст. 3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оценка действиям членов аукционной комиссии дана Управлением Федеральной антимонопольной службы по Самарской области, в результате которой члены комиссии и их председатель Гузев С.А. привлечены к административной ответ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главе администрации муниципального района в феврале 2011 года внесено представление, по результатам рассмотрения которого заместитель главы администрации района Гузев С.А. привлечен к дисциплинарной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роведении антикоррупционной экспертизы нормативных правовых актов органов местного самоуправления района выявлено 9 нормативных правовых актов, содержащих 9 коррупциогенных фа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ным правовым актам, одновременно противоречащим федеральному законодательству,  принесено пять протес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инесено пять протестов на правила благоустройства, обеспечения чистоты и порядка пяти сельских поселений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казанными правилами незаконно возлагались обязанности на руководителей предприятий, независимо от их правового статуса и формы хозяйственной деятельности, по содержанию в исправном состоянии, чистоте и порядке, отвечающим архитектурным и санитарным нормам, находящиеся в собственности, пользовании или на балансе приусадебные территории, территории производственных, культурно-бытовых, торговых, жилищно-коммунальных и иных предприятий, прилегающие к ним территории, а также закрепленные постановлениями администрации поселения административные здания и участки территорий общего 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законная реализация практики закрепления земельных участков за физическими и юридическими лицами для различных целей, а также наличие в Правилах иных положений, принятых с превышением компетенции, создавало почву для коррупционных проявлений со стороны должностных лиц администраций поселений, осуществляющих контроль за соблюдением вышеназванных Прав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казанные протесты рассмотрены, нормативные правовые акты приведены в соответствие с законодательством, коррупциогенные факторы исключ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ой межрайонной прокуратурой в 2010 году выявлено 150 нарушений законов (в поднадзорных органах местного самоуправления – 117), в т.ч. 14 нормативных правовых актов, влекущих предпосылки для коррупционных правонарушений. По 23 внесенным в органы местной исполнительной власти представлениям к дисциплинарной ответственности привлечено лишь 2 муниципальных служащ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6 месяцев 2011 года выявлено 134 нарушения закона (в органах МСУ – 122), в т.ч. 6 нормативных правовых акта. К дисциплинарной ответственности привлечено 4 муниципальных служащих, 13 – к административ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курором района принесено 10 протестов на муниципальные правовые акты, принятые органами местного самоуправления м.р. Нефтегорский. Данными правовыми актами утверждены Положения о комиссиях по соблюдению требований к служебному поведению муниципальных служащих и урегулированию конфликта интересов. Основанием для принесения протестов послужило неисполнение  требований ст.12 Федерального закона «О противодействии коррупции». Протесты удовлетвор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куратурой района в 2010 году выявлялись многочисленные нарушения в администрации м.р. Нефтегорский требований федерального законодательства о размещении заказов на поставки товаров, выполнение работ, оказание услуг для государственных и муниципальных нужд, бюджетного законодатель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крыты факты рассмотрения заявок комиссией в составе четырех членов, т.е. в меньшем составе, чем предусмотрено ч.3 ст.7 Федерального закона от 21.07.2005 № 94-ФЗ (должно быть не менее пя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лонении заявок вопреки требованиям п. 2 ст. 47 Федерального закона в протоколах рассмотрения котировочных не обоснованы причины их откло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 факт принятия к рассмотрению котировочной заявки ООО «Стройинвест», которым предложена цена на выполнение подрядных работ, превышающая максимальную цену, обозначенную заказчи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сведения о регистрации заяв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установлено, что должностными лицами администрации м.р. Нефтегорский не были приняты меры по предотвращению конфликта интересов при осуществлении закупок продукции для муниципальных нуж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ленами комиссии не могут быть физические лица, лично заинтересованные в результатах размещения заказа, а также физические лица, на которых способны оказывать влияние участники размещения зак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местителем председателя единой комиссии, созданной в целях проведения торгов, закупок котировок, на протяжении 2008-2010 г.г. являлся заместитель главы м.р. Нефтегорский Корнев В.И. Изучение документации показало, что неоднократное участие в аукционах, конкурсах, в проведении запроса котировок принимало ООО «Нефтегорскстройсервис», директором которого является супруга Корнева В.И. – Корнева Л.Н. Данное Общество подавало заявки на выполнение подрядных работ по строительству и реконструкции объ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, что за проверяемый период ООО «Нефтегорскстройсервис» 7 раз становилось победителем торгов, запроса котиро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ев В.И. дважды принимал участие в заседаниях единой комиссии, на которых рассматривались заявки вышеназванного предприятия. На одном из заседаний комиссии рассматривались 4 котировочные заявки. Победителем признано ООО «Нефтегорскстройсерви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 срок при размещении извещения, которое было размещено не за 7 дней, а за 4 дня до дня истечения срока представления котировочных зая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а рассмотрена одна заявка ООО «Нефтегорскстройсервис» (директор Корнева Л.Н.). На заседании комиссии в качестве заместителя председателя присутствовал Корнев В.И. Данное обстоятельство свидетельствует не только о нарушении требований закона, но и о наличии коррупциогенного фак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куратурой района выявлено, что допускается размещение муниципальных заказов на выполнение работ, оказание услуг на безконкурсной осн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, администрацией м.р. Нефтегорский в нарушение требований действующего законодательства заключен муниципальный контракт на информационное обслуживание на сумму 1200 тыс. руб. с единственным исполнителем – Учреждением некоммерческой организации «Редакция районной газеты «Луч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куратурой района вскрыты обстоятельства, которые приводят или могут привести к недопущению, ограничению или устранению конкуренции. При проведении торгов на размещение заказов на поставки товаров, выполнение работ, оказание услуг для муниципальных нужд запрещается ограничение конкуренции между участниками торгов путем включения в состав лотов продукции (товаров, работ, услуг), технологически и функционально не связанной с товарами, работами, услугами, поставки, выполнение, оказание которых являются предметом тор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закона имеют место факты включения в состав одного лота, например, продуктов питания для детского сада, относящиеся к разным группам. Аналогичное нарушение допущено при проведении аукциона на выполнение общестроительных и электромонтажных работ. К участию в аукционе  допущена одна организация – ООО «Стандарт», с Обществом заключен муниципальный контра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одного лота при проведении аукциона включены работы по проектированию и строительству ФАП в с. Кулешо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выявленные нарушения прокуратура реагировала внесением представления, по результатам рассмотрения которого к дисциплинарной ответственности привлечен  заместитель главы администрации Алмакаев В.А. (в настоящее время первый заместитель главы района) и специалист Управления финансов Сидорова С.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о стороны муниципальных служащих, допущенных в 2011 году имеют следующий характ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представление сведений о доходах при поступлении на муниципальную службу в октябре – ноябре 2010 г. и в 2011 г. Сведения представлены после прокурорского вмеша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униципальных служащих не представили работодателю сведения об объектах недвижимого имущества, находящегося у них в пользовании, в пользовании их супругов и несовершеннолетних детей, о денежных средствах, находящихся на счетах в бан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яя надзор за исполнением законодательства о противодействии коррупции в органах местного самоуправления, прокуратурой было установлено отсутствие большинства муниципальных правовых актов в целях реализации ФЗ «О противодействии корруп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курорского вмешательства были разработа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,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овые акты, регламентирующие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не определен порядок проверки этих сведений, а также порядок регистрации уведом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естравского района в 2010 году выявлено 109 нарушений законов (в органах местного самоуправления – 73 нарушения), в т.ч. 22 нормативных правовых акта, влекущих предпосылки для коррупционных правонарушений. В результате вмешательства органов прокуратуры 6 муниципальных служащих привлечены к дисциплинарной ответ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1 года выявлено 41 нарушение закона (все в органах МСУ), в т.ч. 1 нормативный правовой акт. К дисциплинарной ответственности привлечен 1 муниципальный служащ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январе 2010 года прокуратурой Пестравского района выявлено, что в нарушение федерального законодательства о противодействии коррупции на территории района на момент проверки не разработаны долгосрочные планы противодействия коррупции, антикоррупционная программа на территории района также не прин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адрес главы района направлено представление, которое рассмотрено и удовлетворено. Постановлением главы района от 17.03.2010 утверждена антикоррупционная программа муниципального района Пестравский на 2010 - 2012 г.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исполнения мероприятий, предусмотренных данной программой, позволяет сделать вывод о том, что основные мероприятия по повышению уровня открытости деятельности органов местного самоуправления, выполняются ненадлежащим образом. К примеру, предусмотренные разделом 3 (приложение 1) Программы мероприятия по антикоррупционной пропаганде и просвещению, публикация материалов в печатных СМИ по вопросам противодействия коррупции в муниципальном районе Пестравский и о ходе исполнения программы, обеспечение системы прозрачности при принятии решений по кадровым вопросам с использованием возможностей, предоставленных средствами массовой информации не исполня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имер, требования федерального законодательства о противодействии коррупции, об обеспечении доступа к информации о деятельности государственных органов и органов местного самоуправления администрацией муниципального района Пестравский не выполняются, </w:t>
      </w:r>
      <w:hyperlink r:id="rId2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деятельности органа местного самоуправления – администрации муниципального района, предусмотренная ст. 13 Федерального закона от 09.02.2009 № 8-ФЗ, в сети Интернет на официальном сайте не размещ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и и задачи антикоррупционной программы района также исполняются ненадлежащим образом. Антикоррупционная экспертиза нормативных правовых актов в 2010 году проводилась ненадлежащем образ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екабре 2010 года прокуратурой Пестравского района проведена проверка исполнения федерального законодательства «О противодействии коррупции», «Об антикоррупционной экспертизе нормативных правовых актов и проектов нормативных правовых актов» в деятельности органов местного самоуправления муниципального района Пестрав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ст. 6 Федерального закона № 273-ФЗ от 25.12.2008 «О противодействии коррупции», одной из мер профилактики коррупции является проведение антикоррупционной экспертизы правовых актов и их про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ной прокуратурой проверкой установлено, что в нарушение требований законодательства антикоррупционная экспертиза нормативных правовых актов, проектов нормативных правовых актов, должностным лицом исполнительного органа муниципального района Пестравский проводилась не в полном объеме, результаты антикоррупционной экспертизы в журнал учета результатов экспертизы проектов нормативных правовых актов, нормативных правовых актов на коррупциогенность не заносились, в прокуратуру Пестравского района для проведения антикоррупционной экспертизы направлялись не все проекты нормативных правовых а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выявленным нарушениям в адрес главы района внесено представление, которое удовлетворено, 2 лица привлечено к дисциплинарной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ной прокуратурой в марте 2010 года проверкой установлено, что на территории Пестравского района не разработаны и не утверждены нормативные правовые акты, устанавлива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о пред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указанных должностей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, перечень сведений, содержащихся в уведомлениях, организации проверки этих сведений и порядок регистрации уведомл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ой связи прокуратурой Пестравского района в марте 2010 года в федеральный суд Пестравского района направлено 8 исковых заявлений к администрациям сельских поселений муниципального района Пестравский и 1 исковое заявление к администрации Пестравского района об обязывании последних разработать нормативные правовые акты, регулирующие порядок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, перечень сведений, содержащихся в уведомлениях, организации проверки этих сведений и порядок регистрации уведом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ле внесенной информации прокурора органами местного самоуправления были разработаны и утверждены вышеуказанные нормативные правовые акты в сфере противодействия корруп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втором квартале 2011 прокуратурой района проведена проверка соблюдения требований законодательства о муниципальной службе и противодействии коррупции при предоставлении муниципальными служащим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ходе которой вскрыты факты не представления и представления в искаженном виде муниципальными служащими администрации Пестравского района сведений о своих доходах, об имуществе и обязательствах имущественного характера, а также доходах супругов и несовершеннолетних детей за 2010 го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данной проверки за допущенные нарушения указанного законодательства 15 муниципальных служащих администрации района привлечены к дисциплинарной ответ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исполнением законода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тиводействии корруп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юстиц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. Каю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ьянов 332-77-7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ОН Знак Знак1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ОН Знак"/>
    <w:basedOn w:val="Normal"/>
    <w:qFormat/>
    <w:pPr>
      <w:ind w:firstLine="709"/>
      <w:jc w:val="both"/>
    </w:pPr>
    <w:rPr>
      <w:sz w:val="28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1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0:00Z</dcterms:created>
  <dc:creator>Владелец</dc:creator>
  <dc:description/>
  <cp:keywords/>
  <dc:language>en-US</dc:language>
  <cp:lastModifiedBy>Двуреченский ИВ</cp:lastModifiedBy>
  <cp:lastPrinted>2011-09-09T11:32:00Z</cp:lastPrinted>
  <dcterms:modified xsi:type="dcterms:W3CDTF">2012-01-11T09:30:00Z</dcterms:modified>
  <cp:revision>2</cp:revision>
  <dc:subject/>
  <dc:title>Прокуратурой Богатовского района в 2010 году выявлено 61 нарушение закона (из них в поднадзорных органах местного самоуправления - 58 нарушений законов), содержащих признаки коррупционности, в т</dc:title>
</cp:coreProperties>
</file>