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rPr/>
      </w:pPr>
      <w:r>
        <w:rPr>
          <w:sz w:val="34"/>
          <w:szCs w:val="34"/>
        </w:rPr>
        <w:t>П Р О Т О К О Л</w:t>
      </w:r>
    </w:p>
    <w:p>
      <w:pPr>
        <w:pStyle w:val="Normal"/>
        <w:jc w:val="center"/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Subtitle"/>
        <w:rPr>
          <w:b/>
          <w:b/>
        </w:rPr>
      </w:pPr>
      <w:r>
        <w:rPr>
          <w:b/>
        </w:rPr>
        <w:t>ЗАСЕДАНИЯ</w:t>
      </w:r>
    </w:p>
    <w:p>
      <w:pPr>
        <w:pStyle w:val="Heading1"/>
        <w:spacing w:lineRule="auto" w:line="240"/>
        <w:rPr>
          <w:b/>
          <w:b/>
        </w:rPr>
      </w:pPr>
      <w:r>
        <w:rPr>
          <w:b/>
        </w:rPr>
        <w:t>областной межведомственной комисс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противодействию коррупции</w: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114300</wp:posOffset>
                </wp:positionH>
                <wp:positionV relativeFrom="paragraph">
                  <wp:posOffset>191135</wp:posOffset>
                </wp:positionV>
                <wp:extent cx="640080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5.05pt" to="494.95pt,15.0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от 29 декабря 2011 г. № ВА-4/8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spacing w:lineRule="auto" w:line="240"/>
        <w:rPr/>
      </w:pPr>
      <w:r>
        <w:rPr/>
        <w:t>ПРЕДСЕДАТЕЛЬСТВОВА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  <w:t xml:space="preserve">ГУБЕРНАТОР – </w:t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  <w:t>ПРЕДСЕДАТЕЛЬ ПРАВИТЕЛЬСТВА</w:t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  <w:t>САМАРСКОЙ ОБЛАСТИ</w:t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  <w:t>В.В.Артя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  <w:t>Присутствовали: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tbl>
      <w:tblPr>
        <w:tblW w:w="1044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360"/>
        <w:gridCol w:w="5760"/>
      </w:tblGrid>
      <w:tr>
        <w:trPr/>
        <w:tc>
          <w:tcPr>
            <w:tcW w:w="43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редседателя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омисси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76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К.Миронов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аппарата комисси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76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Д.Золотарев</w:t>
            </w:r>
          </w:p>
        </w:tc>
      </w:tr>
      <w:tr>
        <w:trPr>
          <w:trHeight w:val="409" w:hRule="atLeast"/>
        </w:trPr>
        <w:tc>
          <w:tcPr>
            <w:tcW w:w="43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7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И.Азаров, В.В.Альтергот, А.А.Архипов, А.И.Бендусов, С.В.Быстревский, Г.Н.Гридасов, П.К.Донской, П.А.Иванов, Н.И.Мальцев, О.А.Михеева, А.П.Нефёдов, Н.А.Новиков, Д.Е.Овчинников, Ю.А.Рожин, В.Ф.Сазонов, Н.С.Синельников, И.А.Скупова, А.В.Стребков, С.А.Сычев, В.П.Фомичё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глашённые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И.о. руководителя Главного правового управления аппарата Правительства Самарской области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760" w:type="dxa"/>
            <w:tcBorders/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Heading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Heading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А.И.Абрамов</w:t>
            </w:r>
          </w:p>
          <w:p>
            <w:pPr>
              <w:pStyle w:val="Heading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о. министра промышленности и технологий Самарской области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760" w:type="dxa"/>
            <w:tcBorders/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Heading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И.М.Бабушкин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И.о. руководителя контрольного департамента Губернатора Самарской области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760" w:type="dxa"/>
            <w:tcBorders/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Heading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Heading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А.Н.Бербасова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уководитель следственного управления Следственного комитета Российской Федерации по Самарской области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760" w:type="dxa"/>
            <w:tcBorders/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Heading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Heading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Heading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В.В.Горсткин</w:t>
            </w:r>
          </w:p>
          <w:p>
            <w:pPr>
              <w:pStyle w:val="Header"/>
              <w:ind w:left="72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муниципального района Богатовский Самарской области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7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.А.Григоревск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курор Самарской области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760" w:type="dxa"/>
            <w:tcBorders/>
          </w:tcPr>
          <w:p>
            <w:pPr>
              <w:pStyle w:val="Header"/>
              <w:ind w:firstLine="72"/>
              <w:rPr/>
            </w:pPr>
            <w:r>
              <w:rPr/>
              <w:t>Ю.Д.Денисов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TextBody"/>
              <w:spacing w:lineRule="auto" w:line="240"/>
              <w:ind w:firstLine="16"/>
              <w:rPr>
                <w:szCs w:val="28"/>
              </w:rPr>
            </w:pPr>
            <w:r>
              <w:rPr>
                <w:szCs w:val="28"/>
              </w:rPr>
              <w:t>Руководитель департамента общественной безопасности и мобилизационной подготовки        г.о. Тольятти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760" w:type="dxa"/>
            <w:tcBorders/>
          </w:tcPr>
          <w:p>
            <w:pPr>
              <w:pStyle w:val="Header"/>
              <w:snapToGrid w:val="false"/>
              <w:ind w:firstLine="7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eader"/>
              <w:ind w:firstLine="72"/>
              <w:rPr/>
            </w:pPr>
            <w:r>
              <w:rPr/>
            </w:r>
          </w:p>
          <w:p>
            <w:pPr>
              <w:pStyle w:val="Header"/>
              <w:ind w:firstLine="72"/>
              <w:rPr/>
            </w:pPr>
            <w:r>
              <w:rPr/>
            </w:r>
          </w:p>
          <w:p>
            <w:pPr>
              <w:pStyle w:val="Header"/>
              <w:ind w:firstLine="72"/>
              <w:rPr/>
            </w:pPr>
            <w:r>
              <w:rPr/>
              <w:t>В.В.Денисов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лавный консультант департамента по вопросам общественной безопасности Самарской области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760" w:type="dxa"/>
            <w:tcBorders/>
          </w:tcPr>
          <w:p>
            <w:pPr>
              <w:pStyle w:val="Header"/>
              <w:snapToGrid w:val="false"/>
              <w:ind w:firstLine="7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eader"/>
              <w:ind w:firstLine="72"/>
              <w:rPr/>
            </w:pPr>
            <w:r>
              <w:rPr/>
            </w:r>
          </w:p>
          <w:p>
            <w:pPr>
              <w:pStyle w:val="Header"/>
              <w:ind w:firstLine="72"/>
              <w:rPr/>
            </w:pPr>
            <w:r>
              <w:rPr/>
              <w:t>И.В.Двуреченский</w:t>
            </w:r>
          </w:p>
          <w:p>
            <w:pPr>
              <w:pStyle w:val="Header"/>
              <w:ind w:firstLine="7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рио министра лесного хозяйства, охраны окружающей среды и природопользования Самарской области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760" w:type="dxa"/>
            <w:tcBorders/>
          </w:tcPr>
          <w:p>
            <w:pPr>
              <w:pStyle w:val="Header"/>
              <w:snapToGrid w:val="false"/>
              <w:ind w:lef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eader"/>
              <w:ind w:left="72" w:hanging="0"/>
              <w:rPr/>
            </w:pPr>
            <w:r>
              <w:rPr/>
            </w:r>
          </w:p>
          <w:p>
            <w:pPr>
              <w:pStyle w:val="Header"/>
              <w:ind w:left="72" w:hanging="0"/>
              <w:rPr/>
            </w:pPr>
            <w:r>
              <w:rPr/>
            </w:r>
          </w:p>
          <w:p>
            <w:pPr>
              <w:pStyle w:val="Header"/>
              <w:ind w:left="72" w:hanging="0"/>
              <w:rPr/>
            </w:pPr>
            <w:r>
              <w:rPr/>
              <w:t>Н.П.Домке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меститель главы городского округа Самар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760" w:type="dxa"/>
            <w:tcBorders/>
          </w:tcPr>
          <w:p>
            <w:pPr>
              <w:pStyle w:val="Header"/>
              <w:snapToGrid w:val="false"/>
              <w:ind w:lef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eader"/>
              <w:ind w:left="72" w:hanging="0"/>
              <w:rPr/>
            </w:pPr>
            <w:r>
              <w:rPr/>
              <w:t>А.Ф.Ефремов</w:t>
            </w:r>
          </w:p>
          <w:p>
            <w:pPr>
              <w:pStyle w:val="Header"/>
              <w:ind w:lef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инистр энергетики и жилищно-коммунального хозяйства Самарской области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760" w:type="dxa"/>
            <w:tcBorders/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Heading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Heading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С.Н.Зинченко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о. министра экономического развития, инвестиций и торговли Самарской области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760" w:type="dxa"/>
            <w:tcBorders/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Heading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Heading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Л.А.Иванова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иректор муниципального автономного учреждения г.о. Самара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«Многофункциональный центр предоставления государственных (муниципальных) услуг»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760" w:type="dxa"/>
            <w:tcBorders/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Heading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Heading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Heading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Heading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А.Л.Иванов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редседателя Правительства Самарской области - руководитель департамента информационных технологий и связи Самарской области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760" w:type="dxa"/>
            <w:tcBorders/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Heading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Heading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Heading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Heading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С.В.Казарин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по надзору за исполнением законодательства о противодействии коррупции прокуратуры Самарской области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760" w:type="dxa"/>
            <w:tcBorders/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Heading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Heading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Header"/>
              <w:ind w:left="72" w:hanging="0"/>
              <w:rPr/>
            </w:pPr>
            <w:r>
              <w:rPr/>
              <w:t>Д.Р.Каюмова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меститель руководителя аппарата Правительства Самарской области – руководитель департамента государственного управления аппарата Правительства Самарской области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760" w:type="dxa"/>
            <w:tcBorders/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Heading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Heading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Heading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Heading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Heading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М.А.Козлов</w:t>
            </w:r>
          </w:p>
          <w:p>
            <w:pPr>
              <w:pStyle w:val="Head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муниципального района Пестравский Самарской области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760" w:type="dxa"/>
            <w:tcBorders/>
          </w:tcPr>
          <w:p>
            <w:pPr>
              <w:pStyle w:val="Header"/>
              <w:snapToGrid w:val="false"/>
              <w:ind w:lef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eader"/>
              <w:ind w:left="72" w:hanging="0"/>
              <w:rPr/>
            </w:pPr>
            <w:r>
              <w:rPr/>
              <w:t>А.П.Любаев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лавный консультант представительства Правительства Самарской области при Правительстве Российской Федерации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760" w:type="dxa"/>
            <w:tcBorders/>
          </w:tcPr>
          <w:p>
            <w:pPr>
              <w:pStyle w:val="Header"/>
              <w:snapToGrid w:val="false"/>
              <w:ind w:lef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eader"/>
              <w:ind w:left="72" w:hanging="0"/>
              <w:rPr/>
            </w:pPr>
            <w:r>
              <w:rPr/>
            </w:r>
          </w:p>
          <w:p>
            <w:pPr>
              <w:pStyle w:val="Header"/>
              <w:ind w:left="72" w:hanging="0"/>
              <w:rPr/>
            </w:pPr>
            <w:r>
              <w:rPr/>
            </w:r>
          </w:p>
          <w:p>
            <w:pPr>
              <w:pStyle w:val="Header"/>
              <w:ind w:left="72" w:hanging="0"/>
              <w:rPr/>
            </w:pPr>
            <w:r>
              <w:rPr/>
              <w:t>Т.Н.Мамкаева</w:t>
            </w:r>
          </w:p>
          <w:p>
            <w:pPr>
              <w:pStyle w:val="Header"/>
              <w:ind w:lef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И.о. начальника управления Федеральной миграционной службы  по Самарской области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760" w:type="dxa"/>
            <w:tcBorders/>
          </w:tcPr>
          <w:p>
            <w:pPr>
              <w:pStyle w:val="Header"/>
              <w:snapToGrid w:val="false"/>
              <w:ind w:lef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eader"/>
              <w:ind w:left="72" w:hanging="0"/>
              <w:rPr/>
            </w:pPr>
            <w:r>
              <w:rPr/>
            </w:r>
          </w:p>
          <w:p>
            <w:pPr>
              <w:pStyle w:val="Header"/>
              <w:ind w:left="72" w:hanging="0"/>
              <w:rPr/>
            </w:pPr>
            <w:r>
              <w:rPr/>
              <w:t>Н.А.Плетнев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рио начальника Средневолжского линейного управления МВД России на транспорте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760" w:type="dxa"/>
            <w:tcBorders/>
          </w:tcPr>
          <w:p>
            <w:pPr>
              <w:pStyle w:val="Header"/>
              <w:snapToGrid w:val="false"/>
              <w:ind w:lef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eader"/>
              <w:ind w:left="72" w:hanging="0"/>
              <w:rPr/>
            </w:pPr>
            <w:r>
              <w:rPr/>
            </w:r>
          </w:p>
          <w:p>
            <w:pPr>
              <w:pStyle w:val="Header"/>
              <w:ind w:left="72" w:hanging="0"/>
              <w:rPr/>
            </w:pPr>
            <w:r>
              <w:rPr/>
              <w:t>О.А.Рожнов</w:t>
            </w:r>
          </w:p>
          <w:p>
            <w:pPr>
              <w:pStyle w:val="Header"/>
              <w:ind w:lef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И.о. министра энергетики и жилищно-коммунального хозяйства Самарской област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760" w:type="dxa"/>
            <w:tcBorders/>
          </w:tcPr>
          <w:p>
            <w:pPr>
              <w:pStyle w:val="Header"/>
              <w:snapToGrid w:val="false"/>
              <w:ind w:lef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eader"/>
              <w:ind w:left="72" w:hanging="0"/>
              <w:rPr/>
            </w:pPr>
            <w:r>
              <w:rPr/>
            </w:r>
          </w:p>
          <w:p>
            <w:pPr>
              <w:pStyle w:val="Header"/>
              <w:ind w:left="72" w:hanging="0"/>
              <w:rPr/>
            </w:pPr>
            <w:r>
              <w:rPr/>
              <w:t>С.А.Ромашкин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И.о. руководителя департамента по информационной политике и связям с общественностью аппарата Правительства Самарской области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760" w:type="dxa"/>
            <w:tcBorders/>
          </w:tcPr>
          <w:p>
            <w:pPr>
              <w:pStyle w:val="Header"/>
              <w:snapToGrid w:val="false"/>
              <w:ind w:lef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eader"/>
              <w:ind w:left="72" w:hanging="0"/>
              <w:rPr/>
            </w:pPr>
            <w:r>
              <w:rPr/>
            </w:r>
          </w:p>
          <w:p>
            <w:pPr>
              <w:pStyle w:val="Header"/>
              <w:ind w:left="72" w:hanging="0"/>
              <w:rPr/>
            </w:pPr>
            <w:r>
              <w:rPr/>
            </w:r>
          </w:p>
          <w:p>
            <w:pPr>
              <w:pStyle w:val="Header"/>
              <w:ind w:left="72" w:hanging="0"/>
              <w:rPr/>
            </w:pPr>
            <w:r>
              <w:rPr/>
            </w:r>
          </w:p>
          <w:p>
            <w:pPr>
              <w:pStyle w:val="Header"/>
              <w:ind w:left="72" w:hanging="0"/>
              <w:rPr/>
            </w:pPr>
            <w:r>
              <w:rPr/>
              <w:t>С.В.Филиппов</w:t>
            </w:r>
          </w:p>
        </w:tc>
      </w:tr>
      <w:tr>
        <w:trPr/>
        <w:tc>
          <w:tcPr>
            <w:tcW w:w="10440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е работники аппарата Правительства Самарской области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440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320675</wp:posOffset>
                      </wp:positionV>
                      <wp:extent cx="6172200" cy="7620"/>
                      <wp:effectExtent l="635" t="5080" r="635" b="5080"/>
                      <wp:wrapTopAndBottom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6172200" cy="7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25.25pt" to="480.55pt,25.8pt" stroked="t" o:allowincell="t" style="position:absolute;flip:y">
                      <v:stroke color="black" weight="9360" joinstyle="miter" endcap="flat"/>
                      <v:fill o:detectmouseclick="t" on="false"/>
                      <w10:wrap type="topAndBottom"/>
                    </v:line>
                  </w:pict>
                </mc:Fallback>
              </mc:AlternateContent>
            </w:r>
            <w:r>
              <w:rPr>
                <w:sz w:val="28"/>
                <w:szCs w:val="28"/>
              </w:rPr>
              <w:t>Представители средств массовой информации</w:t>
            </w:r>
          </w:p>
        </w:tc>
      </w:tr>
    </w:tbl>
    <w:p>
      <w:pPr>
        <w:pStyle w:val="Normal"/>
        <w:ind w:left="720" w:hanging="0"/>
        <w:jc w:val="both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</w:t>
      </w:r>
      <w:r>
        <w:rPr>
          <w:szCs w:val="28"/>
        </w:rPr>
        <w:t xml:space="preserve"> </w:t>
      </w:r>
      <w:r>
        <w:rPr>
          <w:sz w:val="28"/>
          <w:szCs w:val="28"/>
        </w:rPr>
        <w:t>О ходе выполнения мероприятий по созданию на территории          Самарской области и обеспечению деятельности                                многофункциональных центров для предоставления гражданам и          организациям государственных (муниципальных) услуг</w:t>
      </w:r>
    </w:p>
    <w:p>
      <w:pPr>
        <w:pStyle w:val="Normal"/>
        <w:jc w:val="center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0</wp:posOffset>
                </wp:positionH>
                <wp:positionV relativeFrom="paragraph">
                  <wp:posOffset>139065</wp:posOffset>
                </wp:positionV>
                <wp:extent cx="6057900" cy="0"/>
                <wp:effectExtent l="0" t="5080" r="0" b="5080"/>
                <wp:wrapTopAndBottom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95pt" to="476.95pt,10.95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sz w:val="28"/>
          <w:szCs w:val="28"/>
        </w:rPr>
        <w:t>(Козлов, Азаров, Артяков)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Информацию о ходе выполнения мероприятий по созданию на территории Самарской области и обеспечению деятельности многофункциональных центров для предоставления гражданам и организациям государственных (муниципальных) услуг принять к сведению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2. В соответствии с требованиями и нормами действующего законодательства рекомендовать территориальным органам федеральных органов исполнительной власти, органам государственных внебюджетных фондов, органам государственной власти Самарской области, органам местного самоуправления муниципальных образований в Самарской области, подведомственным государственным органам или органам местного самоуправления организациям, участвующим в предоставлении государственных (муниципальных) услуг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 В срок до 20 февраля 2012 года разработать новые либо подготовить актуальные изменения в существующие законодательные, нормативные правовые акты и иные документы ненормативного характера, учитывающие особенности предоставления услуг на базе многофункциональных центров, в том числе с учетом требований о межведомственном информационном взаимодействии (обмене электронными документами) с целью оптимизации (повышения качества) предоставления государственных (муниципальных) услуг (в том числе в электронном виде), которые бы в наибольшей степени отвечали интересам заявителей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2.2. В срок до 1 марта 2012 года заключить соглашения с многофункциональными центрами о взаимодействии при предоставлении государственных (муниципальных) услуг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3. В соответствии с требованиями и нормами действующего законодательства в рамках реализации государственной политики в сфере противодействия коррупции на территории Самарской области в целях снижения административных барьеров, совершенствования и оптимизации механизмов повышения качества предоставления государственных (муниципальных) услуг, в том числе посредством многофункциональных центров, рекомендовать территориальным органам федеральных органов исполнительной власти, органам государственных внебюджетных фондов, органам государственной власти Самарской области, органам местного самоуправления муниципальных образований в Самарской области, подведомственным государственным органам или органам местного самоуправления организациям, участвующим в предоставлении государственных (муниципальных) услуг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3.1. По согласованию с многофункциональными центрами в срок до          20 января 2012 года привести собственные графики работы в соответствие с графиками работы многофункциональных центров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 На постоянной основе осуществлять ежеквартальные мониторинги с анализом качества соблюдения процедур (сроков) предоставления государственных (муниципальных) услуг, в том числе в электронном виде, предусмотренных административными регламентам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3.3. В срок до 1 марта 2012 года разработать и утвердить порядок осуществления контроля качества соблюдения процедур (сроков) предоставления государственных (муниципальных) услуг, в том числе в электронном виде, предусмотренных административными регламентам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3.4. Совместно с многофункциональными центрами в срок до                  1 марта 2012 года внести в регламенты предоставления государственных (муниципальных) услуг соответствующие изменения и дополнения, касающиеся включения в их структуру положений о досудебном (внесудебном) порядке обжалования заявителем решений и действий (бездействия) органа и (или) должностного лица органа, предоставляющего государственную (муниципальную) услугу, либо государственного или муниципального служащего, в том числе имеющих коррупциогенные признак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5. При разработке и совершенствовании административных регламентов предоставления государственных (муниципальных) услуг с целью исключения коррупциогенных факторов учитывать требования действующего законодательства, в том числе положения Федерального закона от 17.07.2009 № 172-ФЗ «Об антикоррупционной экспертизе нормативных правовых актов и проектов нормативных правовых актов», постановления Правительства Российской Федерации от 26.02.2010 № 96 «Об антикоррупционной экспертизе нормативных правовых актов и проектов нормативных правовых актов», постановления Правительства Самарской области от 22.12.2010 № 670       «Об антикоррупционной экспертизе нормативных правовых актов и проектов нормативных правовых актов»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3.6. В срок до 1 февраля 2012 года приказами назначить ответственных должностных лиц, в ранге не ниже заместителя руководителя, для осуществления координации деятельности и обеспечения взаимодействия с правоохранительными органами, органами прокуратуры, территориальными органами федеральных органов исполнительной власти, органами государственных внебюджетных фондов, органами государственной власти Самарской области, уполномоченным органом государственной власти Самарской области по реализации государственной политики в сфере противодействия коррупции, органами местного самоуправления муниципальных образований в Самарской области, подведомственными государственным органам или органам местного самоуправления организациями, участвующими в предоставлении государственных (муниципальных) услуг, в том числе на базе многофункциональных центров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3.7. На постоянной основе размещать на ведомственных сайтах в информационно-телекоммуникационной сети Интернет подробную информацию о действующих административных регламентах и соответствующих реестрах с перечнем государственных (муниципальных) услуг, предоставляемых в том числе в электронном виде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4. В соответствии с требованиями и нормами действующего законодательства, в том числе законодательства в сфере противодействия коррупции, рекомендовать руководителям многофункциональных центров: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1. В срок до 15 января года, следующего за отчетным, ежегодно разрабатывать план мероприятий по противодействию коррупции в многофункциональном центре на текущий год, а также направлять в адрес уполномоченного органа государственной власти Самарской области по реализации государственной политики в сфере противодействия коррупции отчет о его реализации за отчетный период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 В срок до 1 февраля 2012 года подготовить приказы (нормативные правовые акты) об учреждении и регламенте деятельности телефонов «горячей линии» по вопросам противодействия коррупции при предоставлении государственных (муниципальных) услуг, в том числе в электронном виде, определить телефонный номер и Ф.И.О. ответственных за обеспечение деятельности телефонов «горячей линии» должностных лиц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3. В срок до 1 марта 2012 года разработать и внедрить способ ежедневного наглядного информирования заявителей о присваиваемых им номерах и движении в очередях на предоставление государственных (муниципальных) услуг с учетом ежедневного формирования части этих очередей в электронном виде посредством возможностей информационно-телекоммуникационной сети Интернет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4.4. Регулярно размещать информацию в доступной форме о деятельности многофункциональных центров (в т.ч. антикоррупционной), об изменениях действующего законодательства, о правах и обязанностях заявителей, сотрудников, работников многофункциональных центров, в том числе о должностных регламентах государственных гражданских (муниципальных) служащих, о формировании очередности и движении в очередях, об административных регламентах и реестрах предоставления государственных (муниципальных) услуг (в том числе в электронном виде), на стендах, электронных табло, в средствах массовой информации, посредством средств наглядной агитации и информационно-телекоммуникационной сети Интернет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5. Рекомендовать органам прокуратуры Самарской области на постоянной основе осуществлять прокурорский надзор за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5.1. Обязательным проведением антикоррупционной экспертизы профильных нормативных правовых актов и проектов нормативных правовых актов, принимаемых при разработке и совершенствовании административных регламентов предоставления государственных (муниципальных) услуг, с целью исключения коррупциогенных факторов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5.2. Совершенствованием разрешительной и контрольно-надзорной деятельности территориальных органов федеральных органов исполнительной власти, органов государственной власти Самарской области, органов местного самоуправления муниципальных образований в Самарской области, подведомственных государственным органам или органам местного самоуправления организаций, участвующих в предоставлении государственных (муниципальных) услуг, в том числе посредством многофункциональных центров, с целью выявления и исключения избыточных и дублирующих административных процедур при осуществлении государственного (муниципального) контроля (надзора), а также сокращения количества проверяемых документов при предоставлении государственных (муниципальных) услуг, в том числе посредством многофункциональных центр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 О результатах мероприятий по осуществлению государственного финансового контроля в рамках реализации мер по противодействию коррупции на территории Самарской области</w:t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0</wp:posOffset>
                </wp:positionH>
                <wp:positionV relativeFrom="paragraph">
                  <wp:posOffset>139065</wp:posOffset>
                </wp:positionV>
                <wp:extent cx="6057900" cy="0"/>
                <wp:effectExtent l="0" t="5080" r="0" b="5080"/>
                <wp:wrapTopAndBottom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95pt" to="476.95pt,10.95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sz w:val="28"/>
          <w:szCs w:val="28"/>
        </w:rPr>
        <w:t>(Михеева, Артяков)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Информацию о результатах мероприятий по осуществлению государственного финансового контроля в рамках реализации мер по противодействию коррупции на территории Самарской области принять к сведению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Главным распорядителям средств областного бюджета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2.1. Учитывать в своей деятельности, в том числе при разработке проектов нормативных правовых актов, рекомендации контролирующих органов, а также обеспечить учёт данных рекомендаций подведомственными государственными учреждениям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2.2. Принимать участие в проверках, проводимых по обращениям правоохранительных органов и органов прокуратуры.</w:t>
      </w:r>
    </w:p>
    <w:p>
      <w:pPr>
        <w:pStyle w:val="Normal"/>
        <w:autoSpaceDE w:val="false"/>
        <w:spacing w:lineRule="auto" w:line="348"/>
        <w:ind w:firstLine="709"/>
        <w:jc w:val="both"/>
        <w:rPr/>
      </w:pPr>
      <w:r>
        <w:rPr>
          <w:sz w:val="28"/>
          <w:szCs w:val="28"/>
        </w:rPr>
        <w:t>3. Рекомендовать прокуратуре Самарской области, территориальным органам федеральных органов исполнительной власти оказывать в пределах своих полномочий содействие контролирующим органам, являющимся органами исполнительной власти Самарской области, в получении необходимых для проведения контрольных мероприятий документов и материал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lineRule="auto" w:line="240"/>
        <w:ind w:left="720" w:hanging="12"/>
        <w:rPr>
          <w:szCs w:val="28"/>
        </w:rPr>
      </w:pPr>
      <w:r>
        <w:rPr>
          <w:szCs w:val="28"/>
          <w:lang w:val="en-US"/>
        </w:rPr>
        <w:t>III</w:t>
      </w:r>
      <w:r>
        <w:rPr>
          <w:szCs w:val="28"/>
        </w:rPr>
        <w:t>. О результатах реализации в 2010 году и текущем периоде 2011 года мероприятий муниципальных программ «Противодействие коррупции в органе местного самоуправления муниципального образования в     Самарской области» на 2010 – 2012 годы</w:t>
      </w:r>
    </w:p>
    <w:p>
      <w:pPr>
        <w:pStyle w:val="2"/>
        <w:spacing w:lineRule="auto" w:line="240"/>
        <w:ind w:hanging="0"/>
        <w:jc w:val="center"/>
        <w:rPr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114300</wp:posOffset>
                </wp:positionH>
                <wp:positionV relativeFrom="paragraph">
                  <wp:posOffset>158750</wp:posOffset>
                </wp:positionV>
                <wp:extent cx="6172200" cy="7620"/>
                <wp:effectExtent l="635" t="5080" r="635" b="5080"/>
                <wp:wrapTopAndBottom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172200" cy="7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2.5pt" to="476.95pt,13.05pt" stroked="t" o:allowincell="f" style="position:absolute;flip:y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szCs w:val="28"/>
        </w:rPr>
        <w:t>(Григоревский, Любаев, Каюмова, Артяков)</w:t>
      </w:r>
    </w:p>
    <w:p>
      <w:pPr>
        <w:pStyle w:val="2"/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Информацию о результатах реализации в 2010 году и текущем периоде 2011 года мероприятий муниципальных программ по противодействию коррупции в муниципальных районах Богатовский и Пестравский Самарской области на 2010 – 2012 годы принять к сведению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2. Рекомендовать руководителям органов местного самоуправления муниципальных образований в Самарской области: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1. Принять дополнительные меры по обеспечению своевременного и качественного выполнения мероприятий муниципальных программ «Противодействие коррупции в органе местного самоуправления муниципального образования в Самарской области», а также исполнения положений и норм действующего антикоррупционного законодательства с обязательным ежеквартальным мониторингом и анализом их эффективности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2.2. На регулярной основе, но не реже одного раза в шесть месяцев, вносить актуальные изменения и дополнения в действующие редакции муниципальных программ «Противодействие коррупции в органе местного самоуправления муниципального образования в Самарской области», нормативные правовые акты и иные документы ненормативного характера с учетом представлений из органов прокуратуры, Управления Министерства юстиции Российской Федерации по Самарской области результатов антикоррупционных мониторингов и экспертиз, рекомендаций вышестоящих органов государственной власти Самарской области, представительных органов местного самоуправления, решений глав органов местного самоуправления муниципальных образований в Самарской области, а также положений и норм действующего антикоррупционного законодательства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2.3. Принять все необходимые и достаточные меры по пролонгации имеющихся либо принятию новых редакций муниципальных программ «Противодействие коррупции в органе местного самоуправления муниципального образования в Самарской области» на период до 2012 года (в случае необходимости) либо на 2013 – 2015 и последующие годы, приведя сроки их действия в соответствие со сроками действия областной целевой программы «Противодействие коррупции в Самарской области» на 2010 – 2012 годы, а также на 2013 – 2015 и последующие годы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4. Возложить контроль за своевременным и качественным исполнением мероприятий муниципальных программ «Противодействие коррупции в органе местного самоуправления муниципального образования в Самарской области» на руководителей администраций либо на глав органов местного самоуправления муниципальных образований в Самарской области, внеся соответствующие изменения и дополнения в их должностные регламенты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5. В инициативном порядке в срок до 15 января месяца, следующего за отчетным, направлять в адрес уполномоченного органа государственной власти Самарской области по реализации государственной политики в сфере противодействия коррупции и размещать в специализированных разделах об антикоррупционной деятельности на официальных сайтах органов местного самоуправления муниципальных образований в Самарской области в информационно-телекоммуникационной сети Интернет отчеты об исполнении мероприятий муниципальных программ «Противодействие коррупции в органе местного самоуправления муниципального образования в Самарской области» за отчетный период с приложением справочной, аналитической и статистической информации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3. Рекомендовать органам государственной власти Самарской области, органам местного самоуправления муниципальных образований в Самарской области, представительным органам местного самоуправления в срок до        1 февраля 2012 года принять новые либо привести действующие нормативные правовые акты и иные документы ненормативного характера в соответствие с положениями статей 13, 15 – 22 Федерального закона от 21.11.2011  № 329-ФЗ «О внесении изменений в отдельные законодательные акты Российской Федерации в связи с совершенствованием государственного управления в области противодействия коррупции»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4. Департаменту по вопросам общественной безопасности Самарской области (Миронову) во взаимодействии с аппаратом Правительства Самарской области (Бендусовым) и контрольным департаментом Губернатора Самарской области (Калиматовым) взять на контроль своевременное исполнение протоколов областной межведомственной комиссии по противодействию коррупции, поручений и рекомендаций Губернатора – председателя Правительства Самарской области, председателя областной межведомственной комиссии по противодействию коррупции в части, их касающейся.</w:t>
      </w:r>
    </w:p>
    <w:p>
      <w:pPr>
        <w:pStyle w:val="2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5580"/>
      </w:tblGrid>
      <w:tr>
        <w:trPr/>
        <w:tc>
          <w:tcPr>
            <w:tcW w:w="37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убернатор –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8"/>
                <w:szCs w:val="28"/>
              </w:rPr>
              <w:t>председатель Правительства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арской области,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8"/>
                <w:szCs w:val="28"/>
              </w:rPr>
              <w:t>председатель комиссии</w:t>
            </w:r>
          </w:p>
        </w:tc>
        <w:tc>
          <w:tcPr>
            <w:tcW w:w="5580" w:type="dxa"/>
            <w:tcBorders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napToGrid w:val="false"/>
              <w:spacing w:lineRule="auto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spacing w:lineRule="auto" w:line="24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spacing w:lineRule="auto" w:line="24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spacing w:lineRule="auto" w:line="240"/>
              <w:jc w:val="right"/>
              <w:rPr/>
            </w:pPr>
            <w:r>
              <w:rPr>
                <w:szCs w:val="28"/>
              </w:rPr>
              <w:t>В.В.Артяков</w:t>
            </w:r>
          </w:p>
        </w:tc>
      </w:tr>
    </w:tbl>
    <w:p>
      <w:pPr>
        <w:pStyle w:val="Normal"/>
        <w:spacing w:lineRule="auto" w:line="360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1134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26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85" w:hanging="0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 Знак Знак"/>
    <w:basedOn w:val="Style11"/>
    <w:qFormat/>
    <w:rPr>
      <w:sz w:val="28"/>
      <w:szCs w:val="24"/>
      <w:lang w:val="ru-RU" w:bidi="ar-SA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Skypepnhmark">
    <w:name w:val="skype_pnh_mark"/>
    <w:basedOn w:val="Style1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360"/>
      <w:ind w:firstLine="709"/>
    </w:pPr>
    <w:rPr>
      <w:sz w:val="28"/>
    </w:rPr>
  </w:style>
  <w:style w:type="paragraph" w:styleId="2">
    <w:name w:val="Основной текст с отступом 2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21">
    <w:name w:val="Основной текст 2"/>
    <w:basedOn w:val="Normal"/>
    <w:qFormat/>
    <w:pPr>
      <w:spacing w:lineRule="auto" w:line="360"/>
      <w:ind w:right="-5" w:hanging="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kern w:val="2"/>
      <w:sz w:val="28"/>
      <w:szCs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Text">
    <w:name w:val="Table Text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6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">
    <w:name w:val="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5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6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 Знак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8T10:53:00Z</dcterms:created>
  <dc:creator>Юля</dc:creator>
  <dc:description/>
  <cp:keywords/>
  <dc:language>en-US</dc:language>
  <cp:lastModifiedBy>Двуреченский ИВ</cp:lastModifiedBy>
  <cp:lastPrinted>2011-12-30T11:35:00Z</cp:lastPrinted>
  <dcterms:modified xsi:type="dcterms:W3CDTF">2012-01-10T07:18:00Z</dcterms:modified>
  <cp:revision>13</cp:revision>
  <dc:subject/>
  <dc:title>ПРОТОКОЛ</dc:title>
</cp:coreProperties>
</file>