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заседания областной межведом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2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 декабря 2011 года в 13.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дание Прави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а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к. 3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О ходе выполнения мероприятий по созданию на территории Самарской области и обеспечению деятельности многофункциональных центров для предоставления гражданам и организациям государственных (муниципальных) услуг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формация: М.А.Козлов, Д.И.Азаров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 результатах мероприятий по осуществлению государственного финансового контроля в рамках реализации мер по противодействию коррупции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Доклад: О.А.Михеева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О результатах реализации в 2010 году и текущем периоде 2011 года мероприятий муниципальных программ «Противодействие коррупции в органе местного самоуправления муниципального образования в Самарской области» на 2010 – 2012 годы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Информация: Ю.А.Григоревский, А.П.Любаев, Д.Р.Каюмова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ппарата комиссии</w:t>
            </w:r>
          </w:p>
        </w:tc>
        <w:tc>
          <w:tcPr>
            <w:tcW w:w="5400" w:type="dxa"/>
            <w:tcBorders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Д.Золотарев</w: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15:00Z</dcterms:created>
  <dc:creator>-</dc:creator>
  <dc:description/>
  <cp:keywords/>
  <dc:language>en-US</dc:language>
  <cp:lastModifiedBy>Двуреченский ИВ</cp:lastModifiedBy>
  <cp:lastPrinted>2011-04-29T16:20:00Z</cp:lastPrinted>
  <dcterms:modified xsi:type="dcterms:W3CDTF">2012-01-11T09:15:00Z</dcterms:modified>
  <cp:revision>2</cp:revision>
  <dc:subject/>
  <dc:title>ПОВЕСТКА ДНЯ</dc:title>
</cp:coreProperties>
</file>