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99135" cy="915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Самарская область</w:t>
      </w:r>
    </w:p>
    <w:p>
      <w:pPr>
        <w:pStyle w:val="Heading2"/>
        <w:rPr>
          <w:b w:val="false"/>
          <w:b w:val="false"/>
        </w:rPr>
      </w:pPr>
      <w:r>
        <w:rPr>
          <w:rFonts w:eastAsia="Cambria;Palatino Linotype" w:cs="Cambria;Palatino Linotype"/>
        </w:rPr>
        <w:t xml:space="preserve">    </w:t>
      </w:r>
      <w:r>
        <w:rPr/>
        <w:t>АДМИНИСТРАЦИЯ</w:t>
      </w:r>
    </w:p>
    <w:p>
      <w:pPr>
        <w:pStyle w:val="Heading1"/>
        <w:jc w:val="left"/>
        <w:rPr>
          <w:b w:val="false"/>
          <w:b w:val="false"/>
        </w:rPr>
      </w:pPr>
      <w:r>
        <w:rPr/>
        <w:t xml:space="preserve"> </w:t>
      </w:r>
      <w:r>
        <w:rPr/>
        <w:t>Большечерниговского района</w:t>
      </w:r>
    </w:p>
    <w:p>
      <w:pPr>
        <w:pStyle w:val="Heading3"/>
        <w:rPr/>
      </w:pPr>
      <w:r>
        <w:rPr>
          <w:rFonts w:eastAsia="Cambria;Palatino Linotype" w:cs="Cambria;Palatino Linotype"/>
        </w:rPr>
        <w:t xml:space="preserve">      </w:t>
      </w:r>
      <w:r>
        <w:rPr/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от 13.07.2010  № 4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/>
        <w:t>с. Большая Черниговка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проверке достоверност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ноты сведений, представляемых гражданам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ующими на замещение должностей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 в администраци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черниговского района Самарской области, 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и служащими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черниговского района Самарской области, и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униципальными служащими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служебному поведению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270"/>
        <w:ind w:firstLine="70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реализации Федерального закона от 25.12.2008 № 273-ФЗ «О противодействии коррупции», Указа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дминистрация Большечерниговского района Самарской области</w:t>
      </w:r>
    </w:p>
    <w:p>
      <w:pPr>
        <w:pStyle w:val="Normal"/>
        <w:spacing w:lineRule="atLeast" w:line="27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7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ЕТ: </w:t>
      </w:r>
      <w:r>
        <w:rPr>
          <w:sz w:val="24"/>
          <w:szCs w:val="24"/>
        </w:rPr>
        <w:t xml:space="preserve">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1.Утвердить </w:t>
      </w:r>
      <w:r>
        <w:rPr>
          <w:color w:val="333333"/>
          <w:sz w:val="24"/>
          <w:szCs w:val="24"/>
        </w:rPr>
        <w:t>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Большечерниговского района Самарской области, и муниципальными служащими администрации Большечерниговского района Самарской области,     и соблюдения муниципальными служащими требований к служебному поведению</w:t>
      </w:r>
      <w:r>
        <w:rPr>
          <w:sz w:val="24"/>
          <w:szCs w:val="24"/>
        </w:rPr>
        <w:t xml:space="preserve"> (Приложение №1).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районной газете «Степной маяк».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заместителя Главы администрации, руководителя аппарата Крятова Сергея Андреевича.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textAlignment w:val="top"/>
        <w:rPr/>
      </w:pPr>
      <w:r>
        <w:rPr>
          <w:color w:val="000000"/>
          <w:sz w:val="24"/>
          <w:szCs w:val="24"/>
        </w:rPr>
        <w:t>Глава администрации                                                                  А.В. Баландин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7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Большечерниговского района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Самарской области</w:t>
      </w:r>
    </w:p>
    <w:p>
      <w:pPr>
        <w:pStyle w:val="Normal"/>
        <w:spacing w:lineRule="atLeast" w:line="270"/>
        <w:jc w:val="both"/>
        <w:textAlignment w:val="top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000000"/>
          <w:sz w:val="24"/>
          <w:szCs w:val="24"/>
        </w:rPr>
        <w:t>от__13.07.2010 г. №404__</w:t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70"/>
        <w:jc w:val="both"/>
        <w:textAlignment w:val="top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Большечерниговского района Самарской области, и муниципальными служащими администрации Большечерниговского района Самарской области, и соблюдения муниципальными служащими требований к служебному поведению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далее – Положение) </w:t>
      </w:r>
    </w:p>
    <w:p>
      <w:pPr>
        <w:pStyle w:val="Normal"/>
        <w:spacing w:before="280" w:after="280"/>
        <w:rPr/>
      </w:pPr>
      <w:r>
        <w:rPr>
          <w:color w:val="333333"/>
          <w:sz w:val="24"/>
          <w:szCs w:val="24"/>
        </w:rPr>
        <w:t>1. Положение определяет порядок осуществления проверки:</w:t>
        <w:br/>
        <w:t>1.1. достоверности и полноты сведений о доходах, об имуществе и обязательствах имущественного характера:</w:t>
        <w:br/>
        <w:t>граждан, претендующих на замещение должностей муниципальной службы в администрации Большечерниговского района Самарской области (далее - граждане), на отчетную дату;</w:t>
        <w:br/>
        <w:t>муниципальных служащих администрации Большечерниговского района Самарской области (далее – муниципальные служащие) на конец отчетного периода;</w:t>
        <w:br/>
        <w:t>1.2. достоверности и полноты сведений, представляемых гражданами при поступлении на муниципальную службу в администрацию Большечерниговского  района Самарской области в соответствии с Федеральным законом от 02.03.2007 № 25-ФЗ «О муниципальной службе в Российской Федерации»;</w:t>
        <w:br/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.</w:t>
        <w:br/>
        <w:t>2. Проверка, предусмотренная подпунктами 1.2. и 1.3. пункта 1 Положения, осуществляется соответственно в отношении граждан, претендующих на замещение любой должности муниципальной службы в администрации Большечерниговского района Самарской области, и муниципальных служащих администрации Большечерниговского района Самарской области.</w:t>
        <w:br/>
        <w:t>3. Проверка, предусмотренная пунктом 1 Положения, осуществляется по решению Главы администрации Большечерниговского района Самарской области и организуется руководителем аппарата администрации Большечерниговского района Самарской области.</w:t>
      </w:r>
    </w:p>
    <w:p>
      <w:pPr>
        <w:pStyle w:val="Normal"/>
        <w:spacing w:before="280" w:after="280"/>
        <w:rPr/>
      </w:pPr>
      <w:r>
        <w:rPr>
          <w:color w:val="333333"/>
          <w:sz w:val="24"/>
          <w:szCs w:val="24"/>
        </w:rPr>
        <w:t>4. Основанием для проверки является письменно оформленная информация (письменное заявление физического или юридического лица, государственного органа, публикация в средствах массовой информации и т.п.):</w:t>
        <w:br/>
        <w:t>4.1. о представлении гражданином или муниципальным служащим недостоверных или неполных сведений, представляемых им в соответствии с подпунктами 1.1., 1.2. пункта 1 Положения;</w:t>
        <w:br/>
        <w:t>4.2. о несоблюдении муниципальным служащим требований к служебному поведению.</w:t>
        <w:br/>
        <w:t>5. Информация анонимного характера не может служить основанием для проверки.</w:t>
        <w:br/>
        <w:t>6. Проверка осуществляется в срок, не превышающий 60 дней со дня принятия решения о ее проведении. Срок проверки может быть продлен до 90 дней Главой администрации Большечерниговского района Самарской области.</w:t>
        <w:br/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  <w:br/>
        <w:t>7. Руководитель аппарата администрации Большечерниговского района Самарской области, осуществляя проверку самостоятельно, вправе:</w:t>
        <w:br/>
        <w:t>7.1. проводить беседу с гражданином или муниципальным служащим;</w:t>
        <w:br/>
        <w:t>7.2. изучать представленные гражданином или муниципальным служащим дополнительные материалы;</w:t>
        <w:br/>
        <w:t>7.3. получать от гражданина или муниципального служащего пояснения по представленным им материалам;</w:t>
        <w:br/>
        <w:t>7.4. направлять запросы в правоохранительные, налоговые органы, иные государственные органы, организации (далее – адресат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Федеральным законом от 02.03.2007 № 25-ФЗ «О муниципальной службе в Российской Федерации»; о соблюдении муниципальным служащим требований к служебному поведению;</w:t>
        <w:br/>
        <w:t>7.5. наводить справки у физических лиц и получать от них информацию с их согласия;</w:t>
        <w:br/>
        <w:t>8. В запросе, предусмотренном подпунктом 7.4. пункта 7 Положения, указываются:</w:t>
        <w:br/>
        <w:t>8.1 фамилия, имя, отчество руководителя государственного органа или организации, в которые направляется запрос;</w:t>
        <w:br/>
        <w:t>8.2. распоряжение Главы администрации Большечерниговского района Самарской области, на основании которого направляется запрос;</w:t>
        <w:br/>
        <w:t>8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  <w:br/>
        <w:t>8.4. содержание и объем сведений, подлежащих проверке;</w:t>
        <w:br/>
        <w:t>8.5. срок представления запрашиваемых сведений;</w:t>
        <w:br/>
        <w:t>8.6. фамилия, инициалы и номер телефона муниципального служащего, подготовившего запрос.</w:t>
        <w:br/>
        <w:t xml:space="preserve">9. Запросы направляются руководителем аппарата администрации Большечерниговского района Самарской области. </w:t>
        <w:br/>
        <w:t>10. Руководитель аппарата администрации Большечерниговского района Самарской области обеспечивает:</w:t>
        <w:br/>
        <w:t>10.1. уведомление в письменной форме муниципального служащего о начале в отношении него проверки и разъяснение ему содержания подпункта 10.2. настоящего пункта – в течение двух рабочих дней со дня получения соответствующего решения;</w:t>
        <w:br/>
        <w:t>10.2.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  <w:br/>
        <w:t>11. По окончании проверки руководитель аппарата администрации Большечерниговского района Самарской области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  <w:br/>
        <w:t>12. Муниципальный служащий вправе:</w:t>
        <w:br/>
        <w:t>12.1. давать пояснения в письменной форме: в ходе проверки; по вопросам, указанным в подпункте 10.2. пункта 10 Положения; по результатам проверки;</w:t>
        <w:br/>
        <w:t>12.2. представлять дополнительные материалы и давать по ним пояснения в письменной форме;</w:t>
        <w:br/>
        <w:t>12.3. обращаться к руководителю аппарата администрации Большечерниговского района Самарской области с подлежащим удовлетворению ходатайством о проведении с ним беседы по вопросам, указанным в подпункте 10.2. пункта 10 Положения.</w:t>
        <w:br/>
        <w:t>13. Пояснения, указанные в пункте 12 Положения, приобщаются к материалам проверки.</w:t>
        <w:br/>
        <w:t>14. При установлении в ходе проверки обстоятельств, свидетельствующих о наличии признаков преступления или административного правонарушения, о несоблюдении муниципальным служащим требований о предотвращении или урегулировании конфликта интересов либо требований к служебному поведению, руководитель аппарата администрации Большечерниговского района Самарской области:</w:t>
      </w:r>
    </w:p>
    <w:p>
      <w:pPr>
        <w:pStyle w:val="Normal"/>
        <w:spacing w:before="280" w:after="280"/>
        <w:rPr/>
      </w:pPr>
      <w:r>
        <w:rPr>
          <w:color w:val="333333"/>
          <w:sz w:val="24"/>
          <w:szCs w:val="24"/>
        </w:rPr>
        <w:t>14.1. запрашивает у муниципального служащего объяснение в письменной форме на имя Главы администрации Большечерниговского района о причинах непредставления или представления недостоверных или неполных сведений;</w:t>
        <w:br/>
        <w:t>14.2. предлагает муниципальному служащему в установленном порядке обратиться к адресату, не подтвердившему достоверность или полноту представленных им сведений, для получения и направления руководителю аппарата администрации Большечерниговского района Самарской области документа, свидетельствующего об устранении причин расхождения данных.</w:t>
        <w:br/>
        <w:t>15. Материалы, полученные в ходе проверки, рассматриваются на заседании комиссии по соблюдению требований к служебному поведению муниципальных служащих администрации Большечерниговского района Самарской области и урегулированию конфликта интересов (далее – Комиссия</w:t>
      </w:r>
      <w:r>
        <w:rPr>
          <w:color w:val="000000"/>
          <w:sz w:val="24"/>
          <w:szCs w:val="24"/>
        </w:rPr>
        <w:t>) в соответствии с порядком работы Комиссии.</w:t>
        <w:br/>
      </w:r>
      <w:r>
        <w:rPr>
          <w:color w:val="333333"/>
          <w:sz w:val="24"/>
          <w:szCs w:val="24"/>
        </w:rPr>
        <w:t>16. По результатам работы Комиссии составляется письменное заключение, которое подписывается всеми членами Комиссии. Заключение и другие материалы по результатам проверки направляются Главе администрации Большечерниговского района Самарской области  для принятия решения в соответствии с действующим законодательством Российской Федерации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24:00Z</dcterms:created>
  <dc:creator>1</dc:creator>
  <dc:description/>
  <cp:keywords/>
  <dc:language>en-US</dc:language>
  <cp:lastModifiedBy>1</cp:lastModifiedBy>
  <dcterms:modified xsi:type="dcterms:W3CDTF">2010-10-04T10:28:00Z</dcterms:modified>
  <cp:revision>4</cp:revision>
  <dc:subject/>
  <dc:title>                                      </dc:title>
</cp:coreProperties>
</file>