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drawing>
          <wp:inline distT="0" distB="0" distL="0" distR="0">
            <wp:extent cx="80899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амарская область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Большечерниговского района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>от  29.09.2010  № 569</w:t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Об утверждении перечня должностей</w:t>
      </w:r>
    </w:p>
    <w:p>
      <w:pPr>
        <w:pStyle w:val="Normal"/>
        <w:rPr/>
      </w:pPr>
      <w:r>
        <w:rPr/>
        <w:t>муниципальной службы в муниципальном районе</w:t>
      </w:r>
    </w:p>
    <w:p>
      <w:pPr>
        <w:pStyle w:val="Normal"/>
        <w:rPr/>
      </w:pPr>
      <w:r>
        <w:rPr/>
        <w:t>Большечерниговский Самарской области,</w:t>
      </w:r>
    </w:p>
    <w:p>
      <w:pPr>
        <w:pStyle w:val="Normal"/>
        <w:rPr/>
      </w:pPr>
      <w:r>
        <w:rPr/>
        <w:t>предусмотренных статьей 12 Федерального</w:t>
      </w:r>
    </w:p>
    <w:p>
      <w:pPr>
        <w:pStyle w:val="Normal"/>
        <w:rPr/>
      </w:pPr>
      <w:r>
        <w:rPr/>
        <w:t>Закона от 25.12.2008 №273-ФЗ «О противодействии</w:t>
      </w:r>
    </w:p>
    <w:p>
      <w:pPr>
        <w:pStyle w:val="Normal"/>
        <w:rPr/>
      </w:pPr>
      <w:r>
        <w:rPr/>
        <w:t>коррупции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Указом Президента Российской Федерации от 21.07.2010 г. №945 «О мерах по реализации отдельных положений Федерального закона «О противодействии коррупции», статьей 12 Федерального закона “О противодействии коррупции” от 25.12.2008 года №273-ФЗ, </w:t>
      </w:r>
    </w:p>
    <w:p>
      <w:pPr>
        <w:pStyle w:val="Normal"/>
        <w:jc w:val="both"/>
        <w:rPr/>
      </w:pPr>
      <w:r>
        <w:rPr/>
        <w:t xml:space="preserve">Администрация Большечерниговского района Сама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илагаемый перечень должностей муниципальной службы в муниципальном районе Большечерниговский Самарской области, при замещении которых на гражданина налагаются при заключении им трудового договора ограничения, предусмотренные статьей 12 Федерального закона “О противодействии коррупции” от 25.12.2008 года №273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                                                             Т.К. П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Большечерниг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ама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9.09.2010 г. № 5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районе Большечерниговский Самарской области, при замещении которых на гражданина налагаются при заключении им трудового договора ограничения, предусмотренные статьей 12 Федерального закона от 25.12.2008 г. №273-ФЗ «О противодействии корруп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службы категории «руководители» в исполнительно-распорядительном органе местного самоуправления муниципального района Большечерниговский Самарской области (далее – муниципальный район), замещаемых по контракту,  заключаемому по результатам конкурса на срок полномочий, определяемый уставом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е должности муниципальной служб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чень должностей 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службы категории «руководители» в исполнительно - распорядительном органе местного самоуправления, контрольных и иных (за исключением представительного) органах местного самоуправления муниципального района, учреждаемых для исполнения и обеспечения полномочий органа местного самоуправления без ограничения срока полномочий</w:t>
      </w:r>
    </w:p>
    <w:p>
      <w:pPr>
        <w:pStyle w:val="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ысшие должности муниципальной службы</w:t>
      </w:r>
    </w:p>
    <w:p>
      <w:pPr>
        <w:pStyle w:val="3"/>
        <w:jc w:val="lef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Первый заместитель, заместитель главы администрации  района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Руководитель аппарата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Заместитель руководителя аппарата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Руководитель комитета, управления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Заместитель руководителя комитета, управления</w:t>
      </w:r>
    </w:p>
    <w:p>
      <w:pPr>
        <w:pStyle w:val="3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3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ные должности муниципальной службы</w:t>
      </w:r>
    </w:p>
    <w:p>
      <w:pPr>
        <w:pStyle w:val="3"/>
        <w:jc w:val="lef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Начальник отдела (инспекции, дирекции, комиссии, службы)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Заместитель начальника отдела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Главный бухгалтер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лжностей муниципальной службы категории «специалисты» в исполнительно-распорядительном органе местного самоуправления, контрольных и иных органах местного самоуправления, избирательных комиссиях муниципального района, учреждаемые для профессионального обеспечения исполнения органом местного самоуправления или лицом, замещающим муниципальную должность, установленных задач и функций и замещаемых без ограничения срок полномочий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едущие должности муниципальной службы</w:t>
      </w:r>
    </w:p>
    <w:p>
      <w:pPr>
        <w:pStyle w:val="3"/>
        <w:jc w:val="lef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Заведующий сектором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Консультант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Инспектор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Главный специалист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Заместитель главного бухгалтера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таршие должности муниципальной службы</w:t>
      </w:r>
    </w:p>
    <w:p>
      <w:pPr>
        <w:pStyle w:val="3"/>
        <w:jc w:val="left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Ведущий специалист</w:t>
      </w:r>
    </w:p>
    <w:p>
      <w:pPr>
        <w:pStyle w:val="3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  <w:lang w:val="ru-RU"/>
        </w:rPr>
        <w:t>Специалист 1 категории</w:t>
      </w:r>
    </w:p>
    <w:p>
      <w:pPr>
        <w:pStyle w:val="3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7:00Z</dcterms:created>
  <dc:creator>1</dc:creator>
  <dc:description/>
  <cp:keywords/>
  <dc:language>en-US</dc:language>
  <cp:lastModifiedBy>1</cp:lastModifiedBy>
  <dcterms:modified xsi:type="dcterms:W3CDTF">2010-10-04T06:47:00Z</dcterms:modified>
  <cp:revision>7</cp:revision>
  <dc:subject/>
  <dc:title/>
</cp:coreProperties>
</file>