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БОГАТ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от 26.08.2010г. № 1077</w:t>
      </w:r>
    </w:p>
    <w:p>
      <w:pPr>
        <w:pStyle w:val="Normal"/>
        <w:widowControl w:val="false"/>
        <w:autoSpaceDE w:val="false"/>
        <w:spacing w:lineRule="auto" w: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оздании  комиссии по соблюдению требований к служебному поведению муниципальных служащих органов местного самоуправления муниципального района Богатовский Самарской области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t3"/>
        <w:spacing w:lineRule="auto" w:line="360" w:before="280" w:after="120"/>
        <w:jc w:val="both"/>
        <w:rPr/>
      </w:pPr>
      <w:r>
        <w:rPr/>
        <w:t xml:space="preserve">         </w:t>
      </w:r>
      <w:r>
        <w:rPr/>
        <w:t xml:space="preserve">В соответствии с  Федеральным законом от 25 декабря 2008 г. №273-ФЗ «О противодействии коррупции», ПОСТАНОВЛЯЮ: </w:t>
      </w:r>
    </w:p>
    <w:p>
      <w:pPr>
        <w:pStyle w:val="Stylet3"/>
        <w:spacing w:lineRule="auto" w:line="360" w:before="280" w:after="120"/>
        <w:ind w:firstLine="708"/>
        <w:jc w:val="both"/>
        <w:rPr/>
      </w:pPr>
      <w:r>
        <w:rPr/>
        <w:t>1.Создать  комиссию по соблюдению требований к служебному поведению муниципальных служащих органов местного самоуправления муниципального района Богатовский Самарской области и урегулированию конфликта интересов в следующем составе:</w:t>
        <w:tab/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Большаков Владимир Георгиевич – заместитель Главы муниципального района Богатовский Самарской области по сельскому хозяйства, председатель Комиссии;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Финютина Наталья Анатольевна – руководитель аппарата администрации муниципального района Богатовский Самарской области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Шабанова Светлана Владимировна – делопроизводитель администрации муниципального района Богатовский Самарской области, секретарь Комиссии.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Соколов Виктор Михайлович – депутат Собрания Представителей  муниципального района Богатовский Самарской области  (по согласованию);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Шурыгин Сергей Николаевич – депутат Собрания Представителей  муниципального района Богатовский Самарской области  (по согласованию);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 xml:space="preserve">Станин Сергей Геннадьевич – первый заместитель начальника ОВД по муниципальному району Богатовский Самарской области - начальник криминальной милиции (по согласованию); 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Туркин Владислав Васильевич – заместитель Главы муниципального района Богатовский Самарской области по финансам и экономике;</w:t>
      </w:r>
    </w:p>
    <w:p>
      <w:pPr>
        <w:pStyle w:val="Normal"/>
        <w:widowControl w:val="false"/>
        <w:autoSpaceDE w:val="false"/>
        <w:spacing w:lineRule="auto" w:line="480"/>
        <w:ind w:firstLine="708"/>
        <w:jc w:val="both"/>
        <w:rPr/>
      </w:pPr>
      <w:r>
        <w:rPr/>
        <w:t>Гузев Сергей Александрович – заместитель Главы муниципального района Богатовский Самарской области по строительству и ЖК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Пичугин Валентин Николаевич – заместитель Главы муниципального района Богатовский Самарской области по социальным вопрос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ab/>
        <w:tab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720"/>
        <w:jc w:val="both"/>
        <w:rPr/>
      </w:pPr>
      <w:r>
        <w:rPr/>
        <w:t>Богатовский Самарской области                                                             Ю.А. Григоревс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8:00Z</dcterms:created>
  <dc:creator>user</dc:creator>
  <dc:description/>
  <cp:keywords/>
  <dc:language>en-US</dc:language>
  <cp:lastModifiedBy>Надежда Сергеенкова</cp:lastModifiedBy>
  <cp:lastPrinted>2010-08-27T09:45:00Z</cp:lastPrinted>
  <dcterms:modified xsi:type="dcterms:W3CDTF">2010-10-26T20:47:00Z</dcterms:modified>
  <cp:revision>4</cp:revision>
  <dc:subject/>
  <dc:title> </dc:title>
</cp:coreProperties>
</file>