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ом департамента по вопроса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ественной безопас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 21.11.2011 № 41-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ИПОВАЯ ФОРМА ОТЧЁТА</w:t>
      </w:r>
    </w:p>
    <w:p>
      <w:pPr>
        <w:pStyle w:val="Normal"/>
        <w:jc w:val="center"/>
        <w:rPr/>
      </w:pPr>
      <w:r>
        <w:rPr>
          <w:b/>
        </w:rPr>
        <w:t>о реализации мер антикоррупционной деятельно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наименование органа государственной власти (местного самоуправления муниципального образования) Самарской области</w:t>
      </w:r>
    </w:p>
    <w:p>
      <w:pPr>
        <w:pStyle w:val="Normal"/>
        <w:jc w:val="center"/>
        <w:rPr/>
      </w:pPr>
      <w:r>
        <w:rPr/>
        <w:t>за ___________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0"/>
        <w:jc w:val="both"/>
        <w:rPr>
          <w:i/>
          <w:i/>
        </w:rPr>
      </w:pPr>
      <w:r>
        <w:rPr>
          <w:b/>
        </w:rPr>
        <w:t>Информация о развитии и совершенствовании нормативной правовой базы по противодействию коррупции в органах государственной власти Самарской области (далее – ОГВ), органов местного самоуправления муниципальных образований в Самарской области (далее – ОМС)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0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4"/>
        <w:gridCol w:w="2100"/>
      </w:tblGrid>
      <w:tr>
        <w:trPr>
          <w:tblHeader w:val="true"/>
          <w:cantSplit w:val="true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рмативных правовых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ов, (шт.)</w:t>
            </w:r>
          </w:p>
        </w:tc>
      </w:tr>
      <w:tr>
        <w:trPr/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количество нормативных правовых актов по противодействию коррупции, принятых ОГВ (ОМС) с 2009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нормативных правовых актов по противодействию коррупции, принятых ОГВ (ОМС) в отчетном г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нормативных правовых актов по противодействию коррупции ОГВ (ОМС), в которые в отчетном году были внесены изменения или которые были приведены в соответствие с действующим законодательств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0"/>
        <w:jc w:val="both"/>
        <w:rPr>
          <w:b/>
          <w:b/>
        </w:rPr>
      </w:pPr>
      <w:r>
        <w:rPr>
          <w:b/>
        </w:rPr>
        <w:t>Перечень антикоррупционных нормативных правовых и иных актов ОГВ (ОМС) принятых в отчетном году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180"/>
        <w:gridCol w:w="4200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х правовых ак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ПА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визиты нормативн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ого акта ОГВ (ОМС)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 НПА, принявший орган, дата, номер и полное название докумен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рядка приёма юридических и физических лиц по вопросам нарушения прав и законных интересов заявителей, в том числе содержащих факты коррупционных проявлений, совместно с Уполномоченным по правам человека в Самарской област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.</w:t>
            </w:r>
            <w:r>
              <w:rPr>
                <w:i/>
                <w:sz w:val="24"/>
                <w:szCs w:val="24"/>
                <w:lang w:val="en-US"/>
              </w:rPr>
              <w:t>II</w:t>
            </w:r>
            <w:r>
              <w:rPr>
                <w:i/>
                <w:sz w:val="24"/>
                <w:szCs w:val="24"/>
              </w:rPr>
              <w:t>.2.2. протокола заседания областной межведомственной комиссии по противодействию коррупции (далее – протокол заседания Комиссии) от 17.12.2010 №ВА-4/5(4/6)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гламенте деятельности телефона «горячей линии» по вопросам противодействия коррупции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(п. </w:t>
            </w: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>.6.1. протокола заседания Комиссии от 12.05.2011 №ВА-4/7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ответственных должностных лиц за обеспечение деятельности телефона «горячей линии» по вопросам противодействия коррупц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п. </w:t>
            </w: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>.6.1. протокола заседания Комиссии от 12.05.2011 №ВА-4/7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ответственных должностных лиц, государственных гражданских (муниципальных) служащих (специалистов), ответственных за актуальность размещаемой информации и регулярность её обновления в специализированном разделе на ведомственном (муниципальном) сайте в сети Интернет, в соответствующих подразделах и разделах официального антикоррупционного сайта Правительства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п. </w:t>
            </w: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>.6.3. протокола заседания Комиссии от 12.05.2011 №ВА-4/7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антикоррупционные НПА, принятые ОГВ (ОМС) в отчётном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0"/>
        <w:jc w:val="both"/>
        <w:rPr>
          <w:i/>
          <w:i/>
        </w:rPr>
      </w:pPr>
      <w:r>
        <w:rPr>
          <w:b/>
          <w:spacing w:val="-2"/>
        </w:rPr>
        <w:t>О результатах проведения антикоррупционной экспертизы проектов нормативных правовых актов и иных документов ОГВ (ОМС), а также действующих нормативных правовых актов ОГВ (ОМС) в отчетном году</w:t>
      </w:r>
    </w:p>
    <w:p>
      <w:pPr>
        <w:pStyle w:val="Normal"/>
        <w:ind w:firstLine="700"/>
        <w:jc w:val="both"/>
        <w:rPr/>
      </w:pPr>
      <w:r>
        <w:rPr>
          <w:i/>
          <w:sz w:val="24"/>
          <w:szCs w:val="24"/>
        </w:rPr>
        <w:t>Программные мероприятия областной целевой программы «Противодействие коррупции в Самарской области» на 2010-2012 годы (п.2.16.)</w:t>
      </w:r>
    </w:p>
    <w:p>
      <w:pPr>
        <w:pStyle w:val="Normal"/>
        <w:ind w:firstLine="700"/>
        <w:jc w:val="both"/>
        <w:rPr/>
      </w:pPr>
      <w:r>
        <w:rPr>
          <w:i/>
          <w:sz w:val="24"/>
          <w:szCs w:val="24"/>
        </w:rPr>
        <w:t>Протокол заседания комиссии №ВА-4/3 от 29.04.2010 (п.I.5.6)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0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4"/>
        <w:gridCol w:w="2520"/>
      </w:tblGrid>
      <w:tr>
        <w:trPr>
          <w:tblHeader w:val="true"/>
        </w:trPr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3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00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Антикоррупционная экспертиза (далее – АКЭ),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проводимая ОГВ (ОМС) самостоятельно,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в ходе проведения правовой экспертизы</w:t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нормативных правовых актов, по которым была проведена АКЭ в отчетном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43"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34" w:hanging="0"/>
              <w:jc w:val="both"/>
              <w:rPr/>
            </w:pPr>
            <w:r>
              <w:rPr/>
              <w:t>Количество нормативных правовых актов, в которых выявлены коррупциогенные факт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43"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34" w:hanging="0"/>
              <w:jc w:val="both"/>
              <w:rPr/>
            </w:pPr>
            <w:r>
              <w:rPr/>
              <w:t>Количество нормативных правовых актов, в которых устранены коррупциогенные факт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43"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АКЭ в ходе проведения мониторинга правоприменения</w:t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нормативных правовых актов, по которым проведена АКЭ в ходе проведения мониторинга правоприменения в отчетном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43"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ормативных правовых актов, в которых выявлены коррупциогенные факт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43"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ормативных правовых актов, в которых устранены коррупциогенные факт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43"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Независимая АКЭ</w:t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ектов нормативных правовых актов, размещённых на официальных сайтах ОГВ (ОМС) в сети Интернет, для проведения независимой АКЭ в отчетном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43"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34" w:hanging="0"/>
              <w:jc w:val="both"/>
              <w:rPr/>
            </w:pPr>
            <w:r>
              <w:rPr/>
              <w:t>Количество заключений, поступивших от независимых экспер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43"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34" w:hanging="0"/>
              <w:jc w:val="both"/>
              <w:rPr/>
            </w:pPr>
            <w:r>
              <w:rPr/>
              <w:t>Количество нормативных правовых актов, в которых устранены коррупциогенные факторы, выявленные независимыми эксперт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43"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 xml:space="preserve">АКЭ, проводимая органами прокуратуры и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Управлением Минюста России по Самарской области</w:t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3" w:right="34" w:hanging="0"/>
              <w:jc w:val="both"/>
              <w:rPr/>
            </w:pPr>
            <w:r>
              <w:rPr/>
              <w:t xml:space="preserve">Общее количество нормативных правовых актов, </w:t>
            </w:r>
          </w:p>
          <w:p>
            <w:pPr>
              <w:pStyle w:val="Style18"/>
              <w:ind w:left="-43" w:right="34" w:hanging="0"/>
              <w:jc w:val="both"/>
              <w:rPr/>
            </w:pPr>
            <w:r>
              <w:rPr/>
              <w:t xml:space="preserve">которые были опротестованы органами прокуратуры </w:t>
            </w:r>
          </w:p>
          <w:p>
            <w:pPr>
              <w:pStyle w:val="Style18"/>
              <w:ind w:left="-43" w:right="34" w:hanging="0"/>
              <w:jc w:val="both"/>
              <w:rPr/>
            </w:pPr>
            <w:r>
              <w:rPr/>
              <w:t>в отчетном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43"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3" w:right="34" w:hanging="0"/>
              <w:jc w:val="both"/>
              <w:rPr/>
            </w:pPr>
            <w:r>
              <w:rPr/>
              <w:t>Общее количество нормативных правовых актов, которые были опротестованы Управлением Минюста России по Самарской области в отчетном году</w:t>
            </w:r>
          </w:p>
          <w:p>
            <w:pPr>
              <w:pStyle w:val="Style18"/>
              <w:ind w:left="-43" w:righ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43" w:righ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3" w:right="34" w:hanging="0"/>
              <w:jc w:val="both"/>
              <w:rPr/>
            </w:pPr>
            <w:r>
              <w:rPr/>
              <w:t>Количество нормативных правовых актов, в которых были устранены выявленные органами прокуратуры коррупциогенные факт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43" w:righ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3" w:right="34" w:hanging="0"/>
              <w:jc w:val="both"/>
              <w:rPr/>
            </w:pPr>
            <w:r>
              <w:rPr/>
              <w:t>Количество нормативных правовых актов, в которых были устранены выявленные Управлением Минюста России по Самарской области коррупциогенные факт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43" w:right="3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0"/>
        <w:jc w:val="both"/>
        <w:rPr/>
      </w:pPr>
      <w:r>
        <w:rPr>
          <w:b/>
        </w:rPr>
        <w:t>Об итогах проведения служебных проверок по ставшим известными фактам коррупционных проявлений в ОГВ (ОМС), в т.ч. на основании опубликованных в СМИ материалов журналистских расследований и авторских материалов</w:t>
      </w:r>
    </w:p>
    <w:p>
      <w:pPr>
        <w:pStyle w:val="Normal"/>
        <w:ind w:firstLine="700"/>
        <w:jc w:val="both"/>
        <w:rPr/>
      </w:pPr>
      <w:r>
        <w:rPr>
          <w:i/>
          <w:sz w:val="24"/>
          <w:szCs w:val="24"/>
        </w:rPr>
        <w:t>Программные мероприятия областной целевой программы «Противодействие коррупции в Самарской области» на 2010-2012 годы (п.2.15.)</w:t>
      </w:r>
    </w:p>
    <w:p>
      <w:pPr>
        <w:pStyle w:val="Normal"/>
        <w:ind w:firstLine="7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токол заседания Комиссии №ВА-4/3 от 29.04.2010 (п.I.5.4)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0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4"/>
        <w:gridCol w:w="2520"/>
      </w:tblGrid>
      <w:tr>
        <w:trPr>
          <w:tblHeader w:val="true"/>
        </w:trPr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3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654" w:hRule="atLeast"/>
        </w:trPr>
        <w:tc>
          <w:tcPr>
            <w:tcW w:w="7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поступивших в отчетном году сообщений о фактах коррупции,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а телефон «горячей линии»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 ходе приема граждан, представителей юридических лиц, индивидуальных предпринимателей, в т.ч. совместно с УПЧ;</w:t>
            </w:r>
          </w:p>
          <w:p>
            <w:pPr>
              <w:pStyle w:val="Normal"/>
              <w:numPr>
                <w:ilvl w:val="0"/>
                <w:numId w:val="8"/>
              </w:numPr>
              <w:ind w:left="743" w:hanging="383"/>
              <w:rPr/>
            </w:pPr>
            <w:r>
              <w:rPr/>
              <w:t>письменные обращения (заявления, жалобы) физических, юридических лиц, индивидуальных предпринимателей;</w:t>
            </w:r>
          </w:p>
          <w:p>
            <w:pPr>
              <w:pStyle w:val="Normal"/>
              <w:numPr>
                <w:ilvl w:val="0"/>
                <w:numId w:val="8"/>
              </w:numPr>
              <w:ind w:left="743" w:hanging="383"/>
              <w:rPr/>
            </w:pPr>
            <w:r>
              <w:rPr/>
              <w:t>обращения государственных гражданских (муниципальных) служащих о фактах склонения их к совершению коррупционных правонарушений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60"/>
              <w:rPr/>
            </w:pPr>
            <w:r>
              <w:rPr/>
              <w:t>электронные обращения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60"/>
              <w:rPr/>
            </w:pPr>
            <w:r>
              <w:rPr/>
              <w:t>из средств массовой информ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43" w:right="34" w:hanging="0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7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43" w:right="34" w:hanging="0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7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43" w:right="34" w:hanging="0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7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43" w:right="34" w:hanging="0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7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43" w:right="34" w:hanging="0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43" w:right="34" w:hanging="0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43"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твердившихся фа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43"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оведённых служебных прове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43" w:right="34" w:hanging="0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7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принятых решений в отношении государственных гражданских (муниципальных) служащих,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личество замечани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личество выговоров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личество предупреждений о неполном должностном соответстви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личество освобожденных от замещаемой должност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личество уволенных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личество снятых дисциплинарных взыск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34" w:hanging="0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7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34" w:hanging="0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34" w:hanging="0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7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34" w:hanging="0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34" w:hanging="0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34" w:hanging="0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34" w:hanging="0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7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инятых решений о применении к государственным гражданским (муниципальным) служащим мер, </w:t>
            </w:r>
          </w:p>
          <w:p>
            <w:pPr>
              <w:pStyle w:val="Normal"/>
              <w:rPr/>
            </w:pPr>
            <w:r>
              <w:rPr/>
              <w:t>в т.ч.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дисциплинарных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административных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головны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7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0"/>
        <w:jc w:val="both"/>
        <w:rPr/>
      </w:pPr>
      <w:r>
        <w:rPr>
          <w:b/>
        </w:rPr>
        <w:t>Информация об итогах работы комиссии по соблюдению требований к служебному поведению государственных гражданских (муниципальных) служащих Самарской области и урегулированию конфликта интересов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каз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 (п.16, п.17 Положения о комиссии по соблюдению требований к служебному поведению федеральных государственных служащих и урегулированию конфликта интересов)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Программные мероприятия областной целевой программы «Противодействие коррупции в Самарской области» на 2010-2012 годы (п.2.13.)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токолы заседания Комиссии №ВА-4/3 от 29.04.2010 (п.I.5.3), 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№</w:t>
      </w:r>
      <w:r>
        <w:rPr>
          <w:i/>
          <w:sz w:val="24"/>
          <w:szCs w:val="24"/>
        </w:rPr>
        <w:t>ВА-4/4 от 09.07.2010 (п.II.4)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0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4"/>
        <w:gridCol w:w="2520"/>
      </w:tblGrid>
      <w:tr>
        <w:trPr>
          <w:tblHeader w:val="true"/>
        </w:trPr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3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654" w:hRule="atLeast"/>
        </w:trPr>
        <w:tc>
          <w:tcPr>
            <w:tcW w:w="7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е количество проведённых заседаний, </w:t>
            </w:r>
          </w:p>
          <w:p>
            <w:pPr>
              <w:pStyle w:val="Normal"/>
              <w:rPr/>
            </w:pPr>
            <w:r>
              <w:rPr/>
              <w:t>из них на основании письменной информации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рганов прокуратуры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авоохранительных органов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логовых органов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стоянно действующих руководящих органов политических партий и общественных объединений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егиональной (федеральной) общественной палаты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уководителя ОГВ (ОМС), по фактам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outlineLvl w:val="0"/>
              <w:rPr>
                <w:rFonts w:eastAsia="Calibri"/>
                <w:i/>
                <w:i/>
                <w:iCs/>
              </w:rPr>
            </w:pPr>
            <w:r>
              <w:rPr/>
              <w:t xml:space="preserve">предоставления государственным гражданским (муниципальным) служащим недостоверных или неполных сведений </w:t>
            </w:r>
            <w:r>
              <w:rPr>
                <w:rFonts w:eastAsia="Calibri"/>
                <w:iCs/>
              </w:rPr>
              <w:t>о доходах, об имуществе и обязательствах имущественного характера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outlineLvl w:val="0"/>
              <w:rPr/>
            </w:pPr>
            <w:r>
              <w:rPr/>
              <w:t>несоблюдения государственным гражданским (муниципальным) служащим требований к служебному поведению и (или) требований об урегулировании конфликта интересов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ступившей в подразделение кадровой службы ОГВ (ОМС) по профилактике коррупционных и иных правонарушений либо должностному лицу, ответственному за работу по профилактике коррупционных и иных правонарушений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 гражданина, замещавшего должность государственной (муниципальной) службы, включенную в перечень должностей, утвержденный региональным (муниципальным) НПА (должность, связанная с коррупционными рисками), о даче согласия на замещение должности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(муниципальной) службы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т государственного (муниципального)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Normal"/>
              <w:numPr>
                <w:ilvl w:val="0"/>
                <w:numId w:val="9"/>
              </w:numPr>
              <w:ind w:left="743" w:hanging="360"/>
              <w:rPr/>
            </w:pPr>
            <w:r>
              <w:rPr/>
              <w:t>руководителя ОГВ (ОМС) или любого члена комиссии, касающееся обеспечения соблюдения государственным гражданским (муниципальным) служащим требований к служебному поведению и (или) требований об урегулировании конфликта интересов либо осуществления в ОГВ (ОМС) мер по предупреждению корруп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43" w:right="34" w:hanging="0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43" w:right="34" w:hanging="0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43" w:right="34" w:hanging="0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43" w:right="34" w:hanging="0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7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43" w:right="34" w:hanging="0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43" w:right="34" w:hanging="0"/>
              <w:jc w:val="center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7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43" w:right="34" w:hanging="0"/>
              <w:jc w:val="center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7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43" w:right="34" w:hanging="0"/>
              <w:jc w:val="center"/>
              <w:rPr/>
            </w:pPr>
            <w:r>
              <w:rPr/>
            </w:r>
          </w:p>
        </w:tc>
      </w:tr>
      <w:tr>
        <w:trPr>
          <w:trHeight w:val="5302" w:hRule="atLeast"/>
        </w:trPr>
        <w:tc>
          <w:tcPr>
            <w:tcW w:w="7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43" w:right="34" w:hanging="0"/>
              <w:jc w:val="center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7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43" w:right="34" w:hanging="0"/>
              <w:jc w:val="center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7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43"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ращений, направленных ОГВ (ОМС) в правоохранительные органы и органы прокуратуры, по ставшим известными фактам административных правонарушений и уголовных преступ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анонимных обращ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3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ложение:</w:t>
      </w:r>
      <w:r>
        <w:rPr/>
        <w:t xml:space="preserve"> копии протоколов заседания комиссии на ____ л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0"/>
        <w:jc w:val="both"/>
        <w:rPr>
          <w:b/>
          <w:b/>
        </w:rPr>
      </w:pPr>
      <w:r>
        <w:rPr>
          <w:b/>
        </w:rPr>
        <w:t>Информация о количестве опубликованных в средствах массовой информации Самарской области и на интернет-сайтах материалов, содержащих сведения о реализации мер государственной антикоррупционной политики реализуемой ОГВ (ОМС)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токол заседания Комиссии №ВА-4/3 от 29.04.2010 (п.I.5.9)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0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4"/>
        <w:gridCol w:w="2520"/>
      </w:tblGrid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3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е количество публикаций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43" w:right="34" w:hanging="0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7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:</w:t>
            </w:r>
          </w:p>
          <w:p>
            <w:pPr>
              <w:pStyle w:val="Normal"/>
              <w:numPr>
                <w:ilvl w:val="0"/>
                <w:numId w:val="7"/>
              </w:numPr>
              <w:ind w:left="743" w:hanging="425"/>
              <w:rPr/>
            </w:pPr>
            <w:r>
              <w:rPr/>
              <w:t xml:space="preserve">в печатных СМИ; </w:t>
            </w:r>
          </w:p>
          <w:p>
            <w:pPr>
              <w:pStyle w:val="Normal"/>
              <w:numPr>
                <w:ilvl w:val="0"/>
                <w:numId w:val="7"/>
              </w:numPr>
              <w:ind w:left="743" w:hanging="425"/>
              <w:rPr/>
            </w:pPr>
            <w:r>
              <w:rPr/>
              <w:t>в сети Интернет;</w:t>
            </w:r>
          </w:p>
          <w:p>
            <w:pPr>
              <w:pStyle w:val="Normal"/>
              <w:numPr>
                <w:ilvl w:val="0"/>
                <w:numId w:val="7"/>
              </w:numPr>
              <w:ind w:left="743" w:hanging="425"/>
              <w:rPr/>
            </w:pPr>
            <w:r>
              <w:rPr/>
              <w:t xml:space="preserve">сюжеты на ТВ; </w:t>
            </w:r>
          </w:p>
          <w:p>
            <w:pPr>
              <w:pStyle w:val="Normal"/>
              <w:numPr>
                <w:ilvl w:val="0"/>
                <w:numId w:val="7"/>
              </w:numPr>
              <w:ind w:left="743" w:hanging="425"/>
              <w:rPr/>
            </w:pPr>
            <w:r>
              <w:rPr/>
              <w:t xml:space="preserve">передачи по радио; </w:t>
            </w:r>
          </w:p>
          <w:p>
            <w:pPr>
              <w:pStyle w:val="Normal"/>
              <w:numPr>
                <w:ilvl w:val="0"/>
                <w:numId w:val="7"/>
              </w:numPr>
              <w:ind w:left="743" w:hanging="425"/>
              <w:rPr/>
            </w:pPr>
            <w:r>
              <w:rPr/>
              <w:t>выступления перед общественностью;</w:t>
            </w:r>
          </w:p>
          <w:p>
            <w:pPr>
              <w:pStyle w:val="Normal"/>
              <w:numPr>
                <w:ilvl w:val="0"/>
                <w:numId w:val="7"/>
              </w:numPr>
              <w:ind w:left="743" w:hanging="425"/>
              <w:rPr/>
            </w:pPr>
            <w:r>
              <w:rPr/>
              <w:t>«круглые столы», брифинги, пресс конферен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43" w:right="34" w:hanging="0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43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43" w:right="34" w:hanging="0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43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43" w:right="34" w:hanging="0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43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43" w:right="34" w:hanging="0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7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43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43" w:right="34" w:hanging="0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7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43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43" w:right="3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/>
      </w:pPr>
      <w:r>
        <w:rPr>
          <w:u w:val="single"/>
        </w:rPr>
        <w:t>Приложения</w:t>
      </w:r>
      <w:r>
        <w:rPr/>
        <w:t xml:space="preserve">: </w:t>
        <w:tab/>
        <w:t>1) копии публикаций на ___ л.;</w:t>
      </w:r>
    </w:p>
    <w:p>
      <w:pPr>
        <w:pStyle w:val="Normal"/>
        <w:tabs>
          <w:tab w:val="clear" w:pos="708"/>
          <w:tab w:val="left" w:pos="1843" w:leader="none"/>
        </w:tabs>
        <w:ind w:left="1820" w:hanging="0"/>
        <w:jc w:val="both"/>
        <w:rPr/>
      </w:pPr>
      <w:r>
        <w:rPr/>
        <w:tab/>
        <w:t>2) электронные ссылки на публикации в сети Интернет (перечень);</w:t>
      </w:r>
    </w:p>
    <w:p>
      <w:pPr>
        <w:pStyle w:val="Normal"/>
        <w:tabs>
          <w:tab w:val="clear" w:pos="708"/>
          <w:tab w:val="left" w:pos="1843" w:leader="none"/>
        </w:tabs>
        <w:ind w:left="1820" w:hanging="0"/>
        <w:jc w:val="both"/>
        <w:rPr/>
      </w:pPr>
      <w:r>
        <w:rPr/>
        <w:tab/>
        <w:t>3) информация о дате выхода в эфир передачи (сюжета), наименовании теле-радио канала, наименовании программы;</w:t>
      </w:r>
    </w:p>
    <w:p>
      <w:pPr>
        <w:pStyle w:val="Normal"/>
        <w:tabs>
          <w:tab w:val="clear" w:pos="708"/>
          <w:tab w:val="left" w:pos="1843" w:leader="none"/>
        </w:tabs>
        <w:ind w:left="1843" w:hanging="23"/>
        <w:jc w:val="both"/>
        <w:rPr/>
      </w:pPr>
      <w:r>
        <w:rPr/>
        <w:tab/>
        <w:t>4) информация об общественных выступлениях, «круглых столах», брифингах, пресс конференциях (место, дата, тема, докладчики, целевая аудитория)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0"/>
        <w:jc w:val="both"/>
        <w:rPr>
          <w:b/>
          <w:b/>
        </w:rPr>
      </w:pPr>
      <w:r>
        <w:rPr>
          <w:b/>
        </w:rPr>
        <w:t>Информация об обучении и (или) повышении квалификации государственных гражданских (муниципальных) служащих, в должностные обязанности которых входит реализация мер антикоррупционной деятельности в ОГВ (ОМС)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Протокол заседания Комиссии №ВА-4/3 от 29.04.2010 (п.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.4.3, п.I.5.10)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0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4"/>
        <w:gridCol w:w="2520"/>
      </w:tblGrid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3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государственных гражданских (муниципальных) служащих, прошедших антикоррупционное обучение (повышение квалификации) в отчетном году, в т.ч.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43" w:right="34" w:hanging="0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43" w:hanging="425"/>
              <w:rPr/>
            </w:pPr>
            <w:r>
              <w:rPr/>
              <w:t>руководители;</w:t>
            </w:r>
          </w:p>
          <w:p>
            <w:pPr>
              <w:pStyle w:val="Normal"/>
              <w:numPr>
                <w:ilvl w:val="0"/>
                <w:numId w:val="5"/>
              </w:numPr>
              <w:ind w:left="743" w:hanging="425"/>
              <w:rPr/>
            </w:pPr>
            <w:r>
              <w:rPr/>
              <w:t>помощники (советники);</w:t>
            </w:r>
          </w:p>
          <w:p>
            <w:pPr>
              <w:pStyle w:val="Normal"/>
              <w:numPr>
                <w:ilvl w:val="0"/>
                <w:numId w:val="5"/>
              </w:numPr>
              <w:ind w:left="743" w:hanging="425"/>
              <w:rPr/>
            </w:pPr>
            <w:r>
              <w:rPr/>
              <w:t>специалисты;</w:t>
            </w:r>
          </w:p>
          <w:p>
            <w:pPr>
              <w:pStyle w:val="Normal"/>
              <w:numPr>
                <w:ilvl w:val="0"/>
                <w:numId w:val="5"/>
              </w:numPr>
              <w:ind w:left="743" w:hanging="425"/>
              <w:rPr/>
            </w:pPr>
            <w:r>
              <w:rPr/>
              <w:t>обеспечивающие специалис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43" w:right="34" w:hanging="0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43"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7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43"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7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43"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0"/>
        <w:jc w:val="both"/>
        <w:rPr>
          <w:b/>
          <w:b/>
        </w:rPr>
      </w:pPr>
      <w:r>
        <w:rPr>
          <w:b/>
        </w:rPr>
        <w:t>Информация о результатах проверки государственных гражданских (муниципальных) служащих по информационным базам ЕГРЮЛ,   ЕГРИП на предмет выявления их участия в коммерческой деятельност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отокол заседания Комиссии №ВА-4/4 от 09.07.2010 (п.II.3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685"/>
        <w:gridCol w:w="2552"/>
      </w:tblGrid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3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государственных гражданских (муниципальных) служащих, в отношении которых была проведена проверка в предыдущем отчетному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43"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государственных гражданских (муниципальных) служащих, в отношении которых была проведена проверка в отчетном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явленных нарушений в предыдущем отчетному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43"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явленных нарушений в отчетном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43"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ринятых мерах по выявленным нарушениям в отчётном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вокупное количество принятых мер должно соответствовать общему количеству выявленных нарушений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43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0"/>
        <w:jc w:val="both"/>
        <w:rPr>
          <w:b/>
          <w:b/>
        </w:rPr>
      </w:pPr>
      <w:r>
        <w:rPr>
          <w:b/>
        </w:rPr>
        <w:t>Информация об итогах работы комиссии по противодействию коррупции в ОМС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основании реализации мероприятий муниципальных программ противодействия коррупции в ОМС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0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  <w:gridCol w:w="2660"/>
      </w:tblGrid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3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роведённых заседаний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43"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опросов, рассмотренных на заседаниях комисс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3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ложение:</w:t>
      </w:r>
      <w:r>
        <w:rPr/>
        <w:t xml:space="preserve"> копии протоколов заседания комиссии на ____ 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0"/>
        <w:rPr/>
      </w:pPr>
      <w:r>
        <w:rPr>
          <w:b/>
        </w:rPr>
        <w:t>Информация об организации доступа к информации о деятельности ОГВ (ОМС), размещаемой в сети Интернет</w:t>
      </w:r>
    </w:p>
    <w:p>
      <w:pPr>
        <w:pStyle w:val="Normal"/>
        <w:ind w:firstLine="700"/>
        <w:jc w:val="both"/>
        <w:rPr/>
      </w:pPr>
      <w:r>
        <w:rPr>
          <w:i/>
          <w:sz w:val="24"/>
          <w:szCs w:val="24"/>
        </w:rPr>
        <w:t>Федеральный закона от 09.02.2009 № 8-ФЗ «Об обеспечении доступа к информации о деятельности государственных органов и органов местного самоуправления» (ст.10)</w:t>
      </w:r>
    </w:p>
    <w:p>
      <w:pPr>
        <w:pStyle w:val="Normal"/>
        <w:ind w:left="709" w:hanging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0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40"/>
      </w:tblGrid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ый адрес официального сайта ОГВ (ОМС) в сети Интерн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3" w:right="34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ая ссылка на антикоррупционный раздел официального сайта ОГВ (ОМС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43"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, по которому пользователем информации может быть направлен запрос и получена запрашиваемая информация, в том числе по вопросам противодействия коррупции, в ОГВ (ОМС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Интернет-киосков и других общедоступных пунктов подключения к сети Интернет для обеспечения права доступа к информации неограниченного круга лиц (помещения ОГВ (ОМС), библиотеки, почтовые отделения, МФЦ и пр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3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-284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9" w:gutter="0" w:header="709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6"/>
        </w:tabs>
        <w:ind w:left="67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76"/>
        </w:tabs>
        <w:ind w:left="67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76"/>
        </w:tabs>
        <w:ind w:left="676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28:00Z</dcterms:created>
  <dc:creator>Миночкина</dc:creator>
  <dc:description/>
  <cp:keywords/>
  <dc:language>en-US</dc:language>
  <cp:lastModifiedBy>Миночкина</cp:lastModifiedBy>
  <cp:lastPrinted>2011-11-09T12:17:00Z</cp:lastPrinted>
  <dcterms:modified xsi:type="dcterms:W3CDTF">2011-11-21T07:28:00Z</dcterms:modified>
  <cp:revision>2</cp:revision>
  <dc:subject/>
  <dc:title>ТИПОВАЯ ФОРМА ОТЧЁТА</dc:title>
</cp:coreProperties>
</file>