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96266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5"/>
          <w:w w:val="90"/>
          <w:sz w:val="30"/>
          <w:szCs w:val="30"/>
        </w:rPr>
      </w:pPr>
      <w:r>
        <w:rPr>
          <w:color w:val="000000"/>
          <w:spacing w:val="-5"/>
          <w:w w:val="90"/>
          <w:sz w:val="30"/>
          <w:szCs w:val="30"/>
        </w:rPr>
        <w:t>ДЕПАРТАМЕНТ ПО ВОПРОСАМ ОБЩЕСТВЕННОЙ БЕЗОПАСНОСТИ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pacing w:val="-5"/>
          <w:w w:val="90"/>
          <w:sz w:val="30"/>
          <w:szCs w:val="30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ноября 2011 года</w:t>
        <w:tab/>
        <w:tab/>
        <w:tab/>
        <w:tab/>
        <w:tab/>
        <w:tab/>
        <w:tab/>
        <w:tab/>
        <w:t xml:space="preserve">    № 41-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типовой формы отчёта о реализации мер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антикоррупционной деятельности в Самарской област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ами государственной власти Самарской области, органами местного самоуправления муниципальных образований в Самарской области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за отчётный период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С целью унификации проведения мониторинга и обобщения информации о реализации мер антикоррупционной деятельности в Самарской области в соответствии с положениями Закона Самарской области от 10.03.2009 №23-ГД «О противодействии коррупции в Самарской области», поручением Губернатора Самарской области, сформулированным в протоколе заседания областной межведомственной комиссии по противодействию коррупции от 12.05.2011 № ВА-4/7, руководствуясь Положением о департаменте по вопросам общественной безопасности Самарской области, утвержденного постановлением Правительства Самарской области от 16.01.2008 №10,   П Р И К А З Ы В А 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36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ую типовую форму отчёта о реализации мер антикоррупционной деятельности в Самарской области органами государственной власти Самарской области, органами местного самоуправления муниципальных образований в Самарской области за отчётный пери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36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риказа возложить на заместителя руководителя департамента по вопросам общественной безопасности Самарской области – руководителя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– руководителя аппарата областной межведомственной комиссии по противодействию коррупции В.Д.Золотарё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36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настоящий Приказ </w:t>
      </w:r>
      <w:r>
        <w:rPr>
          <w:b w:val="false"/>
          <w:bCs w:val="false"/>
          <w:sz w:val="28"/>
          <w:szCs w:val="28"/>
        </w:rPr>
        <w:t>в средствах массовой информации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Правительств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 –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департамен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К.Ми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3"/>
      <w:numFmt w:val="decimal"/>
      <w:lvlText w:val="%2.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6:00Z</dcterms:created>
  <dc:creator>Serg</dc:creator>
  <dc:description/>
  <cp:keywords/>
  <dc:language>en-US</dc:language>
  <cp:lastModifiedBy>Миночкина</cp:lastModifiedBy>
  <cp:lastPrinted>2011-11-11T14:06:00Z</cp:lastPrinted>
  <dcterms:modified xsi:type="dcterms:W3CDTF">2011-11-21T07:26:00Z</dcterms:modified>
  <cp:revision>2</cp:revision>
  <dc:subject/>
  <dc:title> </dc:title>
</cp:coreProperties>
</file>