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приказу руководи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артамента по вопроса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ственной безопасност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амар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25.08.2010</w:t>
            </w:r>
            <w:r>
              <w:rPr>
                <w:rFonts w:cs="Times New Roman" w:ascii="Times New Roman" w:hAnsi="Times New Roman"/>
                <w:sz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156-п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СТАВ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комиссии департамента по вопросам общественной безопасности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арской области (далее – Департамент) по соблюдению требований к служебному поведению государственных гражданских служащих и урегулированию конфликта интересов (далее – Комиссия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860"/>
      </w:tblGrid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ind w:right="-852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Михалчев </w:t>
            </w:r>
          </w:p>
          <w:p>
            <w:pPr>
              <w:pStyle w:val="Normal"/>
              <w:ind w:right="-852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Юри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6061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</w:rPr>
              <w:t xml:space="preserve">заместитель руководителя Департамента – руководитель </w:t>
            </w:r>
            <w:r>
              <w:rPr>
                <w:b w:val="false"/>
                <w:sz w:val="28"/>
                <w:szCs w:val="28"/>
              </w:rPr>
              <w:t>управления по взаимодействию с территориальными органами федеральных органов исполнительной власти по вопросам общественной безопасности</w:t>
            </w:r>
            <w:r>
              <w:rPr>
                <w:b w:val="false"/>
                <w:sz w:val="28"/>
              </w:rPr>
              <w:t>, председатель Коми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олотаре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рий Дмит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заместитель руководителя Департамента – руководитель </w:t>
            </w:r>
            <w:r>
              <w:rPr>
                <w:b w:val="false"/>
                <w:sz w:val="28"/>
                <w:szCs w:val="28"/>
              </w:rPr>
              <w:t>управления по обеспечению деятельности Совета региональной безопасности при Губернаторе Самарской области и постоянно действующих комиссий Самарской области в сфере общественной безопасности</w:t>
            </w:r>
            <w:r>
              <w:rPr>
                <w:b w:val="false"/>
                <w:sz w:val="28"/>
              </w:rPr>
              <w:t>, заместитель председателя Коми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вуреченски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горь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–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</w:rPr>
              <w:t xml:space="preserve">главный консультант </w:t>
            </w:r>
            <w:r>
              <w:rPr>
                <w:b w:val="false"/>
                <w:sz w:val="28"/>
                <w:szCs w:val="28"/>
              </w:rPr>
              <w:t>управления по обеспечению деятельности Совета региональной безопасности при Губернаторе Самарской области и постоянно действующих комиссий Самарской области в сфере общественной безопасности, секретарь Коми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852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606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урце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ёт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едседатель комиссии по вопросам помилования при Губернаторе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Васюнин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ладими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уководитель Главного управления по мобилизационным вопросам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Елькин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арина Дмитр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–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руководитель финансово-экономичес-кого управления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марае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икола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–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руководитель управления по защите государственной тайны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язанце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ргей Анатолье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онсультант секретариат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ind w:right="-852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альников</w:t>
            </w:r>
          </w:p>
          <w:p>
            <w:pPr>
              <w:pStyle w:val="Normal"/>
              <w:ind w:right="-852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ладимир Александрович</w:t>
            </w:r>
          </w:p>
          <w:p>
            <w:pPr>
              <w:pStyle w:val="Normal"/>
              <w:ind w:right="-852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6061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лавный консультант секретариат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езависимые эксперты (2 человека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 w:val="false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27:00Z</dcterms:created>
  <dc:creator>Serg</dc:creator>
  <dc:description/>
  <cp:keywords/>
  <dc:language>en-US</dc:language>
  <cp:lastModifiedBy>Миночкина</cp:lastModifiedBy>
  <cp:lastPrinted>2010-08-25T10:38:00Z</cp:lastPrinted>
  <dcterms:modified xsi:type="dcterms:W3CDTF">2011-10-25T06:27:00Z</dcterms:modified>
  <cp:revision>2</cp:revision>
  <dc:subject/>
  <dc:title> </dc:title>
</cp:coreProperties>
</file>