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608"/>
      </w:tblGrid>
      <w:tr>
        <w:trPr>
          <w:trHeight w:val="1257" w:hRule="atLeast"/>
        </w:trPr>
        <w:tc>
          <w:tcPr>
            <w:tcW w:w="4855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 w:before="113" w:after="0"/>
              <w:ind w:firstLine="170"/>
              <w:jc w:val="center"/>
              <w:rPr/>
            </w:pPr>
            <w:r>
              <w:rPr/>
            </w:r>
          </w:p>
        </w:tc>
        <w:tc>
          <w:tcPr>
            <w:tcW w:w="46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иказом департамента по вопросам общественной безопасности 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10.2011 №36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85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57" w:after="0"/>
              <w:ind w:firstLine="17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b/>
                <w:bCs/>
                <w:cap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ния </w:t>
      </w:r>
      <w:r>
        <w:rPr>
          <w:sz w:val="28"/>
          <w:szCs w:val="28"/>
        </w:rPr>
        <w:t>в департаменте по вопросам общественной безопасности Самарской области</w:t>
      </w:r>
      <w:r>
        <w:rPr>
          <w:bCs/>
          <w:sz w:val="28"/>
          <w:szCs w:val="28"/>
        </w:rPr>
        <w:t xml:space="preserve"> обращений граждан и юридических лиц, поступивших по телефону «горячей линии» по вопросам противодействия корруп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Настоящий Регламент о работе телефона «горячей линии» по вопросам противодействия коррупции в департаменте по вопросам общественной безопасности Самарской области (далее – департамент) устанавливает порядок работы телефона «горячей линии» по вопросам противодействия коррупции (далее – телефон «горячей линии»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рганизацию приема обращений граждан и юридических лиц, поступивших по телефону «горячей линии», осуществляет управление по </w:t>
      </w:r>
      <w:r>
        <w:rPr>
          <w:sz w:val="28"/>
          <w:szCs w:val="28"/>
        </w:rPr>
        <w:t>обеспечению деятельности Совета региональной безопасности при Губернаторе Самарской области и постоянно действующих комиссий Самарской области в сфере общественной безопасности Самарской области департамента по вопросам общественной безопасности Самарской области (далее – управление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ем, регистрация и предварительная обработка информации, поступающей на телефон «горячей линии», осуществляется гражданским служащим управления, назначенным приказом департамента по вопросам общественной безопасности Самарской области (далее – ответственный сотрудник), ежедневно с 9.00 до 17.00 часов, кроме выходных и праздничных дней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ериод временного отсутствия ответственного сотрудника его обязанности возлагаются на гражданского служащего управления в соответствии с решением руководителя управл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тветственный сотрудник выполняет обязанности, возложенные на него, в соответствии с настоящим Регламен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5. Регистрация сообщений отражается в «Журнале учёта обращений на телефон «горячей линии» по вопросам противодействия коррупции» (далее – журнал), который ведётся в электронном виде. По окончании года журнал распечатывается и оформляется как номенклатурное дело для последующего хранения и использования в соответствии с Инструкцией по делопроизводству в органах исполнительной власти Самарской области, утвержденной распоряжением Правительства Самарской области от 10.12.2008 № 324-р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 журнале указывают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овый номер поступившего сообщ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и время принятия сообщения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нициалы ответственного сотрудни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я, имя, отчество, адрес, контактный телефон гражданина, позвонившего на телефон «горячей линии», в случае обращения от имени юридического лица дополнительно указывается наименование организации (предприятия), интересы которого представляет гражданин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содержание обращ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отметка о принятых мерах и результатах рассмотрения обращения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Регистрации подлежат все обращения на телефон «горячей лин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8. Ответственный сотрудник несёт персональную ответственность за соблюдение конфиденциальности полученных сведений в соответствии с действующим законодательством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О поступивших на телефон «горячей линии» обращениях ответственный сотрудник информирует руководителя управления в день регистрации со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10. В течение одного рабочего дня со дня регистрации обращения руководитель управления принимает решение об организации работы по обращению: проведении проверки сведений, содержащихся в обращении, направление указанных сведений в компетентные органы для принятия мер и информирования заявителя. Анонимные сообщения рассмотрению не подлежат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Heading4"/>
    <w:qFormat/>
    <w:pPr>
      <w:numPr>
        <w:ilvl w:val="0"/>
        <w:numId w:val="0"/>
      </w:numPr>
      <w:jc w:val="center"/>
      <w:outlineLvl w:val="9"/>
    </w:pPr>
    <w:rPr>
      <w:color w:val="000000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23:00Z</dcterms:created>
  <dc:creator>1</dc:creator>
  <dc:description/>
  <cp:keywords/>
  <dc:language>en-US</dc:language>
  <cp:lastModifiedBy>Миночкина</cp:lastModifiedBy>
  <cp:lastPrinted>2011-09-23T11:45:00Z</cp:lastPrinted>
  <dcterms:modified xsi:type="dcterms:W3CDTF">2011-10-24T12:23:00Z</dcterms:modified>
  <cp:revision>2</cp:revision>
  <dc:subject/>
  <dc:title>Утвержден </dc:title>
</cp:coreProperties>
</file>