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96266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5"/>
          <w:w w:val="90"/>
          <w:sz w:val="30"/>
          <w:szCs w:val="30"/>
        </w:rPr>
      </w:pPr>
      <w:r>
        <w:rPr>
          <w:color w:val="000000"/>
          <w:spacing w:val="-5"/>
          <w:w w:val="90"/>
          <w:sz w:val="30"/>
          <w:szCs w:val="30"/>
        </w:rPr>
        <w:t>ДЕПАРТАМЕНТ ПО ВОПРОСАМ ОБЩЕСТВЕННОЙ БЕЗОПАСНОСТИ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color w:val="000000"/>
          <w:spacing w:val="-5"/>
          <w:w w:val="90"/>
          <w:sz w:val="30"/>
          <w:szCs w:val="30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right="-2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2 октября 2011 г.                                                                                           № 36-п</w:t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в департаменте по вопросам общественной безопасности Самарской области телефона «горячей линии» по вопросам противодействия корруп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«О противодействии коррупции», Законом Самарской области «О противодействии коррупции в Самарской области» и в целях реализации Областной целевой программой «Противодействие коррупции в Самарской области» на 2010 – 2012 годы, утвержденной постановлением Правительства Самарской области от 08.07.2009 № 329, П Р И К А З Ы В А Ю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й Регламент </w:t>
      </w:r>
      <w:r>
        <w:rPr>
          <w:b w:val="false"/>
          <w:bCs w:val="false"/>
          <w:sz w:val="28"/>
          <w:szCs w:val="28"/>
        </w:rPr>
        <w:t xml:space="preserve">рассмотрения </w:t>
      </w:r>
      <w:r>
        <w:rPr>
          <w:b w:val="false"/>
          <w:sz w:val="28"/>
          <w:szCs w:val="28"/>
        </w:rPr>
        <w:t>в департаменте по вопросам общественной безопасности Самарской области</w:t>
      </w:r>
      <w:r>
        <w:rPr>
          <w:b w:val="false"/>
          <w:bCs w:val="false"/>
          <w:sz w:val="28"/>
          <w:szCs w:val="28"/>
        </w:rPr>
        <w:t xml:space="preserve"> обращений граждан и юридических лиц, поступивших по телефону «горячей линии»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Установить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мер телефона для приема обращений граждан и юридических лиц о фактах коррупции – 242-20-45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autoSpaceDE w:val="true"/>
        <w:spacing w:lineRule="auto" w:line="36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значить главного специалиста управления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 Самарской области департамента по вопросам общественной безопасности Самарской области Миронову Ю.М. ответственным за прием и регистрацию обращений, поступивших по телефону «горячей линии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приказа возложить на управление по 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 Самарской области департамента по вопросам общественной безопасности Самарской области (Золотарева В.Д.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настоящий приказ в средствах массовой информации и </w:t>
      </w:r>
      <w:r>
        <w:rPr>
          <w:b w:val="false"/>
          <w:bCs w:val="false"/>
          <w:sz w:val="28"/>
          <w:szCs w:val="28"/>
        </w:rPr>
        <w:t xml:space="preserve">на официальном сайте </w:t>
      </w:r>
      <w:r>
        <w:rPr>
          <w:b w:val="false"/>
          <w:sz w:val="28"/>
          <w:szCs w:val="28"/>
        </w:rPr>
        <w:t>департамента по вопросам общественной безопасности Сама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 Правительств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 –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департамента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К.Миронов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регистрирован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м правовым управлением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парата Правительства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арской области</w:t>
      </w:r>
    </w:p>
    <w:p>
      <w:pPr>
        <w:pStyle w:val="Normal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4.10.2011 №11-0431</w:t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3"/>
      <w:numFmt w:val="decimal"/>
      <w:lvlText w:val="%2.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9:00Z</dcterms:created>
  <dc:creator>Serg</dc:creator>
  <dc:description/>
  <cp:keywords/>
  <dc:language>en-US</dc:language>
  <cp:lastModifiedBy>Миночкина</cp:lastModifiedBy>
  <cp:lastPrinted>2010-12-29T14:22:00Z</cp:lastPrinted>
  <dcterms:modified xsi:type="dcterms:W3CDTF">2011-10-26T05:47:00Z</dcterms:modified>
  <cp:revision>4</cp:revision>
  <dc:subject/>
  <dc:title> </dc:title>
</cp:coreProperties>
</file>