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962660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" w:hanging="0"/>
        <w:jc w:val="center"/>
        <w:rPr>
          <w:color w:val="000000"/>
          <w:spacing w:val="-5"/>
          <w:w w:val="90"/>
          <w:sz w:val="30"/>
          <w:szCs w:val="30"/>
        </w:rPr>
      </w:pPr>
      <w:r>
        <w:rPr>
          <w:color w:val="000000"/>
          <w:spacing w:val="-5"/>
          <w:w w:val="90"/>
          <w:sz w:val="30"/>
          <w:szCs w:val="30"/>
        </w:rPr>
        <w:t>ДЕПАРТАМЕНТ ПО ВОПРОСАМ ОБЩЕСТВЕННОЙ БЕЗОПАСНОСТИ</w:t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color w:val="000000"/>
          <w:spacing w:val="-5"/>
          <w:w w:val="90"/>
          <w:sz w:val="30"/>
          <w:szCs w:val="30"/>
        </w:rPr>
        <w:t>САМА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284" w:right="-28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19 октября 2011 г.                                                                                № 39-п</w:t>
      </w:r>
    </w:p>
    <w:p>
      <w:pPr>
        <w:pStyle w:val="Normal"/>
        <w:shd w:fill="FFFFFF" w:val="clear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Об утверждении Порядка приёма юридических и физических лиц в департаменте по вопросам общественной безопасности Самарской области совместно с Уполномоченным по правам человека в Самарской области по вопросам неоднократных нарушений прав и законных интересов заявителей, в том числе содержащих факты коррупционных проявлений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2.05.2006 № 59-ФЗ      «О порядке рассмотрения обращений граждан Российской Федерации», Федеральным законом от 25.12.2008 № 273-Ф3 «О противодействии коррупции», Законом Самарской области от 10.03.2009 № 23-ГД              «О противодействии коррупции в Самарской области», Законом Самарской области от 24.11.2000 № 45-ГД «Об Уполномоченном по правам человека в Самарской области» и во исполнение пункта 2.2. раздела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протокола заседания областной межведомственной комиссии по противодействию коррупции от 17.12.2010 № ВА-4/5 (4/6)                                 П Р И К А З Ы В А Ю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  <w:tab w:val="left" w:pos="1418" w:leader="none"/>
        </w:tabs>
        <w:autoSpaceDE w:val="true"/>
        <w:spacing w:lineRule="auto" w:line="360"/>
        <w:ind w:left="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Утвердить прилагаемый Порядок приёма юридических и физических лиц в департаменте по вопросам общественной безопасности Самарской области совместно с Уполномоченным по правам человека в Самарской области по вопросам неоднократных нарушений прав и законных интересов заявителей, в том числе содержащих факты коррупционных проявлений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  <w:tab w:val="left" w:pos="1418" w:leader="none"/>
        </w:tabs>
        <w:autoSpaceDE w:val="true"/>
        <w:spacing w:lineRule="auto" w:line="360"/>
        <w:ind w:left="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Назначить заместителя руководителя департамента – руководителя управления по обеспечению деятельности Совета региональной безопасности при Губернаторе Самарской области и постоянно действующих комиссий Самарской области в сфере общественной безопасности Золотарёва В.Д. ответственным за организацию приёма юридических и физических лиц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360"/>
        <w:ind w:left="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Опубликовать настоящий приказ </w:t>
      </w:r>
      <w:r>
        <w:rPr>
          <w:b w:val="false"/>
          <w:bCs w:val="false"/>
          <w:sz w:val="28"/>
          <w:szCs w:val="28"/>
        </w:rPr>
        <w:t>в средствах массовой информации</w:t>
      </w:r>
      <w:r>
        <w:rPr>
          <w:b w:val="false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  <w:tab w:val="left" w:pos="1418" w:leader="none"/>
        </w:tabs>
        <w:autoSpaceDE w:val="true"/>
        <w:spacing w:lineRule="auto" w:line="360"/>
        <w:ind w:left="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я Правительства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арской области –</w:t>
      </w:r>
    </w:p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итель департамента </w:t>
      </w:r>
    </w:p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К.Миронов</w:t>
      </w:r>
    </w:p>
    <w:p>
      <w:pPr>
        <w:pStyle w:val="Normal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3"/>
      <w:numFmt w:val="decimal"/>
      <w:lvlText w:val="%2.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29:00Z</dcterms:created>
  <dc:creator>Serg</dc:creator>
  <dc:description/>
  <cp:keywords/>
  <dc:language>en-US</dc:language>
  <cp:lastModifiedBy>Миночкина</cp:lastModifiedBy>
  <cp:lastPrinted>2011-10-19T15:10:00Z</cp:lastPrinted>
  <dcterms:modified xsi:type="dcterms:W3CDTF">2011-11-07T12:29:00Z</dcterms:modified>
  <cp:revision>2</cp:revision>
  <dc:subject/>
  <dc:title> </dc:title>
</cp:coreProperties>
</file>