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96266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5"/>
          <w:w w:val="90"/>
          <w:sz w:val="30"/>
          <w:szCs w:val="30"/>
        </w:rPr>
      </w:pPr>
      <w:r>
        <w:rPr>
          <w:color w:val="000000"/>
          <w:spacing w:val="-5"/>
          <w:w w:val="90"/>
          <w:sz w:val="30"/>
          <w:szCs w:val="30"/>
        </w:rPr>
        <w:t>ДЕПАРТАМЕНТ ПО ВОПРОСАМ ОБЩЕСТВЕННОЙ БЕЗОПАСНОСТИ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color w:val="000000"/>
          <w:spacing w:val="-5"/>
          <w:w w:val="90"/>
          <w:sz w:val="30"/>
          <w:szCs w:val="30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right="-2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2 ноября 2011 г.                                                                                         № 37-п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 назначении лица, ответственного за своевременное предоставление и размещение информации о реализации в департаменте по вопросам общественной безопасности Самарской области мер антикоррупционной деятельности на официальном антикоррупционном сайте Правительства Самарской области и официальном сайте департамента по вопросам общественной безопасности Самарской области в сети Интернет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В соответствии с Федеральным законом «О противодействии коррупции», Законом Самарской области «О противодействии коррупции в Самарской области» и в целях реализации мероприятий Областной целевой программы «Противодействие коррупции в Самарской области» на 2010-2012 годы, утвержденной постановлением Правительства Самарской области от 08.07.2009 № 329, и протокола заседания областной межведомственной комиссии по противодействию коррупции от 12.05.2011 № ВА-4/7   </w:t>
      </w:r>
      <w:r>
        <w:rPr>
          <w:rFonts w:cs="TimesNewRomanPSMT;Times New Roman" w:ascii="TimesNewRomanPSMT;Times New Roman" w:hAnsi="TimesNewRomanPSMT;Times New Roman"/>
          <w:b w:val="false"/>
          <w:caps/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ind w:left="0"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Назначить главного специалиста 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 департамента </w:t>
      </w:r>
      <w:r>
        <w:rPr>
          <w:b w:val="false"/>
          <w:sz w:val="28"/>
          <w:szCs w:val="28"/>
        </w:rPr>
        <w:t xml:space="preserve">по вопросам общественной безопасности Самарской области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Миночкину О.Ю. ответственным за актуальность информации, размещаемой </w:t>
      </w:r>
      <w:r>
        <w:rPr>
          <w:b w:val="false"/>
          <w:sz w:val="28"/>
          <w:szCs w:val="28"/>
        </w:rPr>
        <w:t xml:space="preserve">в специализированном разделе «Противодействие коррупции» официального сайта департамента по вопросам общественной безопасности Самарской области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и регулярность ее обновления, а также за своевременное предоставление информации о реализации мер антикоррупционной деятельности для последующего внесения изменений в соответствующие подразделы и разделы официального антикоррупционного сайта Правительства Самарской област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ind w:left="0" w:firstLine="708"/>
        <w:jc w:val="both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>Контроль за выполнением настоящего приказа возложить на управление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 департамента по вопросам общественной безопасности Самарской области (Золотарёва В.Д.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ind w:left="0" w:firstLine="708"/>
        <w:jc w:val="both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>Опубликовать настоящий приказ на официальном сайте департамента по вопросам общественной информации Самарской области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Заместитель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 Правительств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 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70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70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К.Ми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4:00Z</dcterms:created>
  <dc:creator>Serg</dc:creator>
  <dc:description/>
  <cp:keywords/>
  <dc:language>en-US</dc:language>
  <cp:lastModifiedBy>Миночкина</cp:lastModifiedBy>
  <cp:lastPrinted>2011-09-28T10:21:00Z</cp:lastPrinted>
  <dcterms:modified xsi:type="dcterms:W3CDTF">2011-10-24T12:14:00Z</dcterms:modified>
  <cp:revision>2</cp:revision>
  <dc:subject/>
  <dc:title> </dc:title>
</cp:coreProperties>
</file>