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>
          <w:trHeight w:val="2127" w:hRule="atLeast"/>
        </w:trPr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ТВЕРЖДЕН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иказом руководител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артамента по вопросам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бщественной безопасности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Сама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от </w:t>
            </w:r>
            <w:r>
              <w:rPr>
                <w:sz w:val="28"/>
                <w:u w:val="single"/>
              </w:rPr>
              <w:t>25.08.2010</w:t>
            </w:r>
            <w:r>
              <w:rPr>
                <w:sz w:val="28"/>
              </w:rPr>
              <w:t xml:space="preserve"> № </w:t>
            </w:r>
            <w:r>
              <w:rPr>
                <w:sz w:val="28"/>
                <w:u w:val="single"/>
              </w:rPr>
              <w:t>15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департамента по вопросам общественной безопасности Самарской области по соблюдению требований к служебно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дению государственных гражданских служащи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урегулированию конфликта интересов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департамента по вопросам общественной безопасности Самарской области (далее – Департамент) по соблюдению требований к служебному поведению государственных гражданских служащих и урегулированию конфликта интересов (далее – Комиссия) рассматривает вопросы, связанные с соблюдением требований к служебному поведению и урегулированием конфликта интересов, в отношении государственных гражданских служащих (далее – гражданские служащие) Департамента (за исключением государственных гражданских служащих, замещающих должности заместителей руководителя Департамента)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. Основной задачей Комиссии является содействие руководителю Департамента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а) в обеспечении соблюдения гражданскими служащими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 273-ФЗ                 «О противодействии коррупции», Законом Самарской области от 10.03.2009 № 23-ГД «О противодействии коррупции в Самарской области», другими нормативными правовыми актами Российской Федерации и Самарской области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 осуществлении в Департаменте мер по предупреждению корруп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3. В заседаниях Комиссии с правом совещательного голоса участвуют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и определяемые председателем Комиссии два гражданских служащих, замещающих в Департаменте должности гражданской службы, аналогичные должности, замещаемой гражданским служащим, в отношении которого Комиссией рассматривается этот вопрос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б) другие гражданские служащие, замещающие должности гражданской службы в Департаменте; специалисты, которые могут дать пояснения по вопросам гражданской службы и вопросам, рассматриваемым Комиссией; представитель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гражданск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гражданской службы в Департаменте, недопустимо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6. Основаниями для проведения заседания Комиссии являются: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ение руководителем Департамента в соответствии со статьей 6.1 Закона Самарской области «О государственной гражданской службе Самарской области» материалов проверки, свидетельствующих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о представлении гражданским служащим недостоверных или неполных сведений о доходах, имуществе и обязательствах имущественного характера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граждански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б) поступившее в структурное подразделение или кадровую службу Департамента заявление гражданск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дставление руководителя Департамента или любого члена Комиссии, касающееся обеспечения соблюдения гражданским служащим требований к служебному поведению и (или) требований об урегулировании конфликта интересов либо осуществления в Департаменте мер по предупреждению корруп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7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8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рганизует ознакомление гражданск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ункте 3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9. Заседание Комиссии проводится в присутстви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гражданского служащего о рассмотрении указанного вопроса без его участия заседание Комиссии проводится в его отсутствие. В случае неявки гражданского служащего или его представителя на заседание Комиссии при отсутствии письменной просьбы гражданского служащего о рассмотрении указанного вопроса без его участия рассмотрение вопроса откладывается. В случае вторичной неявки гражданского служащего или его представителя без уважительных причин Комиссия может принять решение о рассмотрении указанного вопроса в отсутствие гражданского служащег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0. На заседании Комиссии заслушиваются пояснения гражданского служащего (с его согласия) и иных лиц, рассматриваются материалы по существу предъявляемых гражданскому служащему претензий, а также дополнительные материал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1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2. По итогам рассмотрения вопроса, указанного в абзаце втором подпункта «а» пункта 6 настоящего Положения, Комисс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а) установить, что сведения о доходах, имуществе и обязательствах имущественного характера, представленные гражданским служащим, являются достоверными и полным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б) установить, что сведения о доходах, имуществе и обязательствах имущественного характера, представленные гражданским служащим, являются недостоверными и (или) неполными. В этом случае Комиссия рекомендует руководителю Департамента применить к гражданскому служащему конкретную меру ответствен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3. По итогам рассмотрения вопроса, указанного в абзаце третьем подпункта «а» пункта 6 настоящего Положения, Комисс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а) установить, что граждански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б) установить, что граждански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Департамента указать гражданск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ражданскому служащему конкретную меру ответствен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4. По итогам рассмотрения вопроса, указанного в подпункте «б» пункта 6 настоящего Положения, Комиссия принимает одно из следующих решений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а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б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ражданскому служащему принять меры по представлению указанных свед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граждански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Департамента применить к гражданскому служащему конкретную меру ответственност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5. По итогам рассмотрения вопросов, предусмотренных подпунктами «а» и  «б» пункта 6 настоящего Положения, при наличии к тому оснований Комиссия может принять иное, чем предусмотрено пунктами 12 – 14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6. По итогам рассмотрения вопроса, предусмотренного подпунктом «в» пункта 6 настоящего Положения, Комиссия принимает соответствующее решение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7. Для исполнения решений Комиссии могут быть подготовлены проекты нормативных правовых актов Департамента, решений или поручений руководителя Департамента, которые в установленном порядке представляются на рассмотрение руководителя Департамен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8. Решения Комиссии по вопросам, указанным в пункте 6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19. Решения Комиссии оформляются протоколами, которые подписывают члены Комиссии, принимавшие участие в ее заседании. Решения Комиссии, принимаемые по итогам рассмотрения вопроса,  для руководителя Департамента носят рекомендательный характер. 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0. В протоколе заседания Комиссии указываются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гражданск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в) предъявляемые к гражданскому служащему претензии, материалы, на которых они основываются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г) содержание пояснений гражданского служащего и других лиц по существу предъявляемых претензий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Департамент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1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ражданский служащий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2. Копии протокола заседания Комиссии в 3-дневный срок со дня заседания направляются руководителю Департамента, полностью или в виде выписок из него – гражданскому служащему, а также по решению Комиссии – иным заинтересованным лицам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3. Руководитель Департамента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гражданск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Департамента в письменной форме уведомляет Комиссию в месячный срок со дня поступления к нему протокола заседания Комиссии. Решение руководителя Департамента оглашается на ближайшем заседании Комиссии и принимается к сведению без обсужд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4. В случае установления Комиссией признаков дисциплинарного проступка в действиях (бездействии) гражданского служащего информация об этом представляется руководителю Департамента для решения вопроса о применении к гражданск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5. В случае установления Комиссией факта совершения граждански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– немедленно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6. Копия протокола заседания Комиссии или выписка из него приобщается к личному делу гражданск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2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кадровой службой Департамента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6:27:00Z</dcterms:created>
  <dc:creator>ConsultantPlus</dc:creator>
  <dc:description/>
  <cp:keywords/>
  <dc:language>en-US</dc:language>
  <cp:lastModifiedBy>Миночкина</cp:lastModifiedBy>
  <cp:lastPrinted>2010-08-20T16:13:00Z</cp:lastPrinted>
  <dcterms:modified xsi:type="dcterms:W3CDTF">2011-10-25T06:27:00Z</dcterms:modified>
  <cp:revision>2</cp:revision>
  <dc:subject/>
  <dc:title>МИНИСТЕРСТВО КУЛЬТУРЫ РОССИЙСКОЙ ФЕДЕРАЦИИ</dc:title>
</cp:coreProperties>
</file>