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12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руководи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а по вопрос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от 05.07.2011 № 119л/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</w:t>
            </w:r>
            <w:r>
              <w:rPr>
                <w:sz w:val="28"/>
                <w:szCs w:val="28"/>
              </w:rPr>
              <w:t xml:space="preserve">Одобрен 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  <w:r>
              <w:rPr>
                <w:sz w:val="28"/>
                <w:szCs w:val="28"/>
              </w:rPr>
              <w:t xml:space="preserve">общим собранием государ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их служащих департамента по вопросам общественной безопасности Самарской области и Главного управления по мобилизационным вопросам Самарской области от 25 февраля 2011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  <w:highlight w:val="yellow"/>
              </w:rPr>
              <w:t>&lt;&gt;&lt;&gt;&lt;</w:t>
            </w:r>
            <w:r>
              <w:rPr>
                <w:sz w:val="28"/>
                <w:szCs w:val="28"/>
              </w:rPr>
              <w:t xml:space="preserve">(протокол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  <w:highlight w:val="yellow"/>
              </w:rPr>
              <w:t>&gt;&lt;</w:t>
            </w:r>
            <w:r>
              <w:rPr>
                <w:sz w:val="28"/>
                <w:szCs w:val="28"/>
              </w:rPr>
              <w:t>1)</w:t>
            </w:r>
            <w:r>
              <w:rPr>
                <w:vanish/>
                <w:sz w:val="28"/>
                <w:szCs w:val="28"/>
                <w:highlight w:val="yellow"/>
              </w:rPr>
              <w:t>&gt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vanish/>
          <w:sz w:val="28"/>
          <w:szCs w:val="28"/>
          <w:highlight w:val="yellow"/>
        </w:rPr>
        <w:t>&lt;&gt;&lt;</w:t>
      </w:r>
      <w:r>
        <w:rPr>
          <w:b/>
          <w:sz w:val="28"/>
          <w:szCs w:val="28"/>
        </w:rPr>
        <w:t xml:space="preserve">одекс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ик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лужеб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ведения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государственных гражданских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служащих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департамента по вопросам обществен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и Главного управления по мобилизацион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 Самарской области</w:t>
      </w:r>
      <w:r>
        <w:rPr>
          <w:b/>
          <w:vanish/>
          <w:sz w:val="28"/>
          <w:szCs w:val="28"/>
          <w:highlight w:val="yellow"/>
        </w:rPr>
        <w:t>&lt;&gt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бщ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ложения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1. К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дек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граждан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департамента по вопросам общественной безопасности Самарской области и Главного управления по мобилизационным вопросам Самарской области </w:t>
      </w:r>
      <w:r>
        <w:rPr>
          <w:vanish/>
          <w:sz w:val="28"/>
          <w:szCs w:val="28"/>
          <w:highlight w:val="yellow"/>
        </w:rPr>
        <w:t>&lt;&gt;&lt;&gt;&lt;&gt;&lt;</w:t>
      </w:r>
      <w:r>
        <w:rPr>
          <w:sz w:val="28"/>
          <w:szCs w:val="28"/>
        </w:rPr>
        <w:t>(далее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– К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декс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работ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иту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народ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ц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Резолюц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1/59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енер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ссамбле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каб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9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д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и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коменд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ит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инист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вро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1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2000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декс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д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риня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-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енар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сед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парламент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ссамбле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–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ник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руж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висим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остано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9-10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6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р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)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     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кабр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8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73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3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58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р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7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5-Ф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»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гранич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ре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а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зиден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1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гус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2002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№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885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«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тверж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и Самарской обла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призна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осударства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2. К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одек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ство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к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(далее – гражданские служащие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вис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аем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олж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раждан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упаю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ую гражданск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бу в департамент по вопросам общественной безопасности Самарской области и Главное управление по мобилизационным вопросам Самарской области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знаком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м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цес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еятель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пра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жи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г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м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одекса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Целью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ой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креп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ритета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вер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с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амоупр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ащих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в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ыс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полн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ннос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р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аж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нан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туп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ститу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н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равственност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х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амоконтрол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н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и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&lt;&gt;&lt;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&gt;&lt;&gt;&lt;</w:t>
      </w:r>
      <w:r>
        <w:rPr>
          <w:sz w:val="28"/>
          <w:szCs w:val="28"/>
        </w:rPr>
        <w:t xml:space="preserve">одн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ритери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цен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едения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&lt;</w:t>
      </w:r>
      <w:r>
        <w:rPr>
          <w:b/>
          <w:sz w:val="28"/>
          <w:szCs w:val="28"/>
        </w:rPr>
        <w:t xml:space="preserve">П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снов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инципы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и 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авил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лужеб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ведения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служащих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сно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х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ж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бе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знав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званы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спол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совест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ок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о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с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на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щи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бод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и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ределя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но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мыс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рж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ов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ащих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сущест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ел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моч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очт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м-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я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висим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изаци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д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склю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х-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ы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у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финансовых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ят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совест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нносте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е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ми и законами Самарской 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грани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рет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а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хож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бы;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ж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пристраст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ающ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т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ъединени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з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ь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едения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и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ект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щ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лицами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к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пи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а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а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од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ультур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обен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нически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упп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есс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национ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конфессион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огласию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л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ржи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гл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з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м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совест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бег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туац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щер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пут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вторите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м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усмотр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опу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икнов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егул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икш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тересов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н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ьз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а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ов,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ц,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х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прос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характера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ржи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б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казыв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уж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цен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уководите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х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ого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>служащего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е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б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туп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оста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формации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р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ажитель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с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и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редств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с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 рабо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а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каз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овер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рядке;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с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ржива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ублич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туплени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исл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ред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ссов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означ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о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стран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алют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усло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еж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диницах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ритор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вар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ъек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, –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сум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ло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идент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казател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юджет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овн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юдже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истем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мер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имствов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уницип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г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ач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ед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усмотре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ждународ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говор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ыча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орота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т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стоя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ремить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ол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поря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сурс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ходящими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фер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ветственн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иту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итуцио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ы, Устав Самарской обла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ции и Самарской обла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тив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ческо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коном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есообраз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тива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дей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ения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илактик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рядк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ции и Самарской обла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интересова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од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ве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тересов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знач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й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яв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мож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ич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интересован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ия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ли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лежаще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е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хода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ущест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тельств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лено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ь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ции и Самарской област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>15. 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едом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ставите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нимател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курату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о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се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ких-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ц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о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авонаруш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Уведомл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та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ля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клон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р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о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наруше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г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а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акт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ди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р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ью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г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лужащего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Гражданскому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прещ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агражд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из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рид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ц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подар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неж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аграждение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суд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уг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атериа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ла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влеч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ды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ьзова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нспорт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награждения).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рк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ученны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око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мандировк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фици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наются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собственностью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Самарской област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аютс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к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ща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ключ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ж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баты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ере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е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ор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т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Федераци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ую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еспеч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опас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иденциа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форм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анкционирован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згла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(и)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а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а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вест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яз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язанносте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0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е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онно-распоряд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моч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ц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фессионализм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упреч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путаци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б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разделени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благоприят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ффектив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бот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морально-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сихологическ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лимата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21.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е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онно-распоряд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моч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м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изван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отвра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егул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нтересов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упреж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ррупции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е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уждения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х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аст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ятель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арт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ъединений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е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онно-распоряд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моч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им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чиненны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е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пуска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упционн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пас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а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т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пристрастн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справедливост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деленн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рганизационно-распоряди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номочия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им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с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ветст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одательств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оссий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ц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здейств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чин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к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а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цип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этик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ил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с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нял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допу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бездействия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Ш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Рекомендательны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этическ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равил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служебного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поведения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>служащих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4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му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обходим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ходи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з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итуцио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м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т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лове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бод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вляю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ш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ценность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жд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и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е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а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на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 неприкосновенн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астн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жизн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лич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йну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йну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щит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че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стоинст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имен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25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и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й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держи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: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а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люб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сказы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криминацио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характер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нака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зраст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асы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циональ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язык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тв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циального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уществен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емей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я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итиче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лигиоз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редпочтени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б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груб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небрежитель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она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носчив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взят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меч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ъявл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правомерны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езаслуж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бвинений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в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угроз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корбитель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раж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плик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йств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пятств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орм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л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оцирую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тивоправно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поведение;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г)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ур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рем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вещан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есед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граждан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6. </w:t>
      </w:r>
      <w:r>
        <w:rPr>
          <w:vanish/>
          <w:sz w:val="28"/>
          <w:szCs w:val="28"/>
          <w:highlight w:val="yellow"/>
        </w:rPr>
        <w:t>&gt;&lt;&gt;</w:t>
      </w:r>
      <w:r>
        <w:rPr>
          <w:sz w:val="28"/>
          <w:szCs w:val="28"/>
        </w:rPr>
        <w:t>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зва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во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е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тановл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ллектив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в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заимоотноше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структив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трудничест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руг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другом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бы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ежливы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брожелательны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рректны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нимате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явля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ерпимос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а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коллегами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7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Внеш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ид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ого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е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сполн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язанносте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висимо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слов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бы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а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оприят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е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пособ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важите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нош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рганам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ответствовать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щепринят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елов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тилю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торы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тличаю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фициаль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держа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адиционность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аккуратность.</w:t>
      </w:r>
      <w:r>
        <w:rPr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Ответственность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за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нарушение </w:t>
      </w:r>
      <w:r>
        <w:rPr>
          <w:b/>
          <w:vanish/>
          <w:sz w:val="28"/>
          <w:szCs w:val="28"/>
          <w:highlight w:val="yellow"/>
        </w:rPr>
        <w:t>&gt;&lt;</w:t>
      </w:r>
      <w:r>
        <w:rPr>
          <w:b/>
          <w:sz w:val="28"/>
          <w:szCs w:val="28"/>
        </w:rPr>
        <w:t xml:space="preserve">положений </w:t>
      </w:r>
      <w:r>
        <w:rPr>
          <w:b/>
          <w:vanish/>
          <w:sz w:val="28"/>
          <w:szCs w:val="28"/>
          <w:highlight w:val="yellow"/>
        </w:rPr>
        <w:t>&gt;</w:t>
      </w:r>
      <w:r>
        <w:rPr>
          <w:b/>
          <w:sz w:val="28"/>
          <w:szCs w:val="28"/>
        </w:rPr>
        <w:t>К</w:t>
      </w:r>
      <w:r>
        <w:rPr>
          <w:b/>
          <w:vanish/>
          <w:sz w:val="28"/>
          <w:szCs w:val="28"/>
          <w:highlight w:val="yellow"/>
        </w:rPr>
        <w:t>&lt;</w:t>
      </w:r>
      <w:r>
        <w:rPr>
          <w:b/>
          <w:sz w:val="28"/>
          <w:szCs w:val="28"/>
        </w:rPr>
        <w:t>одекса</w:t>
      </w:r>
      <w:r>
        <w:rPr>
          <w:b/>
          <w:vanish/>
          <w:sz w:val="28"/>
          <w:szCs w:val="28"/>
          <w:highlight w:val="yellow"/>
        </w:rPr>
        <w:t>&gt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28.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Нарушени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им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им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длежи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ораль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суж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седании </w:t>
      </w:r>
      <w:r>
        <w:rPr>
          <w:vanish/>
          <w:sz w:val="28"/>
          <w:szCs w:val="28"/>
          <w:highlight w:val="yellow"/>
        </w:rPr>
        <w:t>&gt;&lt;&gt;&lt;</w:t>
      </w:r>
      <w:r>
        <w:rPr>
          <w:sz w:val="28"/>
          <w:szCs w:val="28"/>
        </w:rPr>
        <w:t xml:space="preserve">комиссии департамента по вопросам общественной безопасности Самарской област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облю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ребовани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ебно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веде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осударств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гражданск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регулированию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онфликт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интересов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образованно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приказом департамента по вопросам общественной безопасности Самарской области от 25 августа 2010 г. № 156-п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чаях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едусмотрен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едеральны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законам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руш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лечет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менен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 xml:space="preserve">гражданскому </w:t>
      </w:r>
      <w:r>
        <w:rPr>
          <w:vanish/>
          <w:sz w:val="28"/>
          <w:szCs w:val="28"/>
          <w:highlight w:val="yellow"/>
        </w:rPr>
        <w:t>&lt;&gt;&lt;</w:t>
      </w:r>
      <w:r>
        <w:rPr>
          <w:sz w:val="28"/>
          <w:szCs w:val="28"/>
        </w:rPr>
        <w:t xml:space="preserve">служащему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мер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юридической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ответственности.</w:t>
      </w:r>
      <w:r>
        <w:rPr>
          <w:vanish/>
          <w:sz w:val="28"/>
          <w:szCs w:val="28"/>
          <w:highlight w:val="yellow"/>
        </w:rPr>
        <w:t>&gt;&g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vanish/>
          <w:sz w:val="28"/>
          <w:szCs w:val="28"/>
          <w:highlight w:val="yellow"/>
        </w:rPr>
        <w:t>&lt;&lt;</w:t>
      </w:r>
      <w:r>
        <w:rPr>
          <w:sz w:val="28"/>
          <w:szCs w:val="28"/>
        </w:rPr>
        <w:t xml:space="preserve">Соблюдение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гражданскими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служащим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оложений </w:t>
      </w:r>
      <w:r>
        <w:rPr>
          <w:vanish/>
          <w:sz w:val="28"/>
          <w:szCs w:val="28"/>
          <w:highlight w:val="yellow"/>
        </w:rPr>
        <w:t>&gt;</w:t>
      </w:r>
      <w:r>
        <w:rPr>
          <w:sz w:val="28"/>
          <w:szCs w:val="28"/>
        </w:rPr>
        <w:t>К</w:t>
      </w:r>
      <w:r>
        <w:rPr>
          <w:vanish/>
          <w:sz w:val="28"/>
          <w:szCs w:val="28"/>
          <w:highlight w:val="yellow"/>
        </w:rPr>
        <w:t>&lt;</w:t>
      </w:r>
      <w:r>
        <w:rPr>
          <w:sz w:val="28"/>
          <w:szCs w:val="28"/>
        </w:rPr>
        <w:t xml:space="preserve">одекс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учитываетс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овед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ттестаций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формирова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кадрового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резерв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л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движения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вышестоящи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олжности,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а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также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пр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наложении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 xml:space="preserve">дисциплинарных </w:t>
      </w:r>
      <w:r>
        <w:rPr>
          <w:vanish/>
          <w:sz w:val="28"/>
          <w:szCs w:val="28"/>
          <w:highlight w:val="yellow"/>
        </w:rPr>
        <w:t>&gt;&lt;</w:t>
      </w:r>
      <w:r>
        <w:rPr>
          <w:sz w:val="28"/>
          <w:szCs w:val="28"/>
        </w:rPr>
        <w:t>взысканий.</w:t>
      </w:r>
      <w:r>
        <w:rPr>
          <w:vanish/>
          <w:sz w:val="20"/>
          <w:szCs w:val="20"/>
          <w:highlight w:val="yellow"/>
        </w:rPr>
        <w:t>&gt;&gt;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9:00Z</dcterms:created>
  <dc:creator>Сальников ВА</dc:creator>
  <dc:description/>
  <cp:keywords/>
  <dc:language>en-US</dc:language>
  <cp:lastModifiedBy>Миночкина</cp:lastModifiedBy>
  <cp:lastPrinted>2011-03-05T11:13:00Z</cp:lastPrinted>
  <dcterms:modified xsi:type="dcterms:W3CDTF">2011-10-25T06:29:00Z</dcterms:modified>
  <cp:revision>2</cp:revision>
  <dc:subject/>
  <dc:title>Проект</dc:title>
</cp:coreProperties>
</file>