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ятых в министерствах Самарской области основных антикоррупцио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1820"/>
        <w:gridCol w:w="2042"/>
        <w:gridCol w:w="2298"/>
        <w:gridCol w:w="2403"/>
        <w:gridCol w:w="2637"/>
      </w:tblGrid>
      <w:tr>
        <w:trPr>
          <w:trHeight w:val="8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каз об утверждении ведомственной целевой антикоррупционной программы на период с 2010 по 2012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должностей государственной гражданской службы, на которые наложены ограничения, предусмотренные ст. 12 Федерального закона от 25.12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273-ФЗ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порядке организации доступа к информации о деятельности органа государственной власти 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</w:tr>
      <w:tr>
        <w:trPr>
          <w:trHeight w:val="6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9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1.08.2010 № 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9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10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управления финансами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2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1-21/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от 19.06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1-22/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8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1-21/229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01.02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-06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08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1-22/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сельского хозяйства и продовольствия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56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7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8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0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0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27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1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здравоохранения и социального развития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7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9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07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44-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образования и науки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1.10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33-од (в редакции от 1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47-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9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2-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9.01.2010 № 52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11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0-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промышленности, энергетики технолог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4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4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иказ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природопользования, лесного хозяйства и охраны окружающей среды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1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2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каз от 27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7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культуры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8.09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от 12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00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25.05.2010 № 249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22.06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74-р</w:t>
            </w:r>
          </w:p>
        </w:tc>
      </w:tr>
      <w:tr>
        <w:trPr>
          <w:trHeight w:val="6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транспорта и автомобильных дорог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6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17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5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05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4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строительства и жилищно-коммунального хозяйства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6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51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от 02.05.2007 № 206-р (в редакции от 16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27-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19.06.2009 № 193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05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9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имущественных отношен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9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7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5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от 09.12.2009 № 49-об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16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каз от 06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6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спорта, туризма и молодежной политики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3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6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1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8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Информация о принятых в иных органах исполнительной власти Самарской области осно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ых нормативных правовых ак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"/>
        <w:gridCol w:w="3812"/>
        <w:gridCol w:w="1820"/>
        <w:gridCol w:w="2100"/>
        <w:gridCol w:w="2100"/>
        <w:gridCol w:w="2380"/>
        <w:gridCol w:w="2660"/>
      </w:tblGrid>
      <w:tr>
        <w:trPr>
          <w:trHeight w:val="86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ого органа исполнительной власти Самар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каз об утверждении ведомственной целевой антикоррупционной программы на период с 2010 по 2012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должностей государственной гражданской службы, на которые наложены ограничения, предусмотренные ст. 12 Федерального закона от 25.12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273-ФЗ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порядке организации доступа к информации о деятельности органа государственной власти 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</w:tr>
      <w:tr>
        <w:trPr>
          <w:trHeight w:val="602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ппарат Правительства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9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7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12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3-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2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авное управление организации торгов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2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8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4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1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7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-П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от 12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от 15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5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01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28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1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-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7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7-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каз от 09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5-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инспекция строительного надзора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1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5-в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7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-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17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36-р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партамент охоты и рыболов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1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6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8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8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т 21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0-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партамент по вопросам общественной безопасности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08.07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Правительства Самарской области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партамент труда и занятости населения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2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2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9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4-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каз от 31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32-п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партамент управления делами Губернатора Самарской области и Правительства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4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5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31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45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30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9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4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40п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3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39п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едставительство Правительства Самарской области при Правительств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редусмотрено Положе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7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Государственной архивной службы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0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каз от 19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8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6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7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по государственному регулированию и контролю в электроэнергетике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о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1.201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0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9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23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записи актов гражданского состояния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3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4-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от 14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0-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ятых в органах местного самоуправления муниципальных образований в Самарской области основных антикоррупционных нормативных правовых а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"/>
        <w:gridCol w:w="2100"/>
        <w:gridCol w:w="1820"/>
        <w:gridCol w:w="1852"/>
        <w:gridCol w:w="2100"/>
        <w:gridCol w:w="1820"/>
        <w:gridCol w:w="1820"/>
        <w:gridCol w:w="1820"/>
        <w:gridCol w:w="1820"/>
      </w:tblGrid>
      <w:tr>
        <w:trPr>
          <w:trHeight w:val="86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а местного самоуправления муниципального образования в 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 об утверждении муниципальной антикоррупцион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ериод с 2010 по 2012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и состав муниципальной комиссии по против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комиссии по соблюдению требований к служебному поведению муниципальных служащих и урегулированию конфли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порядке проведения антикоррупционной экспертизы муниципальных нормативных правовых актов и проектов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ожение о порядке организации доступа к информации о деятельности органа местного самоуправления муниципального образования в 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</w:tr>
      <w:tr>
        <w:trPr>
          <w:trHeight w:val="481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1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ие округа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31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4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3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01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93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09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0-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ой от 30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15.10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43-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и от 10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2</w:t>
            </w:r>
          </w:p>
        </w:tc>
      </w:tr>
      <w:tr>
        <w:trPr>
          <w:trHeight w:val="37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ьят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ии от 06.08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766-п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ии от 2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299-п/1 (в редакции от 26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991-п/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мэрии от 29.03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73-р/1 (в редакции от 29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390-р/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от 14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216-р/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ии от 21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62-п/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ии от 17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69-п/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зра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5.02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 (в редакции от 18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13.07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0, распоряжение администрации от 01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32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2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2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4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0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0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20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овокуйбышев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8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3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3.04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1-р (в редакции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7-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25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8-38-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5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8-279-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30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6-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2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1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паев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6.1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2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от 20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 7/5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24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-7/2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26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-7/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30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01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-7/168 (в редакции от 25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-7/16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гулев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а от 08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а от 08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701-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мэра от 09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5 (в ред. от 02.09.2010 № 94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0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а от 24.08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47 (в ред. от 12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9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а от 24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4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а от 23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мэра от 14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32 (в ред. от 23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33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14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12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д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4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4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6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1.02.2010 №146 (в ред. от 19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73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19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9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0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4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8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5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8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23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2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30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11.1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4.01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27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н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4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4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25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от 05.04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20, распоряжение главы от 07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8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0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25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2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17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9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8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25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5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5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хвистн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31.1 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9.0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6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7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Думы от 21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4-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8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районы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лексеев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30.09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9.0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17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1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07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0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07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07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енчук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5.10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06.07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от 02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30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25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08.06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49, постановление администрации от 29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9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огатов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6.10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09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9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2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4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ольшеглушиц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6.03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73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6.0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9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8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ольшечернигов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8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0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3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ор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4.06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7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56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2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4-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2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1-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0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0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лж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3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0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4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от 15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4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1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8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21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16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2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Елхов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6.1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30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4 (в ред. от 26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1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3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4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3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аклин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1.09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7.08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08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5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7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9.1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1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5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5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мышлин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0.09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1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9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2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инель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6.09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14 (в ред. от 11.09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6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29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6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инель-Черкас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 главой 03.02.2010 как план программных мероприятий на 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27.06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14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12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6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5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03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0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3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2.10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14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лявлин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1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11 (в ред. от 11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6.07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51 (в ред. от 26.06.2009 №235, от 11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2, от 24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469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3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0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7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75 (в ред. от 11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30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шкин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 главой 30.11.2009 как план программных мероприятий на 2010 - 2011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6.05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07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6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30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асноармей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30.06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2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4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3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9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2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аснояр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4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4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8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9-С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2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7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2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5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фтегор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4.08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4.05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7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7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страв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7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24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1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30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30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8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хвистнев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0.0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8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8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4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волж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30.03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04/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18.06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7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7.06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526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от 02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02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93/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8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34/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8.09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78/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8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3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6.1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362/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ргиев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3.07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8.09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35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01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0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5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3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2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6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аврополь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30.06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6.1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14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30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30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30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ызран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31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5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2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28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5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7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Хворостян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30.06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20.06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16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4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4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9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19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3</w:t>
            </w:r>
          </w:p>
        </w:tc>
      </w:tr>
      <w:tr>
        <w:trPr>
          <w:trHeight w:val="37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елно-Вершин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6.12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1.06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5.1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9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от 19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07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главы от 21.07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23.1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20.09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23.11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7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енталин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ряжение администрации от 21.1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97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01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12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12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67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1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47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01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47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от 19.03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4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8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игонский муниципальный район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9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17.05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главы от 13.08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ановление главы от 26.0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25 (в ред. от 31.05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21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 собрания представителей от 29.04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34 (в ред. от 20.07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98025" cy="553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18</w:t>
      </w:r>
    </w:p>
    <w:p>
      <w:pPr>
        <w:pStyle w:val="Normal"/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висимых экспертов, уполномоченных Министерством юсти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на проведение экспертизы нормативных правовых актов и иных документов на коррупциог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31 декабря 2010 год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В настоящее время в Самарской области аккредитованы в качестве независимых экспертов, следующие физические и юридические лиц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Эйрих Юрий Владимиро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ьякова Татьяна Анатольев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Булюсин Алексей Германо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уждин Олег Николае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ванова Наталья Петров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ванов Михаил Юрье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Чикаева Асия Габдулажанов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рачев Владимир Валентино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алдугин Николай Михайло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Грибанов Дмитрий Александро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алянова Татьяна Валерьев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орокина Инна Владимиров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Чудинова Наталья Михайлов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архалева Татьяна Евгеньев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рнилова Анна Александров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акарова Татьяна Викторов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окофьев Дмитрий Владимиро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едерников Константин Юрьевич;</w:t>
      </w:r>
    </w:p>
    <w:p>
      <w:pPr>
        <w:pStyle w:val="Normal"/>
        <w:spacing w:lineRule="auto" w:line="360"/>
        <w:ind w:firstLine="700"/>
        <w:jc w:val="both"/>
        <w:rPr>
          <w:color w:val="808080"/>
        </w:rPr>
      </w:pPr>
      <w:r>
        <w:rPr/>
        <w:t>Ершов Сергей Николае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Ершов Николай Анатольевич;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19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Биктеев Павел Леонидович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егосударственное учреждение науки «Совет по комплексным правовым исследованиям»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оргово-промышленная палата Самарской области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оргово-промышленная палата г.о. Тольятти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амарск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амарское региональное общественное учреждение «Комитет земельно-экологического контроля»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199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5:00Z</dcterms:created>
  <dc:creator>Двуреченский ИВ</dc:creator>
  <dc:description/>
  <cp:keywords/>
  <dc:language>en-US</dc:language>
  <cp:lastModifiedBy>Миночкина</cp:lastModifiedBy>
  <cp:lastPrinted>2011-04-12T17:39:00Z</cp:lastPrinted>
  <dcterms:modified xsi:type="dcterms:W3CDTF">2011-06-20T06:35:00Z</dcterms:modified>
  <cp:revision>2</cp:revision>
  <dc:subject/>
  <dc:title>Приложение 1</dc:title>
</cp:coreProperties>
</file>