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5103" w:hanging="0"/>
        <w:jc w:val="both"/>
        <w:rPr>
          <w:rFonts w:eastAsia="Arial" w:cs="Arial"/>
          <w:sz w:val="16"/>
          <w:szCs w:val="16"/>
          <w:lang w:val="ru-RU" w:eastAsia="ar-SA"/>
        </w:rPr>
      </w:pPr>
      <w:r>
        <w:rPr>
          <w:rFonts w:eastAsia="Arial" w:cs="Arial"/>
          <w:sz w:val="16"/>
          <w:szCs w:val="16"/>
          <w:lang w:val="ru-RU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96875</wp:posOffset>
                </wp:positionV>
                <wp:extent cx="2799080" cy="292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134" w:hanging="1134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82677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lang w:val="ru-RU"/>
                              </w:rPr>
                              <w:t>ГЛАВА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городского округа Отрадный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134" w:hanging="1134"/>
                              <w:jc w:val="center"/>
                              <w:rPr>
                                <w:rFonts w:eastAsia="Arial" w:cs="Arial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ru-RU" w:eastAsia="ar-SA"/>
                              </w:rPr>
                              <w:t>От  16.06.2011 №  2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29.95pt;mso-wrap-distance-left:9.05pt;mso-wrap-distance-right:9.05pt;mso-wrap-distance-top:0pt;mso-wrap-distance-bottom:0pt;margin-top:-31.25pt;mso-position-vertical-relative:text;margin-left:-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134" w:hanging="1134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82677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lang w:val="ru-RU"/>
                        </w:rPr>
                        <w:t>ГЛАВА</w:t>
                      </w:r>
                      <w:r>
                        <w:rPr>
                          <w:b/>
                          <w:caps/>
                          <w:sz w:val="36"/>
                        </w:rPr>
                        <w:br/>
                      </w:r>
                      <w:r>
                        <w:rPr>
                          <w:b/>
                        </w:rPr>
                        <w:t>городского округа Отрадный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ind w:left="1134" w:hanging="1134"/>
                        <w:jc w:val="center"/>
                        <w:rPr>
                          <w:rFonts w:eastAsia="Arial" w:cs="Arial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  <w:lang w:val="ru-RU" w:eastAsia="ar-SA"/>
                        </w:rPr>
                        <w:t>От  16.06.2011 №  26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О  внесении   изменения   в состав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</w:rPr>
        <w:t>межведомственной         комисси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противодействию    коррупции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  округ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ый Самарской области</w:t>
      </w:r>
    </w:p>
    <w:p>
      <w:pPr>
        <w:pStyle w:val="2"/>
        <w:spacing w:lineRule="auto" w:line="240"/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вязи с организационно-штатными изменениями в Прокуратуре города Отрадного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нести в распоряжение Главы городского округа Отрадный от 03.03.2011 № 12-р «О  составе межведомственной комиссии по противодействию коррупции на территории городского округа» следующее изменение: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ывести из  состава  межведомственной комиссии по противодействию коррупции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одивилова А.В. – прокурора города Отрадного, младшего советника юстиции (по согласованию)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Ввести в состав межведомственной комиссии по противодействию корруп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Евсеева А.С. – исполняющего обязанности прокурора города Отрадного (по согласованию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Разместить настоящее распоряжение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ородского округа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Отрадны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    </w:t>
      </w:r>
      <w:r>
        <w:rPr>
          <w:rFonts w:cs="Times New Roman" w:ascii="Times New Roman" w:hAnsi="Times New Roman"/>
          <w:i/>
        </w:rPr>
        <w:t>Н.М. Вишня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Arial" w:cs="Arial"/>
          <w:i/>
          <w:i/>
          <w:iCs/>
          <w:sz w:val="16"/>
          <w:szCs w:val="16"/>
          <w:lang w:val="ru-RU" w:eastAsia="ar-SA"/>
        </w:rPr>
      </w:pPr>
      <w:r>
        <w:rPr>
          <w:rFonts w:eastAsia="Arial" w:cs="Arial"/>
          <w:i/>
          <w:iCs/>
          <w:sz w:val="16"/>
          <w:szCs w:val="16"/>
          <w:lang w:val="ru-RU" w:eastAsia="ar-S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   исполнение  протокола совещания Губернатора  Самарской    области Артякова В.В. о ходе подготовки и проведении летнего отдыха и оздоровления детей и подростков Самарской области в 2011 году от 16.05.2011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местителю Главы Администрации городского округа, руководителю Управления по социальной политике Нуждину А.В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Обеспечить подготовку учреждений отдыха и оздоровления детей к летнему сезону 2011 года и их комплексную приемку в срок до 01.06.2011.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Осуществлять контроль за организацией отдыха и оздоровления детей городского округа Отрадный, а также своевременно и оперативно информировать межведомственную комиссию по организации отдыха, оздоровления и занятости детей при Правительстве Самарской области о возникающих проблемах и выявленных наруш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Принять меры, направленные на развитие системы отдыха и оздоровления детей и подростков в городском округ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4. Подготовить предложения о ремонте или реконструкции действующих учреждений отдыха и оздоровления детей  в срок до 01.09.2011.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 Взять под особый контроль вопрос о мерах по обеспечению безопасности детей во время нахождения в учреждениях отдыха и оздоровления, при перевозке к местам и обратно, во время проведения экскурсионных мероприятий, а также во время купания. Срок: постоян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6. Обеспечить контроль качества и безопасности пищевых продуктов, используемых в учреждениях отдыха и оздоровления детей и подростков. Срок: постоян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. В летний период 2011 года (июнь, июль, август) укомплектовать учреждения отдыха и оздоровления дете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 в срок до 01.06.2011.*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8. Запланировать и организовать в течение летнего периода содержательный досуг детей и подростков, находящихся в учреждениях отдыха и оздоровления, уделив особое внимание занятием спортом в срок до 01.06.2011.*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городского округа  </w:t>
      </w:r>
      <w:r>
        <w:rPr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радный Самарской области                         </w:t>
      </w:r>
      <w:r>
        <w:rPr>
          <w:i/>
          <w:iCs/>
          <w:sz w:val="28"/>
          <w:szCs w:val="28"/>
          <w:lang w:val="ru-RU"/>
        </w:rPr>
        <w:t xml:space="preserve">                                            А.А.Мязин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____________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* отмечены пункты, выполненные на момент подписания распоряжения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ascii="Arial" w:hAnsi="Arial" w:eastAsia="Arial" w:cs="Arial"/>
      <w:kern w:val="0"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Arial" w:cs="Arial"/>
      <w:kern w:val="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9:00Z</dcterms:created>
  <dc:creator>User</dc:creator>
  <dc:description/>
  <cp:keywords/>
  <dc:language>en-US</dc:language>
  <cp:lastModifiedBy>Елена</cp:lastModifiedBy>
  <cp:lastPrinted>2002-01-22T13:30:00Z</cp:lastPrinted>
  <dcterms:modified xsi:type="dcterms:W3CDTF">2011-07-01T08:49:00Z</dcterms:modified>
  <cp:revision>2</cp:revision>
  <dc:subject/>
  <dc:title>Об утверждении отчета о выполнении городской  целевой  программы  «Медицинские кадры городского округа Отрадный на  2009 - 2011гг</dc:title>
</cp:coreProperties>
</file>