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93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1788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ГЛ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родского округа Отрадный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>Самарской обла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ПОСТАНОВЛЕНИЕ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03.2011 № 31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ечня должностей муниципальной службы органов местного самоуправления городского округа Отрадный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5.12.2008 № 273-ФЗ «О противодействии коррупции» и во исполнение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должностей муниципальной службы органов местного самоуправления городского округа Отрадный Самарской области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газете «Рабочая трибуна» и разместить на официальном сайте Думы городского округа Отрадный и Администрации городского округа Отрадный в сети Итерн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городского округа Отрадный Самарской области</w:t>
            </w:r>
          </w:p>
        </w:tc>
        <w:tc>
          <w:tcPr>
            <w:tcW w:w="499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М.Вишняк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го округа Отра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02.03.2011 № 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чен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Cs w:val="28"/>
        </w:rPr>
        <w:t>должностей муниципальной службы органов местного самоуправления  городского округа Отрадный Самарской области и их структурных подразделен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, исполнение обязанностей по которым в наибольшей степени подвержены риску коррупционных про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1. Дума городского округа Отрадный Самарской области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Высши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руководитель аппара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контрольно-ревизионного Комите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 управления  информационно - аналитической  и организационной работы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Главны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юрид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тдела документооборота и кадрового обеспеч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Старшие должности муниципальной службы Думы городского округа Отрадный Самарской области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ведущий специалист контрольно-ревизионного Комитет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ведущий   специалист   управления   информационно - аналитической организационной работы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по защите прав потребителей юрид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юридическ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 Администрация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Глава Администрации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первый заместитель Главы Администрации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Главы Администрации городского округа по экономике и финансам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меститель Главы Администрации городского округа, руководитель управления по социальной политике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мобилизационн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по  делам  гражданской  обороны и чрезвычайным ситуациям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жилищн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архитектуры  и  градостроительства - главный архитектор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отдела развития предпринимательства, потребительского рынка и услуг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чальник архивн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3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по охране труд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отдела архитектуры и градостроительств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экономического отдел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жилищного отдел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 Финансовое управление Администрации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финансового управления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финансового управ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2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пециалист 1 категории финансового управ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4. Управление капитального строительства Администрации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4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Управления капитального строительств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Управления капитального строительств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 Управление жилищно-коммунального хозяйства и обслуживания населения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уководитель Управления жилищно-коммунального хозяйства и обслуживания населения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5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 отдела  по  жилищно - коммунальному хозяйству и обслуживанию населения Управления жилищно-коммунального хозяйства и обслуживания населения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6. Комитет по управлению имуществом городского округа Отрадный Самарской области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6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ь Комитета по управлению имуществом городского округа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аместитель руководителя Комитета по управлению имуществом городского округа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 Комитет по социальной политике Администрации городского округа Отрадный Самарской области.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1. Выс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руководитель Комитета по социальной политике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2. Главны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- начальник отдела культуры Комитета по социальной политике;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- начальник отдела по делам молодёжи, физической культуре и спорту Комитета по социальной политике.  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7.3. Старшие должности муниципальной службы: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едущий специалист отдела по делам молодёжи, физической культуре и спорту Комитета по социальной политике.</w:t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38:00Z</dcterms:created>
  <dc:creator>z</dc:creator>
  <dc:description/>
  <cp:keywords/>
  <dc:language>en-US</dc:language>
  <cp:lastModifiedBy>SamLab.ws</cp:lastModifiedBy>
  <cp:lastPrinted>2011-03-02T14:39:00Z</cp:lastPrinted>
  <dcterms:modified xsi:type="dcterms:W3CDTF">2011-03-03T10:43:00Z</dcterms:modified>
  <cp:revision>29</cp:revision>
  <dc:subject/>
  <dc:title/>
</cp:coreProperties>
</file>