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293"/>
      </w:tblGrid>
      <w:tr>
        <w:trPr/>
        <w:tc>
          <w:tcPr>
            <w:tcW w:w="5485" w:type="dxa"/>
            <w:tcBorders/>
          </w:tcPr>
          <w:p>
            <w:pPr>
              <w:pStyle w:val="Normal"/>
              <w:spacing w:before="120" w:after="0"/>
              <w:ind w:left="1134" w:hanging="1134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1788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ГЛ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ородского округа Отрадный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Cs w:val="28"/>
              </w:rPr>
              <w:t>Самарской област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ПОСТАНОВЛЕНИЕ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03.2011 № 48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редставлении гражданами, претендующими на замещение должностей муниципальной службы и муниципальными служащими органов местного самоуправления городского округа Отрадный Самарской области сведений о доходах, об имуществе и обязательствах имущественного характер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остановлением Губернатора Самарской области               от 18.12.2009 № 120 «О представлении гражданами, претендующими на замещение должностей государственной гражданской службы Самарской области, и государственными гражданскими служащими Самарской области сведений о доходах, об имуществе и обязательствах имущественного характера», Уставом городского округа Отрадный Самар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представлении гражданами, претендующими на замещение должностей муниципальной службы и муниципальными служащими органов местного самоуправления городского округа Отрадный Самарской области сведений о доходах, об имуществе и обязательствах имущественного характер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2. Разместить настоящее постановление на официальном сайте Думы и Администрации городского округа Отрадный Самарской области в сети Интерне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773" w:hRule="atLeast"/>
        </w:trPr>
        <w:tc>
          <w:tcPr>
            <w:tcW w:w="49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городского округа Отрадный Самарской области</w:t>
            </w:r>
          </w:p>
        </w:tc>
        <w:tc>
          <w:tcPr>
            <w:tcW w:w="49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М.Вишняк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1276" w:footer="977" w:bottom="10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365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8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3:00Z</dcterms:created>
  <dc:creator>z</dc:creator>
  <dc:description/>
  <cp:keywords/>
  <dc:language>en-US</dc:language>
  <cp:lastModifiedBy>Елена</cp:lastModifiedBy>
  <cp:lastPrinted>2011-03-11T10:35:00Z</cp:lastPrinted>
  <dcterms:modified xsi:type="dcterms:W3CDTF">2011-05-19T11:43:00Z</dcterms:modified>
  <cp:revision>2</cp:revision>
  <dc:subject/>
  <dc:title> </dc:title>
</cp:coreProperties>
</file>