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Главы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Отрад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3.2011 № 3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ведомственной  комиссии по противодействию коррупции на территории городского округа Отрадный Самарской облас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Межведомственная комиссия по противодействию коррупции на территории городского округа Отрадный Самарской области (далее - Комиссия) является постоянно действующим коллегиальным совещательным органом, обеспечивающим координацию антикоррупционной деятельности органов местного самоуправления городского округа Отрадный и их взаимодействие с субъектами антикоррупционной деятельности в Самарской области и территориальными органами федеральных органов исполнительной в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 законодательством, нормативными правовыми актами Самарской области, муниципальными правовыми актами городского округа Отрадный, а такж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Комиссия создается для рассмотрения вопросов, связанных с реализацией органами местного самоуправления городского округа Отрадный основных направлений деятельности по противодействию коррупц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, функции и права Комисс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Обеспечение создания условий по предупреждению коррупции, в том числе по выявлению и последующему устранению причин коррупции (профилактика коррупции), в органах местного самоуправления городского округа Отрадны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Обеспечение проведения единой политики в сфере противодействия коррупции на территории городского округа Отрадны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 Обеспечение взаимодействия органов местного самоуправления городского округа Отрадный с территориальными органами федеральных органов исполнительной власти, органами государственной власти Самарской области и институтами гражданского общества по вопросам противодействия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. Обеспечение контроля за качеством и своевременностью решения вопросов, содержащихся в обращениях граждан, депутатов и юридических лиц по фактам проявления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5. Подготовка и внесение на рассмотрение органов местного самоуправления городского округа Отрадный предложений по совершенствованию правового регулирования в сфере противодействия коррупции на территории городского округа Отрадны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6. Участие в подготовке предложений по совершенствованию федерального и областного антикоррупционного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в соответствии с возложенными на нее задачами выполняет следующие фун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Организует плановое и оперативное рассмотрение вопросов, связанных с реализацией органами местного самоуправления городского округа Отрадный единой политики в сфере противодействия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Подготавливает предложения по повышению эффективности противодействия коррупции на территории городского округа Отрадны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Готовит рекомендации по повышению квалификации муниципальных служащих в целях формирования у них навыков антикоррупционного поведения и нетерпимого отношения к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. Содействует развитию общественного контроля за ходом реализации мер антикоррупционной деятельности на территории городского округа Отрадны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5. Обеспечивает развитие связей городского округа Отрадный с другими муниципальными образованиями Самарской области по вопросам противодействия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Комиссия в целях реализации своих функций имее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. Запрашивать и получать от должностных лиц органов местного самоуправления, предприятий, учреждений и организаций информацию по вопросам реализации единой политики в сфере противодействия коррупции на территории городского округа Отрадный, о случаях проявления коррупции, о нарушениях действующего антикоррупционного законодательства и принимаемых мерах по противодействию коррупции на территории городского округа Отрадны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. Заслушивать на своих заседаниях руководителей структурных подразделений органов местного самоуправления городского округа Отрадный о реализации мер, направленных на противодействие коррупции, а также о применяемых ими мерах, направленных на исполнение решений Комиссии, указанных в протоколах заседани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3. Привлекать независимых экспертов (консультантов) к работе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4. Передавать в установленном порядке материалы для привлечения к дисциплинарной, административной и уголовной ответственности должностных лиц, по вине которых допущены случаи коррупции, либо нарушения антикоррупционного законодательств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и порядок работы Комисс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В состав Комиссии входят председатель Комиссии, заместители председателя Комиссии, члены Комиссии и секретарь Комиссии. Состав Комиссии утверждается постановлением Главы городского округа Отрадный. Общее руководство работой Комиссии осуществляет председатель Комиссии, а в его отсутствие -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Заседание Комиссии может быть проведено по инициативе председателя Комиссии или любого члена Комиссии по согласованию с председател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Заседание Комиссии считается правомочным, если на нем присутствуют более половины ее чле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Комиссии могут приглашаться представители прокуратуры, территориальных органов федеральных органов исполнительной власти, субъектов антикоррупционной деятельности в Самарской области, организаций, а также представители образовательных, научных, экспертных организаций и средств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Решения принимаются простым большинством голосов присутствующих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Протокол заседания Комиссии подписывается председательствующим на заседании Комиссии и секретарем Комиссии. Протокол Комиссии доводится до сведения всех заинтересованных лиц, органов и организаций. В протоколе указываются результаты голосования каждого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Председатель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пределяет порядок и регламент рассмотрения вопросов на заседаниях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ает повестку дня заседания Комисс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спределяет обязанности между членами Комиссии и дает поручения по подготовке вопросов для рассмотрения на заседаниях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привлечении независимых экспертов (консультантов) для проведения экспертиз при подготовке вопросов, выносимых на рассмотрение Комиссии, утверждает реестр независимых экспертов (консультантов)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Секретарь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поступающие для рассмотрения на заседаниях Комиссии материал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овестку дня заседания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заседани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едение протоколов заседани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водит до сведения членов Комиссии информацию о вынесенных на рассмотрение Комиссии вопросах и представляет необходимые материалы для их рассмотр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водит до сведения членов Комиссии информацию о дате, времени и месте проведения очередного заседания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т учет, контроль исполнения и хранение протоколов и решений Комиссии с сопроводительными материал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проектов нормативных правовых актов и организационно-планирующих документов в соответствии с решениями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поручению председателя Комиссии содействует организации выполнения научных, исследовательских, экспертных работ и проведения мониторинга в сфере противодействия коррупции на территории городск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информационное, организационно-техническое и экспертное обеспечение деятельност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 Информационное и организационно-техническое обеспечение деятельности Комиссии осуществляет Управление информационно-аналитической и организационной работы Думы городского округа Отрадный Сама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57:00Z</dcterms:created>
  <dc:creator>SamLab.ws</dc:creator>
  <dc:description/>
  <cp:keywords/>
  <dc:language>en-US</dc:language>
  <cp:lastModifiedBy>User</cp:lastModifiedBy>
  <cp:lastPrinted>2011-02-11T16:46:00Z</cp:lastPrinted>
  <dcterms:modified xsi:type="dcterms:W3CDTF">2011-03-04T00:42:00Z</dcterms:modified>
  <cp:revision>34</cp:revision>
  <dc:subject/>
  <dc:title/>
</cp:coreProperties>
</file>