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становлением Главы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Отрадный Сама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от 01.03.2011  №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авовых актов органов местного самоуправления городского округа Отрадный Самарской области  и и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Настоящий Порядок проведения антикоррупционной экспертизы муниципальных правовых актов органов местного самоуправления городского округа Отрадный Самарской области и их проектов (далее – Порядок) разработан  в соответствии с Федеральным законом «Об антикоррупционной экспертизе нормативных правовых актов и проектов нормативных правовых актов» от 17.07.2009 г.  № 172-ФЗ, постановлением Правительства Российской Федерации «Об антикоррупционной экспертизе нормативных правовых актов и проектов нормативных правовых актов» от 26.03.2010 г. № 96, Законом Самарской области «О противодействии коррупции в Самарской области» от 10.03.2009 г.  № 23-ГД (в редакции от 07.12.2009 г. № 139-ГД).</w:t>
      </w:r>
    </w:p>
    <w:p>
      <w:pPr>
        <w:pStyle w:val="Normal"/>
        <w:ind w:firstLine="851"/>
        <w:jc w:val="both"/>
        <w:rPr/>
      </w:pPr>
      <w:r>
        <w:rPr/>
        <w:t>1.2. Настоящий Порядок устанавливает процедуру проведения антикоррупционной экспертизы и разработан в целях выявления в муниципальных правовых актах органов местного самоуправления городского округа Отрадный Самарской области (далее – органов местного самоуправления) и их проектах коррупциогенных факторов.</w:t>
      </w:r>
    </w:p>
    <w:p>
      <w:pPr>
        <w:pStyle w:val="Normal"/>
        <w:ind w:firstLine="851"/>
        <w:jc w:val="both"/>
        <w:rPr/>
      </w:pPr>
      <w:r>
        <w:rPr/>
        <w:t xml:space="preserve">1.3. </w:t>
      </w:r>
      <w:r>
        <w:rPr>
          <w:szCs w:val="28"/>
        </w:rPr>
        <w:t>Коррупциогенными факторами являются положения муниципаль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ё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антикоррупционной эксперти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2.1. </w:t>
      </w:r>
      <w:r>
        <w:rPr>
          <w:szCs w:val="28"/>
        </w:rPr>
        <w:t>Антикоррупционная экспертиза проводится в отношении действующих муниципальных правовых актов органов местного самоуправления, проектов муниципальных правовых актов, вносимых в органы местного самоуправления в порядке правотворческой инициативы, содержащих общеобязательные правила поведения и нормы права, распространяющие своё действие на неопределённый круг лиц и рассчитанные на неоднократное примен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Не проводится антикоррупционная экспертиза муниципальных правовых актов, отмененных или признанных утратившими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 Антикоррупционная экспертиза действующих муниципальных правовых актов проводится в соответствии с планом работы органов местного самоуправления на основе предложений Главы городского округа, Главы Администрации, депутатов Думы, а так же иных органов и должностных лиц местного самоупра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4. Общественные объединения и иные организации, а также граждане вправе обратиться в органы местного самоуправления с ходатайством о проведении антикоррупционной экспертизы действующего муниципального правового ак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Ходатайство рассматривается в 5-дневный срок со дня его поступления. В случае принятия решения о проведении антикоррупционной экспертизы она проводится в соответствии с настоящим Порядк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5.  Антикоррупционная экспертиза проектов муниципальных правовых актов, вносимых в органы местного самоуправления в порядке правотворческой инициативы, осуществляется при проведении их правовой экспертизы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6. Антикоррупционная экспертиза проводится юридическим отделом Думы городского округа Отрадный Самарской области.</w:t>
      </w:r>
    </w:p>
    <w:p>
      <w:pPr>
        <w:pStyle w:val="Normal"/>
        <w:ind w:firstLine="851"/>
        <w:jc w:val="both"/>
        <w:rPr/>
      </w:pPr>
      <w:r>
        <w:rPr/>
        <w:t xml:space="preserve">2.7. </w:t>
      </w:r>
      <w:r>
        <w:rPr>
          <w:szCs w:val="28"/>
        </w:rPr>
        <w:t>Срок проведения антикоррупционной экспертизы одного муниципального правового акта не может превышать более 30 (тридцати) календарных дней.</w:t>
      </w:r>
    </w:p>
    <w:p>
      <w:pPr>
        <w:pStyle w:val="Normal"/>
        <w:ind w:firstLine="851"/>
        <w:jc w:val="both"/>
        <w:rPr/>
      </w:pPr>
      <w:r>
        <w:rPr/>
        <w:t xml:space="preserve">2.8. </w:t>
      </w:r>
      <w:r>
        <w:rPr>
          <w:szCs w:val="28"/>
        </w:rPr>
        <w:t>Антикоррупционная экспертиза одного проекта муниципального правового акта проводится в течение 14 (четырнадцати) календарны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Заключение антикоррупционной экспертиз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1. По результатам проведения антикоррупционной экспертизы муниципальных правовых актов и их проектов составляется заключение (Приложение 1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2. Заключение, составленное по результатам проведения антикоррупционной экспертизы муниципального правового акта или его проекта, должно содержать указание на наличие или отсутствие в муниципальном правовом акте  или его проекте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При наличии в действующем муниципальном правовом акте, в отношении которого проведена антикоррупционная экспертиза, коррупциогенных факторов, заключение направляется должностному лицу, ответственному за разработку муниципального правового акта  для организации работы по внесению изменений в такой муниципальных правовой акт или его отмены (полностью или в части) и устранению коррупциогенных факт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При наличии в проекте муниципального правового акта, в отношении которого проведена антикоррупционная экспертиза, коррупциогенных фактов, заключение о коррупциогенности проекта муниципального правого акта вместе с проектом направляется его разработчику с целью устранения выявленных коррупциогенных факт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5. Положения проекта муниципального правового акта, которые могут способствовать созданию условий для проявления коррупции, должны быть устранены разработчиком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В случае несогласия с содержащимися в заключении антикоррупционной экспертизы выводами  о наличии в муниципальном правовом акте или его проекте коррупциогенных факторов, орган или должностное лицо, ответственный за разработку муниципального правового акта, готовит  мотивированное обоснование своего несоглас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7. В случае отсутствия коррупциогенных норм в представленном проекте муниципального правового акта заключение подписывается начальником юридического отдела и направляется вместе с проектом муниципального правового акта на утвержд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к Порядку проведения антикоррупционной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экспертизы муниципальных правовых актов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органов местного самоуправления городского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округа  Отрадный Самарской области и их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</w:t>
      </w:r>
      <w:r>
        <w:rPr/>
        <w:t>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«Об антикоррупционной экспертизе нормативных правовых актов и проектов нормативных                          актов» и Порядком проведения антикоррупционной экспертизы            муниципальных  правовых актов органов местного самоуправления городского округа Отрадный Самарской области и их проектов, утверждённым постановлением Главы городского округа Отрадный от ____________ №____, проведена экспертиза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муниципального правового акта или его про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ариант 1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>В ___________________________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наименование муниципального правового акта или его проекта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е выявлены положения, способствующие созданию условий для проявлен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>В ___________________________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наименование муниципального правового акта или его проекта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явлены положения, способствующие созданию условий для проявления коррупции, а именно:</w:t>
      </w:r>
    </w:p>
    <w:p>
      <w:pPr>
        <w:pStyle w:val="Normal"/>
        <w:ind w:firstLine="851"/>
        <w:jc w:val="both"/>
        <w:rPr/>
      </w:pPr>
      <w:r>
        <w:rPr/>
        <w:t>1) …….</w:t>
      </w:r>
    </w:p>
    <w:p>
      <w:pPr>
        <w:pStyle w:val="Normal"/>
        <w:ind w:firstLine="851"/>
        <w:jc w:val="both"/>
        <w:rPr/>
      </w:pPr>
      <w:r>
        <w:rPr/>
        <w:t>2) ……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 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             ____________________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должность                                                                                                            подпись, фамилия, инициалы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3:00Z</dcterms:created>
  <dc:creator>User</dc:creator>
  <dc:description/>
  <cp:keywords/>
  <dc:language>en-US</dc:language>
  <cp:lastModifiedBy>Ольга</cp:lastModifiedBy>
  <cp:lastPrinted>2011-02-22T08:48:00Z</cp:lastPrinted>
  <dcterms:modified xsi:type="dcterms:W3CDTF">2011-03-04T05:38:00Z</dcterms:modified>
  <cp:revision>3</cp:revision>
  <dc:subject/>
  <dc:title/>
</cp:coreProperties>
</file>