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к целевой антикоррупционной программе городского округа Отрадный Самарской области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4"/>
        <w:gridCol w:w="2555"/>
        <w:gridCol w:w="23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024" w:hRule="atLeast"/>
        </w:trPr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- правовое регулирование антикоррупцион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ового акта, определяющего порядок создания и деятельности комиссии по урегулированию конфликта интересов на муниципальной службе в Администрации городского округа Отра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оложения о межведомственной комиссии по противодействию коррупции на территории городского округа Отра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межведомственной комиссии по противодействию коррупции на территории городского округа Отрад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правового акта  определяющего порядок представления гражданами, претендующими на замещение должностей муниципальной службы в Администрации городского округа и ее структурных подразделениях, и муниципальными служащими сведений о полученных ими доходах, об имуществе и 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и ее структурных подразделениях, и муниципальными служащ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ового акта, определяющего порядок создания и деятельности комиссии по соблюдению требований к служебному поведению муниципальных служащих в Администрации городского округа Отра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правов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.</w:t>
            </w:r>
          </w:p>
        </w:tc>
      </w:tr>
      <w:tr>
        <w:trPr>
          <w:trHeight w:val="32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оложения о порядке уведомления представителя работодателя о фактах обращения в целях  склонения муниципального слу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 в Администрации городского округа Отрад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муниципальных правовых актов и их проек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противодействию коррупции на территории городского округа Отрад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тоян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 кадров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в Администрации городского округа комиссии по  урегулированию конфликта интересов на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в Администрации городского округа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правов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Администрации городского округа перечня должностей муниципальной службы, исполнение обязанностей по которым в наибольшей степени подвержено риску коррупционных прояв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правов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0 г.</w:t>
            </w:r>
          </w:p>
        </w:tc>
      </w:tr>
      <w:tr>
        <w:trPr>
          <w:trHeight w:val="18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sz w:val="28"/>
                <w:szCs w:val="28"/>
              </w:rPr>
              <w:tab/>
              <w:t>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Администрации городского округа комиссии по соблюдению требований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му по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0 г.</w:t>
            </w:r>
          </w:p>
        </w:tc>
      </w:tr>
      <w:tr>
        <w:trPr>
          <w:trHeight w:val="30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ставшим известными фактам коррупционных проявлений в Администрации городского округа, в том числе на основании опубликованных в средствах массовой информации материал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1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Администрации городского округа 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мущественного положения должностных лиц Администрации городского о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июня каждого года на основании декларации направляемых муниципальными служащими в налоговые органы</w:t>
            </w:r>
          </w:p>
        </w:tc>
      </w:tr>
      <w:tr>
        <w:trPr>
          <w:trHeight w:val="25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муниципальных служащих Администрации городского округа на предмет профессиональной пригодности к работе в органах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плану</w:t>
            </w:r>
          </w:p>
        </w:tc>
      </w:tr>
      <w:tr>
        <w:trPr>
          <w:trHeight w:val="1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уководителей муниципальных унитарных предприятий городского округа Отрадны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управлению имуществом городского окурга Отрадный (Дьяконов И.Н.)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плану</w:t>
            </w:r>
          </w:p>
        </w:tc>
      </w:tr>
      <w:tr>
        <w:trPr>
          <w:trHeight w:val="12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имеющихся вакансиях на замещение должностей муниципальной службы и требований к претендент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еленская О.А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кадрам общего отдела Администраци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дина М.В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органов местного самоуправл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пропаганда и просвещ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общественного мнения по вопросам проявления коррупции, коррупциогенности и эффективности мер антикоррупционной деятельности в Администрации городского округа, муниципальных учреждениях и государственных органах город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вязям с общественностью (Очковская Н.В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го года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и постоянного обновления антикоррупционной информации на официальном сайте  городского округа Отрадный в сети 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рионова О.В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дминистратор (Котелевский И.А.)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городского округа и на интернет-сайте Администрации городского округа информации о принятых органом местного самоуправления решениях в сфере реализации мер антикоррупционной деятельности на территории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арионова О.В.)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дминистратор (Котелевский И.А.)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, регулярного обновления и свободного доступа физических и юридических лиц к информации, размещенной на интернет-сайте Администрации городского округа, содержащей сведения о ее деятельности в сфере противодействия корруп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Котелевский И.А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средствах массовой информации материалов о реализации на территории городского округа антикоррупционной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вязям с общественност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чковская Н.В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4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езультатов деятельности органов местного самоуправления  в средствах массовой информации в соответствии с Указом Президента РФ от 28.04.2008 № 607 «Об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е эффективности деятельности органов местного самоуправления городских округов и муниципальных район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вязям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чковская Н.В.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каждого года</w:t>
            </w:r>
          </w:p>
        </w:tc>
      </w:tr>
      <w:tr>
        <w:trPr>
          <w:trHeight w:val="29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ая помощь, правовое просвещение физических и юридических лиц в сфере противодействия коррупционных проявлений в деятельности органов местного самоуправления, муниципальных учреждений 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бина С.Ю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спертизы жалоб и обращений граждан на действия (бездействия) муниципальных служащих с целью предотвращения фактов коррупционных прояв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язин А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(Каранда М.В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98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муниципальных учреждениях и пред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оответствия фактически достигнутых показателей муниципальных унитарных предприятий и муниципальных учреждений городского округа показателям, предусмотренным финансовыми планами данных предприятий и учреждений, отраслевыми и экономическими заданиями, а также анализа соответствия качества и объе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слуг, оказываемых данными учреждениями предмету и целям их деятель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и руководители муниципа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унитарных предприяти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ервого полугодия – до 15 июля, по итогам второго полугодия – до 15 января</w:t>
            </w:r>
          </w:p>
        </w:tc>
      </w:tr>
      <w:tr>
        <w:trPr>
          <w:trHeight w:val="3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ственной экспертизы деятельности муниципальных учреждений, оказывающих услуги насе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ственности при Главе городского округа Отрадный (Очковская Н.В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овета общественности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требований Федерального зак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гова Н.В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первого полугодия  –  до  1 июля, по итогам второго полугодия – до 20 декабря текущего года</w:t>
            </w:r>
          </w:p>
        </w:tc>
      </w:tr>
      <w:tr>
        <w:trPr>
          <w:trHeight w:val="36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лаве городского округа предложений по совершенствованию контроля за использованием средств бюджета, муниципального имущества, финансово-хозяйственной деятельностью органов местного самоуправления, муниципальных предприятий и учрежд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гова Н.В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ского округа отрадный (Дьяконов И.Н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указанного в п. 29 мониторинга за первое полугодие до 1 августа, за второе полугодие до 1 февраля каждого года</w:t>
            </w:r>
          </w:p>
        </w:tc>
      </w:tr>
      <w:tr>
        <w:trPr>
          <w:trHeight w:val="48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суждение результатов мониторинга 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на заседаниях Комиссии по размещению заказов на поставку товаров, выполнение работ, оказание услуг для муниципальных нужд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гова Н.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– муниципальные заказч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заседаний Комиссии по размещению заказов на поставку товаров, выполнение работ, оказание услуг для муниципальных нужд</w:t>
            </w:r>
          </w:p>
        </w:tc>
      </w:tr>
      <w:tr>
        <w:trPr>
          <w:trHeight w:val="25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зультатов мониторинга в средствах массовой информации и на официальном сайте городского округа Отрадный в сети интерн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ошкина Ю.А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09:00Z</dcterms:created>
  <dc:creator>FuckYouBill</dc:creator>
  <dc:description/>
  <cp:keywords/>
  <dc:language>en-US</dc:language>
  <cp:lastModifiedBy>FuckYouBill</cp:lastModifiedBy>
  <cp:lastPrinted>2009-11-30T10:10:00Z</cp:lastPrinted>
  <dcterms:modified xsi:type="dcterms:W3CDTF">2009-12-03T05:58:00Z</dcterms:modified>
  <cp:revision>23</cp:revision>
  <dc:subject/>
  <dc:title>Основные программные мероприятия</dc:title>
</cp:coreProperties>
</file>