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28"/>
          <w:szCs w:val="28"/>
        </w:rPr>
        <w:t>городского округа Отрадный</w:t>
      </w:r>
    </w:p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2.2009 № 145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ЦЕЛЕВАЯ АНТИКОРРУПЦИОННАЯ ПРОГРАММА ГОРОДСКОГО ОКРУГА ОТРАДНЫЙ САМАРСКОЙ ОБЛАСТИ НА 2010-2012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34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(дата принятия решения о разработке Программ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исполнит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евая антикоррупционная программа городского округа Отрадный Самарской области на 2010-2012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ского округа Отрадный от 06.08.2009 № 223-р «О разработке целевой антикоррупционной программы городского округа Отрадный Самарской области на 2010 – 2012 годы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Отрадны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Отрадны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азработке проекта целевой антикоррупционной  программы городского округа Отрадный Самарской области на 2010-2012 годы в составе, утвержденном распоряжением  Администрации городского округа Отрадный от 06.08.2009 № 223-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, обеспечение защиты прав и законных интересов жителей городского округа Отрадны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на  территории городского округа Отрадный антикоррупционного законодательст-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  нормативно-правового     регулирования     в      сфере противодействия  коррупции   на   территории городского округ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    в     органах местного самоуправления, муниципальных учреждениях, муниципальных унитарных предприятиях    комплексной    системы                             противодействия корруп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условий  для  снижения                             правового нигилизма населения,  формирование антикоррупционного  общественного  мнения  и                             нетерпимости к проявлениям корруп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   прозрачности                             деятельности органов   местного самоуправления, муниципальных учреждений, муниципальных унитарных предприят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  механизма кадрового обеспечения органов местного самоуправ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тикоррупционная   экспертиза принимаемых муниципальных правовых актов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2012 год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три этап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- 2010 год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- 2011 год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этап - 2012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городского округа Отрадны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едприятия и учрежд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ского округа Отрадный  в рамках текущего финансирова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озможностей совершения действий коррупциогенного характера в органах местного самоуправления, муниципальных унитарных предприятиях и муниципальных учрежден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оверия населения к государству, повышение уважения граждан к муниципальной служб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межведомственная комиссия по противодействию коррупции на территории городского округа Отрадны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Характеристика проблем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шение которой направлена Програм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ая антикорупционная программа городского округа Отрадный разработана в соответствии  с Национальным планом противодействия коррупции, утвержденным Президентом РФ от 31 июля 2008 г., Планом по противодействию  коррупции в Самарской области на 2009 – 2010 годы, областной целевой программой «Противодействие коррупции в Самарской области» на 2010-2012 годы, решением Совета региональной безопасности при Губернаторе Самарской области от 19 марта 2008 год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Противодействие коррупции, обеспечение защиты прав и законных интересов жителей городского округа Отрад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ррупция, являясь неизбежным следствием действия различных факторов, имеет системный характер и высокую общественную опасность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, содержащимся в решении Совета региональной безопасности при Губернаторе Самарской области, эффективное противодействие коррупции на территории Самарской области и в муниципальных образованиях невозможно без разработки долгосрочной  программно-целевой стратегии. Необходимым условием для достижения заявленных в Концепции административной реформы целей является сокращение уровня коррупции в местных органах исполнительной власти, которая препятствует повышению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авовых, организационных и иных механизмов противодействия коррупции в муниципальных органах исполнительной власти являются необходимыми элементами реализации административной рефор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ы местного самоуправления, муниципальные предприятия и учреждения относятся к числу структур органов исполнительной власти, характер деятельности которых создает потенциальные условия для развит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мочий, связанных с распределением значительных  финансовых средств и материаль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свободы действия в принятии управленческих решений в рамках возложен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ая интенсивность контактов с гражданами и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ого риска коррупции требует выработки дополнительных механизмов, ограничивающих возможности ее проя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ц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противодействие коррупции, обеспечение защиты прав и законных интересов жителей городского округа Отрадный Сама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Задачи, необходимые для достижения целей обозначенных в Программе. Программные показатели и сроки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беспечивается за счет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е нормативного правового регулирования в сфере противодействия коррупции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в органах местного самоуправления, муниципальных учреждениях, муниципальных унитарных предприятиях комплексной системы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условий для снижения правового нигилизма населения, формирование антикоррупционного общественного мнения и нетерпимости к проявлениям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прозрачности деятельности органов местного самоуправления, муниципальных учреждений и муниципальных унитарных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е механизма кадрового обеспечения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ая экспертиза принимаемых местных нормативно-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программы являются: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граждан, удовлетворенных  деятельностью органов местного самоуправления по обеспечению ими реализации антикоррупционной политики на территории городского округа, в общем количестве граждан, проживающих на территории города (2010 г.- 43 %; 2011 г. – 50 %; 2012 г. – 60 %)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инятых органом местного самоуправления   нормативно-правовых актов, направленных на обеспечение реализации антикоррупционной политики на территории городского округа (2010 г. – 6)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экспертиз нормативно-правовых актов на предмет выявления коррупциогенных факторов (2010 г.- 10; 2011 г. – 15; 2012 г. – 25)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  информационно-аналитических материалов антикоррупционной направленности, размещенных в средствах массовой информации (2010 г.- 10; 2011 г. – 15; 2012 г. – 20)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  удовлетворенности заявителей качеством и доступностью муниципальных услуг (2010 г.- 50 %; 2011 г. – 60 %; 2012 г. – 70 %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редполагается осуществить в течение трех лет с 2010 по 2012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2010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2011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- 2012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основывается на реализации ряда направлений. Базовыми направлениями Программы являются: 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ределение организационных структур по противодействию коррупции в органах местного самоуправления, муниципальных учреждениях и предприятиях, проведение иных подготовительны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аспектов совершенствования муниципальных органов исполнительной власти должна стать разработка и реализация комплекса мер антикоррупционной направленност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отиводействия коррупции в органах местного самоуправления, муниципальных учреждениях и предприятиях города создается коллегиальный орган, на который возлагаются задачи по выработке и реализации совместно с заинтересованными структурными подразделениями системы мер, направленных на сокращение условий, порождающих, провоцирующих и поддерживающих коррупцию во всех ее проявлениях, и координация их исполнения (межведомственная комиссия по противодействию коррупции на территории городского округа Отрадны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азработку и утверждение Перечня коррупционно опасных должностей в органах местного самоуправления, который позволит локализовать и сконцентрировать усилия по противодействию коррупции на наиболее приоритетных направлениях деятельности. Перечень должен включать в себя те должности муниципальной службы, которые связаны с непосредственным предоставлением муниципальных услуг заявите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еятельности органов местного самоуправления, муниципальных учреждений и предприятий по размещению муниципальных заказов, а также принятию ряда управленческих решений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а быть продолжена работа по оптимизации процедур закупок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ниторинг соблюдения требований Федерального закона «О размещении заказов на поставки товаров, выполнение работ, оказание услуг для государственных и муниципальных нужд» осуществляется путем внутреннего и внешнего аудита. Должны быть разработаны методика и административный регламент проведения мониторинга такого рода, в том числе  проведения сопоставительного анализа закупочных и среднерыночных цен на закупаемую продук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нутреннего контроля в органах местного самоуправления, муниципальных учреждениях и предприятиях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фере компетенции муниципального образования находится возможность создания собственной системы внутреннего контроля, основанной на внедрении открытых и гласных процедур при осуществлении действий, связанных с потенциальной возможностью коррупции, выработке механизмов параллельной и перекрестной взаимопроверки документов, сопровождающих заключение договоров, контрактов на поставку товаров или выполнение услуг и т.п., создании морально-психологического климата, формирующего отношение к фактам коррупции  как явлению  безнравственному, несовместимому со статусом муниципального служащего, требующему не только морального осуждения, но и информирования об этих фактах непосредственного руководства, подразделения, координирующего работу по противодействию коррупции, а, в случае необходимости, и правоохранительных органов. 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дельным направлением внутреннего контроля является система постоянного мониторинга имущественного положения должностных лиц, в том числе на основе анализа сведений о доходах и имуществе, принадлежащем должностным лицам на праве собственности, предоставляемых ими в установленном Федеральным законом «О муниципальной службе в РФ» порядке и сроки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/>
      </w:pPr>
      <w:r>
        <w:rPr>
          <w:sz w:val="28"/>
          <w:szCs w:val="28"/>
        </w:rPr>
        <w:t>Кроме этого, Программой предусмотрено создание в Администрации городского округа комиссии по соблюдению требований к служебному поведению муниципальных служащих и комиссии по урегулированию конфликта интересов, а также разработка и принятие положения о порядке уведомления представителя работодателя о фактах обращения в целях склонения муниципального служащего к совершению коррупционных  правонарушений, перечне сведений, содержащихся в уведомлениях, организации проверки этих сведений и порядке регистрации уведом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ление обратной связи с потребителям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, муниципальных учреждениях и предприятиях должна проводиться экспертиза жалоб и обращений граждан с точки зрения наличия сведений о фактах коррупции и проверки фактов, указанных в обращениях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center"/>
        <w:outlineLvl w:val="1"/>
        <w:rPr/>
      </w:pPr>
      <w:r>
        <w:rPr>
          <w:sz w:val="28"/>
          <w:szCs w:val="28"/>
        </w:rPr>
        <w:t xml:space="preserve">5. Внешние факторы, которые могут оказать влияние на ход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пех реализации Программы зависит от обеспечения органов местного самоуправления необходимым нормативным правовым и методическим инструментарием противодействия коррупции, принятия нормативных правовых актов федерального и регионального уровня. Невыполнение указанных условий может являться основанием для переноса отдельных программных мероприятий на более поздний срок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нятии федеральных законов в сфере противодействия коррупции, иных нормативных правовых актов Программа подлежит пересмотру с целью ее приведения в соответствие действующему законодательству или интеграции новых направлений противодействия коррупции в общую систему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управления Программ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 межведомственная комиссия по противодействию коррупции на территории городского округа Отрадны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по соответствующим программным мероприят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ют контроль и несут ответственность за реализацию мероприятий Программы по соответствующим направлениям в установленные сроки и в пределах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Главе городского округа  в установленном порядке ежеквартально и по итогам за отчетный год информацию о выполнении мероприятий Программы по соответствующим направлениям и о результатах их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ониторинга хода реализации целевой программы юридический отдел Администрации городского округа  два раза в год предоставляет в экономический отдел краткие отчеты о ходе выполнения программных мероприятий в соответствии с пунктом 6.6. Порядка разработки и финансирования целевых программ на территории городского округа Отрадный, утвержденного постановлением Главы городского округа от 30.11.2007 № 95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составляющей механизма реализации Программы является использование на всех стадиях независимого мониторинга, в связи с чем информация о ходе реализации мероприятий Программы подлежит  официальному опубликованию в средствах массовой информации городского округ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42:00Z</dcterms:created>
  <dc:creator>FuckYouBill</dc:creator>
  <dc:description/>
  <cp:keywords/>
  <dc:language>en-US</dc:language>
  <cp:lastModifiedBy>FuckYouBill</cp:lastModifiedBy>
  <cp:lastPrinted>2009-11-26T09:19:00Z</cp:lastPrinted>
  <dcterms:modified xsi:type="dcterms:W3CDTF">2009-12-15T05:39:00Z</dcterms:modified>
  <cp:revision>16</cp:revision>
  <dc:subject/>
  <dc:title>Утверждена</dc:title>
</cp:coreProperties>
</file>