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ЁН</w:t>
      </w:r>
    </w:p>
    <w:p>
      <w:pPr>
        <w:pStyle w:val="Normal"/>
        <w:ind w:left="87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ского округа Отрадный Самарской области 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07»  апреля  2010 года № 4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услуг (функций), предоставляемых органами местного самоуправления и подведомственными им организациями городского округа Отрадный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80"/>
        <w:gridCol w:w="4860"/>
        <w:gridCol w:w="3240"/>
        <w:gridCol w:w="1777"/>
        <w:gridCol w:w="2104"/>
      </w:tblGrid>
      <w:tr>
        <w:trPr>
          <w:tblHeader w:val="true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ест-ровый но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 (функц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овой акт, регламентирующий предоставление муниципальной услуги (исполнение функ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естного самоуправления и/или подведомственная организация, предоставляющие муниципальную услугу и /или ответственные за исполнение функ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и муниципальной услу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озмездности предоставления услуги и/или исполнения функции</w:t>
            </w:r>
          </w:p>
        </w:tc>
      </w:tr>
      <w:tr>
        <w:trPr>
          <w:cantSplit w:val="true"/>
        </w:trPr>
        <w:tc>
          <w:tcPr>
            <w:tcW w:w="1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Услуги в сфере образования</w:t>
            </w:r>
          </w:p>
        </w:tc>
      </w:tr>
      <w:tr>
        <w:trPr>
          <w:trHeight w:val="317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13 п. 1 ст. 16 Федерального закона от 06.10.2003 № 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  <w:t xml:space="preserve">П.п. 2 п. 1 ст. 31 Закона РФ от 10.07.1992 </w:t>
              <w:br/>
              <w:t>№ 3622-1 «Об образован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социальной политике Администрации  городского округа Отрадный Самарской обла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школьного обра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13 п. 1 ст. 16 Федерального закона от 06.10.2003 № 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  <w:t xml:space="preserve">П.п. 2 п. 1 ст. 31 Закона РФ от 10.07.1992 </w:t>
              <w:br/>
              <w:t>№ 3622-1 «Об образовании»</w:t>
            </w:r>
          </w:p>
          <w:p>
            <w:pPr>
              <w:pStyle w:val="Normal"/>
              <w:rPr/>
            </w:pPr>
            <w:r>
              <w:rPr/>
              <w:t>Уставы муниципальных дошкольных образовательных учреждений г.о. Отрад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социальной политике Администрации городского округа Отрадный Самарской области Муниципальные дошкольные образовательные учреждений г.о. Отрад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1,5 до 7 л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плата составляет 20% стоимости содержания ребенка в учреждении; дополнительные платные услуги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зовательного процесса по программе общего обра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13 п. 1 ст. 16 Федерального закона от 06.10.2003 № 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  <w:t xml:space="preserve">П.п. 2 п. 1 ст. 31 Закона РФ от 10.07.1992 </w:t>
              <w:br/>
              <w:t>№ 3622-1 «Об образова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социальной политике Администрации городского округа Отрадный Самарской области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одителей обучающихся (воспитанников) при оказании дополнительных платных услуг не включенных в основные образовательные программы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полнительного обра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13 п. 1 ст. 16 Федерального закона от 06.10.2003 № 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  <w:t xml:space="preserve">П.п. 2 п. 1 ст. 31 Закона РФ от 10.07.1992 </w:t>
              <w:br/>
              <w:t>№ 3622-1 «Об образова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социальной политике Администрации  городского округа Отрадный Самарской области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одителей обучающихся (воспитанников) при оказании дополнительных платных услуг не включенных в основные образовательные программы</w:t>
            </w:r>
          </w:p>
        </w:tc>
      </w:tr>
      <w:tr>
        <w:trPr>
          <w:trHeight w:val="174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рганизованного отдыха обучающимся в образовательных учреждения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13 п. 1 ст. 16 Федерального закона от 06.10.2003 № 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социальной политике Администрации  городского округа Отрадный Самарской области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Услуги в сфере здравоохранения</w:t>
            </w:r>
          </w:p>
        </w:tc>
      </w:tr>
      <w:tr>
        <w:trPr>
          <w:trHeight w:val="622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*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14 п.1. ст. 16 Федерального закона от 06.10.2003 № 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  <w:t>Приказ Минздавсоцразвития РФ от 13.10.2005 № 633 «Об организации медицинской помощи»</w:t>
            </w:r>
          </w:p>
          <w:p>
            <w:pPr>
              <w:pStyle w:val="Normal"/>
              <w:rPr/>
            </w:pPr>
            <w:r>
              <w:rPr/>
              <w:t>Постановление Правительства Самарской области от 12.12.2007 № 250 «Об утверждении Территориальной программы государственных гарантий по оказанию населению Самарской области бесплатной медицинской помощи на 2008-2010 гг.»</w:t>
            </w:r>
          </w:p>
          <w:p>
            <w:pPr>
              <w:pStyle w:val="Normal"/>
              <w:rPr/>
            </w:pPr>
            <w:r>
              <w:rPr/>
              <w:t>Устав муниципального учреждения «Отрадненская городская больниц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социальной политике Администрации городского округа Отрадный Самарской области </w:t>
            </w:r>
          </w:p>
          <w:p>
            <w:pPr>
              <w:pStyle w:val="Normal"/>
              <w:rPr/>
            </w:pPr>
            <w:r>
              <w:rPr/>
              <w:t>Муниципальное учреждение «Отрадненская городская больниц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*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ок (запись) на прием к врач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14 п.1. ст. 16 Федерального закона от 06.10.2003 № 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  <w:t>Приказ Минздавсоцразвития РФ от 13.10.2005 № 633 «Об организации медицинской помощи»</w:t>
            </w:r>
          </w:p>
          <w:p>
            <w:pPr>
              <w:pStyle w:val="Normal"/>
              <w:rPr/>
            </w:pPr>
            <w:r>
              <w:rPr/>
              <w:t>Постановление Правительства Самарской области от 12.12.2007 № 250 «Об утверждении Территориальной программы государственных гарантий по оказанию населению Самарской области бесплатной медицинской помощи на 2008-2010 гг.»</w:t>
            </w:r>
          </w:p>
          <w:p>
            <w:pPr>
              <w:pStyle w:val="Normal"/>
              <w:rPr/>
            </w:pPr>
            <w:r>
              <w:rPr/>
              <w:t>Устав муниципального учреждения «Отрадненская городская больниц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Отрадненская городская больниц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лучателей услуги при предоставлении платных услуг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*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и направление в аптеки электронных рецеп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14 п.1. ст. 16 Федерального закона от 06.10.2003 № 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  <w:t>Приказ Минздавсоцразвития РФ от 13.10.2005 № 633 «Об организации медицинской помощи»</w:t>
            </w:r>
          </w:p>
          <w:p>
            <w:pPr>
              <w:pStyle w:val="Normal"/>
              <w:rPr/>
            </w:pPr>
            <w:r>
              <w:rPr/>
              <w:t>Постановление Правительства Самарской области от 12.12.2007 № 250 «Об утверждении Территориальной программы государственных гарантий по оказанию населению Самарской области бесплатной медицинской помощи на 2008-2010 гг.»</w:t>
            </w:r>
          </w:p>
          <w:p>
            <w:pPr>
              <w:pStyle w:val="Normal"/>
              <w:rPr/>
            </w:pPr>
            <w:r>
              <w:rPr/>
              <w:t>Устав муниципального учреждения «Отрадненская городская больниц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Отрадненская городская больниц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корой медицинской помощ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14 п.1. ст. 16 Федерального закона от 06.10.2003 № 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  <w:t>Приказ Минздавсоцразвития РФ от 13.10.2005 № 633 «Об организации медицинской помощи»</w:t>
            </w:r>
          </w:p>
          <w:p>
            <w:pPr>
              <w:pStyle w:val="Normal"/>
              <w:rPr/>
            </w:pPr>
            <w:r>
              <w:rPr/>
              <w:t>Приказ Минздавсоцразвития РФ от 29.07.2005 № 487 «Об утверждении порядка организации первичной медико-санитарной помощи»</w:t>
            </w:r>
          </w:p>
          <w:p>
            <w:pPr>
              <w:pStyle w:val="Normal"/>
              <w:rPr/>
            </w:pPr>
            <w:r>
              <w:rPr/>
              <w:t>Постановление Правительства Самарской области от 12.12.2007 № 250 «Об утверждении Территориальной программы государственных гарантий по оказанию населению Самарской области бесплатной медицинской помощи на 2008-2010 гг.»</w:t>
            </w:r>
          </w:p>
          <w:p>
            <w:pPr>
              <w:pStyle w:val="Normal"/>
              <w:rPr/>
            </w:pPr>
            <w:r>
              <w:rPr/>
              <w:t>Устав муниципального учреждения «Отрадненская городская больниц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Отрадненская городская больниц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6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ервичной амбулаторно-поликлинической помощ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14 п.1. ст. 16 Федерального закона от 06.10.2003 № 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  <w:t>Приказ Минздавсоцразвития РФ от 13.10.2005 № 633 «Об организации медицинской помощи»</w:t>
            </w:r>
          </w:p>
          <w:p>
            <w:pPr>
              <w:pStyle w:val="Normal"/>
              <w:rPr/>
            </w:pPr>
            <w:r>
              <w:rPr/>
              <w:t>Постановление Правительства Самарской области от 12.12.2007 № 250 «Об утверждении Территориальной программы государственных гарантий по оказанию населению Самарской области бесплатной медицинской помощи на 2008-2010 гг.»</w:t>
            </w:r>
          </w:p>
          <w:p>
            <w:pPr>
              <w:pStyle w:val="Normal"/>
              <w:rPr/>
            </w:pPr>
            <w:r>
              <w:rPr/>
              <w:t>Устав муниципального учреждения «Отрадненская городская больниц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Отрадненская городская больниц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ервичной медико-санитарной помощи в условиях дневных стационар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14 п.1. ст. 16 Федерального закона от 06.10.2003 № 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  <w:t>Приказ Минздавсоцразвития РФ от 13.10.2005 № 633 «Об организации медицинской помощи»</w:t>
            </w:r>
          </w:p>
          <w:p>
            <w:pPr>
              <w:pStyle w:val="Normal"/>
              <w:rPr/>
            </w:pPr>
            <w:r>
              <w:rPr/>
              <w:t>Приказ Минздавсоцразвития РФ от 29.07.2005 № 487 «Об утверждении порядка организации первичной медико-санитарной помощи»</w:t>
            </w:r>
          </w:p>
          <w:p>
            <w:pPr>
              <w:pStyle w:val="Normal"/>
              <w:rPr/>
            </w:pPr>
            <w:r>
              <w:rPr/>
              <w:t>Постановление Правительства Самарской области от 12.12.2007 № 250 «Об утверждении Территориальной программы государственных гарантий по оказанию населению Самарской области бесплатной медицинской помощи на 2008-2010 гг.»</w:t>
            </w:r>
          </w:p>
          <w:p>
            <w:pPr>
              <w:pStyle w:val="Normal"/>
              <w:rPr/>
            </w:pPr>
            <w:r>
              <w:rPr/>
              <w:t>Устав муниципального учреждения «Отрадненская городская больниц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Отрадненская городская больниц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тационарной медицинской помощ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14 п.1. ст. 16 Федерального закона от 06.10.2003 № 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  <w:t>Приказ Минздавсоцразвития РФ от 13.10.2005 № 633 «Об организации медицинской помощи»</w:t>
            </w:r>
          </w:p>
          <w:p>
            <w:pPr>
              <w:pStyle w:val="Normal"/>
              <w:rPr/>
            </w:pPr>
            <w:r>
              <w:rPr/>
              <w:t>Приказ Минздавсоцразвития РФ от 29.07.2005 № 487 «Об утверждении порядка организации первичной медико-санитарной помощи»</w:t>
            </w:r>
          </w:p>
          <w:p>
            <w:pPr>
              <w:pStyle w:val="Normal"/>
              <w:rPr/>
            </w:pPr>
            <w:r>
              <w:rPr/>
              <w:t>Постановление Правительства Самарской области от 12.12.2007 № 250 «Об утверждении Территориальной программы государственных гарантий по оказанию населению Самарской области бесплатной медицинской помощи на 2008-2010 гг.»</w:t>
            </w:r>
          </w:p>
          <w:p>
            <w:pPr>
              <w:pStyle w:val="Normal"/>
              <w:rPr/>
            </w:pPr>
            <w:r>
              <w:rPr/>
              <w:t>Устав муниципального учреждения «Отрадненская городская больниц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Отрадненская городская больниц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тей до 3-х лет молочными продуктами и смеся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14 п.1. ст. 16 Федерального закона от 06.10.2003 № 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  <w:t>Приказ Минздавсоцразвития РФ от 13.10.2005 № 633 «Об организации медицинской помощи»</w:t>
            </w:r>
          </w:p>
          <w:p>
            <w:pPr>
              <w:pStyle w:val="Normal"/>
              <w:rPr/>
            </w:pPr>
            <w:r>
              <w:rPr/>
              <w:t>Приказ Минздавсоцразвития РФ от 29.07.2005 № 487 «Об утверждении порядка организации первичной медико-санитарной помощи»</w:t>
            </w:r>
          </w:p>
          <w:p>
            <w:pPr>
              <w:pStyle w:val="Normal"/>
              <w:rPr/>
            </w:pPr>
            <w:r>
              <w:rPr/>
              <w:t>Устав муниципального учреждения «Отрадненская городская больниц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Отрадненская городская больниц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до 3-х лет, проживающие на территории г.о. Отрадны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одителей при отсутствии льгот</w:t>
            </w:r>
          </w:p>
        </w:tc>
      </w:tr>
      <w:tr>
        <w:trPr>
          <w:trHeight w:val="454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санитарно-противоэпидемических мероприят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14 п.1. ст. 16 Федерального закона от 06.10.2003 № 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  <w:t>Приказ Минздавсоцразвития РФ от 13.10.2005 № 633 «Об организации медицинской помощи»</w:t>
            </w:r>
          </w:p>
          <w:p>
            <w:pPr>
              <w:pStyle w:val="Normal"/>
              <w:rPr/>
            </w:pPr>
            <w:r>
              <w:rPr/>
              <w:t>Постановление Правительства Самарской области от 12.12.2007 № 250 «Об утверждении Территориальной программы государственных гарантий по оказанию населению Самарской области бесплатной медицинской помощи на 2008-2010 гг.»</w:t>
            </w:r>
          </w:p>
          <w:p>
            <w:pPr>
              <w:pStyle w:val="Normal"/>
              <w:rPr/>
            </w:pPr>
            <w:r>
              <w:rPr/>
              <w:t>Устав муниципального учреждения «Отрадненская городская больниц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Отрадненская городская больниц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слуги в сфере социальной защиты насел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*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и социальное обслуживание граждан пожилого возраста и инвали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2.08.1995 № 122-ФЗ «О социальном обслуживании граждан пожилого возраста и инвалидов»</w:t>
            </w:r>
          </w:p>
          <w:p>
            <w:pPr>
              <w:pStyle w:val="Normal"/>
              <w:autoSpaceDE w:val="false"/>
              <w:rPr/>
            </w:pPr>
            <w:r>
              <w:rPr/>
              <w:t>Федеральный закон от 17.07.1999 N 178-ФЗ</w:t>
              <w:br/>
              <w:t>"О государственной социальной помощи"</w:t>
            </w:r>
          </w:p>
          <w:p>
            <w:pPr>
              <w:pStyle w:val="Normal"/>
              <w:rPr/>
            </w:pPr>
            <w:r>
              <w:rPr/>
              <w:t xml:space="preserve">Закон Самарской области от 05.03.2005 </w:t>
              <w:br/>
              <w:t>N 77-ГД "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социальной защиты населения городского округа Отрадный»</w:t>
            </w:r>
          </w:p>
          <w:p>
            <w:pPr>
              <w:pStyle w:val="Normal"/>
              <w:rPr/>
            </w:pPr>
            <w:r>
              <w:rPr/>
              <w:t>Комитет по социальной политике Администрации городского округа Отрад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*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граждан, находящихся в трудной жизненной ситу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закон от 17.07.1999 N 178-ФЗ</w:t>
              <w:br/>
              <w:t>"О государственной социальной помощи"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Самарской области от 05.03.2005 </w:t>
              <w:br/>
              <w:t>N 77-ГД "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социальной защиты населения городского округа Отрадный»</w:t>
            </w:r>
          </w:p>
          <w:p>
            <w:pPr>
              <w:pStyle w:val="Normal"/>
              <w:rPr/>
            </w:pPr>
            <w:r>
              <w:rPr/>
              <w:t>Комитет по социальной политике Администрации городского округа Отрад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*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детей-сирот, безнадзорных детей, детей, оставшихся без попечения родителе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закон от 21.12.1996 N 159-ФЗ</w:t>
              <w:br/>
              <w:t>"О дополнительных гарантиях по социальной поддержке детей-сирот и детей, оставшихся без попечения родителей"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кон Самарской области от 07.07.2005 </w:t>
              <w:br/>
              <w:t>N 152-ГД "Об отдельных мерах по социальной поддержке детей-сирот, детей, оставшихся без попечения родителей и лиц из числа детей-сирот и детей, оставшихся без попечения родителей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Комитет по вопросам демографии, опеки и попечительства городского округа Отрадн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*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, прием документов от лиц, желающих установить опеку (попечительство) или патронаж над определенной категорией граждан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Семейный кодекс Российской Федерации" от 29.12.1995 N 223-ФЗ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 Правительства РФ от 18.05.2009 N 423 "Об отдельных вопросах осуществления опеки и попечительства в отношении несовершеннолетних граждан"</w:t>
            </w:r>
          </w:p>
          <w:p>
            <w:pPr>
              <w:pStyle w:val="Normal"/>
              <w:autoSpaceDE w:val="false"/>
              <w:rPr/>
            </w:pPr>
            <w:r>
              <w:rPr/>
              <w:t>Федеральный закон от 21.12.1996 N 159-ФЗ</w:t>
              <w:br/>
              <w:t>"О дополнительных гарантиях по социальной поддержке детей-сирот и детей, оставшихся без попечения родителей"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кон Самарской области от 07.07.2005 </w:t>
              <w:br/>
              <w:t>N 152-ГД "Об отдельных мерах по социальной поддержке детей-сирот, детей, оставшихся без попечения родителей и лиц из числа детей-сирот и детей, оставшихся без попечения родителей"</w:t>
            </w:r>
          </w:p>
          <w:p>
            <w:pPr>
              <w:pStyle w:val="Normal"/>
              <w:autoSpaceDE w:val="false"/>
              <w:rPr/>
            </w:pPr>
            <w:r>
              <w:rPr/>
              <w:t>Статья 41 Гражданского кодекса 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Комитет по вопросам демографии, опеки и попечительства городского округа Отрадный»</w:t>
            </w:r>
          </w:p>
          <w:p>
            <w:pPr>
              <w:pStyle w:val="Normal"/>
              <w:rPr/>
            </w:pPr>
            <w:r>
              <w:rPr/>
              <w:t>Муниципальное учреждение «Управление социальной защиты населения городского округа Отрадн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*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ветеранов труда, лиц, проработавших в тылу в период Великой Отечественной Войны 1941-1945 г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закон от 15.12.2001 N 166-ФЗ</w:t>
              <w:br/>
              <w:t>"О государственном пенсионном обеспечении в Российской Федерации"</w:t>
            </w:r>
          </w:p>
          <w:p>
            <w:pPr>
              <w:pStyle w:val="Normal"/>
              <w:autoSpaceDE w:val="false"/>
              <w:rPr/>
            </w:pPr>
            <w:r>
              <w:rPr/>
              <w:t>Федеральный закон от 17.07.1999 N 178-ФЗ "О государственной социальной помощи"</w:t>
            </w:r>
          </w:p>
          <w:p>
            <w:pPr>
              <w:pStyle w:val="Normal"/>
              <w:autoSpaceDE w:val="false"/>
              <w:rPr/>
            </w:pPr>
            <w:r>
              <w:rPr/>
              <w:t>Федеральный закон от 12.01.1995 N 5-ФЗ "О ветеранах"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Самарской области от 05.03.2005 </w:t>
              <w:br/>
              <w:t>N 77-ГД "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социальной защиты населения городского округа Отрадн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*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семей, имеющих детей (в том числе многодетных семей, одиноких родителей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закон от 29.12.2006 N 256-ФЗ</w:t>
              <w:br/>
              <w:t>"О дополнительных мерах государственной поддержки семей, имеющих детей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Комитет по вопросам демографии, опеки и попечительства городского округа Отрад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*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и жертв политических репресс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закон от 17.07.1999 N 178-ФЗ "О государственной социальной помощи"</w:t>
            </w:r>
          </w:p>
          <w:p>
            <w:pPr>
              <w:pStyle w:val="Normal"/>
              <w:autoSpaceDE w:val="false"/>
              <w:rPr/>
            </w:pPr>
            <w:r>
              <w:rPr/>
              <w:t>Федеральный закон от 12.01.1995 N 5-ФЗ "О ветеранах"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Самарской области от 05.03.2005 </w:t>
              <w:br/>
              <w:t>N 77-ГД "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социальной защиты населения городского округа Отрадн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*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выплата пособия по уходу за ребенк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закон от 19.05.1995 N 81-ФЗ "О государственных пособиях гражданам, имеющим детей"</w:t>
            </w:r>
          </w:p>
          <w:p>
            <w:pPr>
              <w:pStyle w:val="Normal"/>
              <w:autoSpaceDE w:val="false"/>
              <w:rPr/>
            </w:pPr>
            <w:r>
              <w:rPr/>
              <w:t>Федеральный закон от 29.12.2006 N 256-ФЗ</w:t>
              <w:br/>
              <w:t>"О дополнительных мерах государственной поддержки семей, имеющих детей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социальной защиты населения городского округа Отрадн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*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малоимущих гражда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закон от 17.07.1999 N 178-ФЗ "О государственной социальной помощи"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Самарской области от 05.03.2005 </w:t>
              <w:br/>
              <w:t>N 77-ГД "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социальной защиты населения городского округа Отрадн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*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выплата пособия на оплату проезда на общественном транспорт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закон от 17.07.1999 N 178-ФЗ "О государственной социальной помощи"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Самарской области от 05.03.2005 </w:t>
              <w:br/>
              <w:t>N 77-ГД "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социальной защиты населения городского округа Отрадн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*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предоставление льгот по оплате услуг связ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закон от 17.07.1999 N 178-ФЗ "О государственной социальной помощи"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Самарской области от 05.03.2005 </w:t>
              <w:br/>
              <w:t>N 77-ГД "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социальной защиты населения городского округа Отрадн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*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закон от 17.07.1999 N 178-ФЗ "О государственной социальной помощи"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Самарской области от 05.03.2005 </w:t>
              <w:br/>
              <w:t>N 77-ГД "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социальной защиты населения городского округа Отрадн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*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Закон Самарской области от 11.07.2006 </w:t>
              <w:br/>
              <w:t>№ 87-ГД «Об обеспечении жилыми помещениями отдельных категорий граждан, проживающих на территории Самарской области»</w:t>
            </w:r>
          </w:p>
          <w:p>
            <w:pPr>
              <w:pStyle w:val="Normal"/>
              <w:rPr/>
            </w:pPr>
            <w:r>
              <w:rPr/>
              <w:t>Закон Самарской области от 24.10.2006 №115-ГД «О наделении органов местного самоуправления отдельными государственными полномочиями по обеспечению жилыми помещениями отдельных категорий гражда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отдел Администрации городского округа Отрад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*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документов, а также постановка на учет граждан в качестве нуждающихся в жилых помещения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Закон Самарской области от 11.07.2006 </w:t>
              <w:br/>
              <w:t>№ 87-ГД «Об обеспечении жилыми помещениями отдельных категорий граждан, проживающих на территории Самарской области»</w:t>
            </w:r>
          </w:p>
          <w:p>
            <w:pPr>
              <w:pStyle w:val="Normal"/>
              <w:rPr/>
            </w:pPr>
            <w:r>
              <w:rPr/>
              <w:t>Закон Самарской области от 24.10.2006 №115-ГД «О наделении органов местного самоуправления отдельными государственными полномочиями по обеспечению жилыми помещениями отдельных категорий гражда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отдел Администрации городского округа Отрад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*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выплата материальной  и иной помощи на погреб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социальной защиты населения городского округа Отрадн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Услуги в сфере культуры, науки, молодежной политики и спорта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*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 культурного наследия регионального и местного значения, находящихся на территории городского округа Отрадный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18 п. 1 ст. 16 Федерального закона от 06.10.2003 № 131-ФЗ «Об общих принципах организации местного самоуправления в РФ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социальной политике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*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18 п. 1 ст. 16 Федерального закона от 06.10.2003 № 131-ФЗ «Об общих принципах организации местного самоуправления в РФ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Дворец культуры «Россия»</w:t>
            </w:r>
          </w:p>
          <w:p>
            <w:pPr>
              <w:pStyle w:val="Normal"/>
              <w:rPr/>
            </w:pPr>
            <w:r>
              <w:rPr/>
              <w:t>Отдел культуры Комитета по социальной политике Администрации городского ок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*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доступа к оцифрованным изданиям, хранящимся в библиотеках в том числе к фонду редких книг, с учетом соблюдения требований законодательства Российской Федерации об авторских и смежных правах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п. 16 п. 1 ст. 16 Федерального закона от 06.10.2003 № 131-ФЗ «Об общих принципах организации местного самоуправления в РФ» Федеральный закон от 29.12.1994 </w:t>
              <w:br/>
              <w:t>№ 78-ФЗ «О библиотечном дел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Централизованная библиотечная систем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библиотечного обслуживания на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16 п. 1 ст. 16 Федерального закона от 06.10.2003 № 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  <w:t>Федеральный закон от 29.12.1994 № 78-ФЗ «О библиотечном деле»</w:t>
            </w:r>
          </w:p>
          <w:p>
            <w:pPr>
              <w:pStyle w:val="Normal"/>
              <w:rPr/>
            </w:pPr>
            <w:r>
              <w:rPr/>
              <w:t>Устав муниципального учреждения «Централизованная библиотечная систем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Централизованная библиотечная систем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го досуга граждан на базе учреждений культу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17 п. 1 ст. 16 Федерального закона от 06.10.2003 № 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  <w:t>Основы законодательства Российской Федерации о культуре, утвержденные ВС РФ от 09.10.1992 № 3612-1</w:t>
            </w:r>
          </w:p>
          <w:p>
            <w:pPr>
              <w:pStyle w:val="Normal"/>
              <w:rPr/>
            </w:pPr>
            <w:r>
              <w:rPr/>
              <w:t>Устав МУ «Парк культуры и отдыха»</w:t>
            </w:r>
          </w:p>
          <w:p>
            <w:pPr>
              <w:pStyle w:val="Normal"/>
              <w:rPr/>
            </w:pPr>
            <w:r>
              <w:rPr/>
              <w:t>Устав МУ «Клуб Юность»</w:t>
            </w:r>
          </w:p>
          <w:p>
            <w:pPr>
              <w:pStyle w:val="Normal"/>
              <w:rPr/>
            </w:pPr>
            <w:r>
              <w:rPr/>
              <w:t>Устав МУ «Дворец культуры «Росс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Комитета по социальной политике Администрации городского округа </w:t>
            </w:r>
          </w:p>
          <w:p>
            <w:pPr>
              <w:pStyle w:val="Normal"/>
              <w:rPr/>
            </w:pPr>
            <w:r>
              <w:rPr/>
              <w:t>МУ «Парк культуры и отдыха»</w:t>
            </w:r>
          </w:p>
          <w:p>
            <w:pPr>
              <w:pStyle w:val="Normal"/>
              <w:rPr/>
            </w:pPr>
            <w:r>
              <w:rPr/>
              <w:t>МУ «Клуб Юность»</w:t>
            </w:r>
          </w:p>
          <w:p>
            <w:pPr>
              <w:pStyle w:val="Normal"/>
              <w:rPr/>
            </w:pPr>
            <w:r>
              <w:rPr/>
              <w:t>МУ «Дворец культуры»Россия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музе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17, 18 п. 1 ст. 16, п.п. 1, п.1 ст. 16 Федерального закона от 06.10.2003 № 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  <w:t>Основы законодательства Российской о культуре, утвержденные ВС РФ от 09.10.1992 № 3612-1</w:t>
            </w:r>
          </w:p>
          <w:p>
            <w:pPr>
              <w:pStyle w:val="Normal"/>
              <w:rPr/>
            </w:pPr>
            <w:r>
              <w:rPr/>
              <w:t>Федеральный закон от 26.05.1996 №53-ФЗ «О музейном фонде РФ и музеях РФ»</w:t>
            </w:r>
          </w:p>
          <w:p>
            <w:pPr>
              <w:pStyle w:val="Normal"/>
              <w:rPr/>
            </w:pPr>
            <w:r>
              <w:rPr/>
              <w:t>Устав МУ «Музей истории г. Отрадног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Комитета по социальной политике Администрации городского округа </w:t>
            </w:r>
          </w:p>
          <w:p>
            <w:pPr>
              <w:pStyle w:val="Normal"/>
              <w:rPr/>
            </w:pPr>
            <w:r>
              <w:rPr/>
              <w:t>МУ «Музей истории г. Отрадног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физической культурой и массовым спорт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19, 18 п. 1 ст. 16, Федерального закона от 06.10.2003 № 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, физической культуре и спорту Комитета по социальной политике Администрации городского округа</w:t>
            </w:r>
          </w:p>
          <w:p>
            <w:pPr>
              <w:pStyle w:val="Normal"/>
              <w:rPr/>
            </w:pPr>
            <w:r>
              <w:rPr/>
              <w:t>МУ «Стадион «Нефтяник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лучателей услуги в случае предоставления платных услуг (оплата посещения занятий физкультуры и спорт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полнительного образования детям в детско-юношеской спортивной школ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19, 18 п. 1 ст. 16, Федерального закона от 06.10.2003 № 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, физической культуре и спорту Комитета по социальной политике Администрации городского округа</w:t>
            </w:r>
          </w:p>
          <w:p>
            <w:pPr>
              <w:pStyle w:val="Normal"/>
              <w:rPr/>
            </w:pPr>
            <w:r>
              <w:rPr/>
              <w:t>МУ «Стадион «Нефтяник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родителей воспитанников в случае предоставления платных услуг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работе с молодежь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34, 1 ст. 16, п.п. 2 п. 1 ст. 16.1. Федерального закона от 06.10.2003 № 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, физической культуре и спорту Комитета по социальной политике Администрации городского округа</w:t>
            </w:r>
          </w:p>
          <w:p>
            <w:pPr>
              <w:pStyle w:val="Normal"/>
              <w:rPr/>
            </w:pPr>
            <w:r>
              <w:rPr/>
              <w:t>МУ «Дом молодежных организаций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лучателей услуги в случае оказания платных услуг, частичная оплата расходов, связанных с участием получателей услуги в городских, региональных и всероссийских мероприят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Услуги с сфере жилищно-коммунального хозяйства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*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5 1 ст. 16, Федерального закона от 06.10.2003 № 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и обслуживания населения городского округа Отрад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*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городского округа Отрад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*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документов а также выдача решений о переводе или об отказе в переводе жилого помещений в нежилое или нежилого помещения в жил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городского округа Отрад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*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кодекс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Быт-Сервис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 территории городского округа электро-, тепло-, газо- и водоснабжения, водоотведения на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4, п. 1 ст. 16, Федерального закона от 06.10.2003 № 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  <w:t>Постановление Госстроя РФ от 27.09.2003 № 170 «Об утверждении Правил и норм технической эксплуатации жилищного фонда»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от 23.05.2006 № 306 «Об утверждении Правил установления и определения нормативов потребления коммунальных услуг»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от 23.05.2006 № 307 «О порядке предоставления  коммунальных услуг гражданам»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от 13.08.2006 № 491 «Об утверждении Правил содержания общего имущества в многоквартирном дом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и обслуживания населения городского округа Отрад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 и юрид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селения и предприятий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благоустройству территории гор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5, п. 1 ст. 16, Федерального закона от 06.10.2003 № 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  <w:t>Правила благоустройства городского округа Отрад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и обслуживания населения городского округа Отрадный</w:t>
            </w:r>
          </w:p>
          <w:p>
            <w:pPr>
              <w:pStyle w:val="Normal"/>
              <w:rPr/>
            </w:pPr>
            <w:r>
              <w:rPr/>
              <w:t>Управление капитального строительства городского ок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й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сбора и вывоза бытовых отходов и мус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4, п. 1 ст. 16, Федерального закона от 06.10.2003 № 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и обслуживания населения городского округа Отрад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населения и предприятий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едоставление услуги по помыву граждан в общих баня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4, п. 1 ст. 16, Федерального закона от 06.10.2003 № 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и обслуживания населения городского округа Отрадный</w:t>
            </w:r>
          </w:p>
          <w:p>
            <w:pPr>
              <w:pStyle w:val="Normal"/>
              <w:rPr/>
            </w:pPr>
            <w:r>
              <w:rPr/>
              <w:t>Муниципальное унитарное предприятие «Быт-Серви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селения за исключение льготных категорий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содержание объектов и элементов благоустройства общественных муниципальных кладби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3, п. 1 ст. 16, Федерального закона от 06.10.2003 № 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  <w:t xml:space="preserve">Федеральный закон от 12.01.2006 № 8-ФЗ «О погребении и похоронном дел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и обслуживания населения городского округа Отрад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жителей городского округа услугами связ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15, п. 1 ст. 16, Федерального закона от 06.10.2003 № 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и обслуживания населения городского округа Отрад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селения и предприятий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ых мер пожарной безопас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10, п. 1 ст. 16, Федерального закона от 06.10.2003 № 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и обслуживания населения городского округа Отрад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средства населения</w:t>
            </w:r>
          </w:p>
        </w:tc>
      </w:tr>
      <w:tr>
        <w:trPr>
          <w:trHeight w:val="230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хране окружающей сре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11, п. 1 ст. 16, Федерального закона от 06.10.2003 № 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и обслуживания населения городского округа Отрадный</w:t>
            </w:r>
          </w:p>
          <w:p>
            <w:pPr>
              <w:pStyle w:val="Normal"/>
              <w:rPr/>
            </w:pPr>
            <w:r>
              <w:rPr/>
              <w:t>Муниципальное учреждение «Экология г. Отрадног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ассажирских перевозок общественным транспорт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7, п. 1 ст. 16, Федерального закона от 06.10.2003 № 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и обслуживания населения городского округа Отрад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средства населения</w:t>
            </w:r>
          </w:p>
        </w:tc>
      </w:tr>
      <w:tr>
        <w:trPr>
          <w:trHeight w:val="394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жилищного фон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6, п. 1 ст. 16, Федерального закона от 06.10.2003 № 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  <w:t>Постановление Госстроя РФ от 27.09.2003 № 170 «Об утверждении Правил и норм технической эксплуатации жилищного фонда»</w:t>
            </w:r>
          </w:p>
          <w:p>
            <w:pPr>
              <w:pStyle w:val="Normal"/>
              <w:rPr/>
            </w:pPr>
            <w:r>
              <w:rPr/>
              <w:t>Ч. 2 ст. 18 Федерального закона от 21.07.2007 № 185-ФЗ «О Фонде содействия реформированию жилищно-коммунального хозяй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и обслуживания населения городского округа Отрадный</w:t>
            </w:r>
          </w:p>
          <w:p>
            <w:pPr>
              <w:pStyle w:val="Normal"/>
              <w:rPr/>
            </w:pPr>
            <w:r>
              <w:rPr/>
              <w:t>Управление капитального строительства городского ок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средства населения</w:t>
            </w:r>
          </w:p>
        </w:tc>
      </w:tr>
      <w:tr>
        <w:trPr>
          <w:cantSplit w:val="true"/>
        </w:trPr>
        <w:tc>
          <w:tcPr>
            <w:tcW w:w="1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*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 и выдача документов о согласовании проектов границ земельных участ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кодекс РФ </w:t>
            </w:r>
          </w:p>
          <w:p>
            <w:pPr>
              <w:pStyle w:val="Normal"/>
              <w:rPr/>
            </w:pPr>
            <w:r>
              <w:rPr/>
              <w:t>Градостроительный кодекс 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я имуществом городского округа Отрад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*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  <w:t>Федеральный закон от 21.12.2001 № 178-ФЗ «О приватизации государственного и муниципального имущест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я имуществом городского округа Отрад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*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предоставление земельных участков для индивидуального жилищного строитель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я имуществом городского округа Отрадны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*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6, п. 1 ст. 16, Федерального закона от 06.10.2003 № 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  <w:t>П.п. 5 п. 3 ст. 8, ст. 51 Градостроительного кодекса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городского ок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*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установку рекламных конструкций на территории городского округа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13.03.2006 № 38-ФЗ «О реклам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городского ок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средства физических и юридических лиц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*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2, п. 1 ст. 16, Федерального закона от 06.10.2003 № 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  <w:t>Федеральный закон от 28.06.2007 № 125-ФЗ «Об архивном деле в РФ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 Администрации городского ок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капитальный ремонт объектов инженерной и общественной инфраструктуры на территории городского окру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6, п. 1 ст. 16, Федерального закона от 06.10.2003 № 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апительного строительства городского округ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автомобильных дорог общего пользования в границах городского окру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5, п. 1 ст. 16, Федерального закона от 06.10.2003 № 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апительного строительства городского округ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градостроительных планов земельных участков для проектирования объектов капиталь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одекс Российской Федерации</w:t>
            </w:r>
          </w:p>
          <w:p>
            <w:pPr>
              <w:pStyle w:val="Normal"/>
              <w:rPr/>
            </w:pPr>
            <w:r>
              <w:rPr/>
              <w:t>Федеральный закон от 17.11.1995 № 169-ФЗ «Об архитектурной деятельности в РФ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городского ок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ключения на соответствие решений архитектурного проекта градостроительному плану земельного участка и выдача согласования проектной градостроитель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достроительный кодекс Российской Федерации </w:t>
            </w:r>
          </w:p>
          <w:p>
            <w:pPr>
              <w:pStyle w:val="Normal"/>
              <w:rPr/>
            </w:pPr>
            <w:r>
              <w:rPr/>
              <w:t>Федеральный закон от 17.11.1995 № 169-ФЗ «Об архитектурной деятельности в РФ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городского ок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, содержащихся в информационной системе обеспечения градострои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достроительный кодекс Российской Федер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городского ок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средства физических и юридических лиц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изменения регистрации и аннулирования адресов объектов недвижим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достроительный кодекс Российской Федер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городского ок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в аренду нежилых помещений, находящихся в муниципальной собствен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3, п. 1 ст. 16, Федерального закона от 06.10.2003 № 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  <w:t>Гражданский кодекс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я имуществом городского ок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индивидуальные предприним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униципального имущества в оперативное управл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3, п. 1 ст. 16, Федерального закона от 06.10.2003 № 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  <w:t xml:space="preserve">Гражданский кодекс Российской Феде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я имуществом городского ок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униципального имущества в оперативное управление, хозяйственное ве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3, п. 1 ст. 16, Федерального закона от 06.10.2003 № 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  <w:t xml:space="preserve">Гражданский кодекс Российской Феде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я имуществом городского ок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6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униципального имущества в безвозмездное польз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3, п. 1 ст. 16, Федерального закона от 06.10.2003 № 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  <w:t xml:space="preserve">Гражданский кодекс Российской Феде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я имуществом городского ок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атизация муниципального имущ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3, п. 1 ст. 16, Федерального закона от 06.10.2003 № 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  <w:t>Гражданский кодекс Российской Федерации</w:t>
            </w:r>
          </w:p>
          <w:p>
            <w:pPr>
              <w:pStyle w:val="Normal"/>
              <w:rPr/>
            </w:pPr>
            <w:r>
              <w:rPr/>
              <w:t>Закон РФ от 04.07.1001 № 1541-1 «О приватизации жилого фонда в РФ»</w:t>
            </w:r>
          </w:p>
          <w:p>
            <w:pPr>
              <w:pStyle w:val="Normal"/>
              <w:rPr/>
            </w:pPr>
            <w:r>
              <w:rPr/>
              <w:t>Федеральный закон от 21.12.2001 № 178-ФЗ «О приватизации государственного и муниципального имуще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я имуществом городского ок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лужебных жилых помещений и жилых помещений муниципального жилищного фонда коммерческого найма по договорам най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3, п. 1 ст. 16, Федерального закона от 06.10.2003 № 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  <w:t>Гражданский кодекс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я имуществом городского ок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аренду земельных участков, находящихся в муниципальной собствен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3, п. 1 ст. 16, Федерального закона от 06.10.2003 № 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  <w:t>Гражданский кодекс Российской Федерации</w:t>
            </w:r>
          </w:p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я имуществом городского ок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ация земельных участков, находящихся в муниципальной собствен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п. 3, п. 1 ст. 16, Федерального закона от 06.10.2003 № 131-ФЗ «Об общих принципах организации местного самоуправления в РФ» </w:t>
            </w:r>
          </w:p>
          <w:p>
            <w:pPr>
              <w:pStyle w:val="Normal"/>
              <w:rPr/>
            </w:pPr>
            <w:r>
              <w:rPr/>
              <w:t>Федеральный закон от 21.12.2001 № 178-ФЗ «О приватизации государственного и муниципального имущества»</w:t>
            </w:r>
          </w:p>
          <w:p>
            <w:pPr>
              <w:pStyle w:val="Normal"/>
              <w:rPr/>
            </w:pPr>
            <w:r>
              <w:rPr/>
              <w:t>Гражданский кодекс Российской Федерации</w:t>
            </w:r>
          </w:p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я имуществом городского ок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униципальных земельных участков в собственност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3, п. 1 ст. 16, Федерального закона от 06.10.2003 № 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  <w:t>Гражданский кодекс Российской Федерации</w:t>
            </w:r>
          </w:p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я имуществом городского ок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видетельств о регистрации объектов торговли (оказания услуг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15, п. 1 ст. 16, Федерального закона от 06.10.2003 № 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  <w:t>Гражданский кодекс Российской Федерации</w:t>
            </w:r>
          </w:p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звития предпринимательства, потребительского рынка и услуг Администрации городского ок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 и индивидуаль-ные предпринима-тел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малого и среднего предприниматель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33, п. 1 ст. 16, Федерального закона от 06.10.2003 № 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звития предпринимательства, потребительского рынка и услуг Администрации городского ок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 и индивидуаль-ные предпринима-тел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Архивная деятельность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, содержащихся в муниципальном архив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2, п. 1 ст. 16, Федерального закона от 06.10.2003 № 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  <w:t>П. 3 ст. 4 Федерального закона от 22.10.2004 № 125-ФЗ «Об архивном деле в РФ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 Администрации городского ок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Предупреждение и ликвидация последствий чрезвычайных ситуаций. Мобилизац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учения населения в области гражданской обороны, подготовка населения в области защиты от чрезвычайных ситуаций природного и техногенного характер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8, п. 1 ст. 16, Федерального закона от 06.10.2003 № 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  <w:t>Федеральный закон от 21.11.1994 № 68-ФЗ 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ГО и ЧС Администрации городского ок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повещения населения об опасностях, возникающих при ведении военных действий или вследствие этих действий, о прогнозируемых и возникших чрезвычайных ситуациях природного и техногенного характер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8, п. 1 ст. 16, Федерального закона от 06.10.2003 № 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  <w:t>Федеральный закон от 21.11.1994 № 68-ФЗ 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ГО и ЧС Администрации городского ок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варийно-спасательных и других неотложных рабо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8, п. 1 ст. 16, Федерального закона от 06.10.2003 № 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  <w:t>Федеральный закон от 21.11.1994 № 68-ФЗ 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ГО и ЧС Администрации городского ок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разработке нормативно-правовой базы по мобилизационно подготовк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31, п. 1 ст. 16, Федерального закона от 06.10.2003 № 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  <w:t>Федеральный закон от 31.05.1996 № 61-ФЗ «Об обороне»</w:t>
            </w:r>
          </w:p>
          <w:p>
            <w:pPr>
              <w:pStyle w:val="Normal"/>
              <w:rPr/>
            </w:pPr>
            <w:r>
              <w:rPr/>
              <w:t>Федеральный закон от 26.02.1997 № 31-ФЗ «О мобилизационной подготовке и мобилизации в РФ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ГО и ЧС Администрации городского ок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284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отмечены услуги, предоставление которых осуществляется в электронном виде в порядке, установленном постановлением Администрации городского округа Отрадный Самарской области от 03.03.2010 № 23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17:00Z</dcterms:created>
  <dc:creator>GubinaSU</dc:creator>
  <dc:description/>
  <cp:keywords/>
  <dc:language>en-US</dc:language>
  <cp:lastModifiedBy>FuckYouBill</cp:lastModifiedBy>
  <cp:lastPrinted>2010-04-02T11:56:00Z</cp:lastPrinted>
  <dcterms:modified xsi:type="dcterms:W3CDTF">2010-04-12T10:46:00Z</dcterms:modified>
  <cp:revision>13</cp:revision>
  <dc:subject/>
  <dc:title/>
</cp:coreProperties>
</file>