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ind w:right="5528" w:hanging="0"/>
        <w:jc w:val="both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szCs w:val="28"/>
        </w:rPr>
        <w:t>реестра муниципальных услуг (функций), предоставляемых органами местного самоуправления и подведомственными им организациями городского округа Отрадный Самар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городского округа Отрадный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Отрадный Самарской области,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Утвердить прилагаемый реестр Муниципальных услуг (функций), предоставляемых органами местного самоуправления и подведомственными им организациями городского округа Отрадны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Признать утратившими силу Постановление Главы городского округа Отрадный Самарской области от 06.10.2008 года № 785 «Об утверждении реестра муниципальных услуг городского округа Отрадный Самарской области» и Постановление Главы городского округа Отрадный Самарской области от 09.02.2009 № 88 «О внесении изменений в реестр муниципальных услуг городского округа Отрадный Самар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убликовать настоящее постановление в газете «Рабочая трибу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а выполнением настоящего постановления возложить на руководителя аппарата Администрации городского округа Зеленскую О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Глава городского округа</w:t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8"/>
        </w:rPr>
        <w:t>Н.М. Вишняко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/>
      </w:rPr>
    </w:pPr>
    <w:r>
      <w:rPr>
        <w:sz w:val="8"/>
        <w:lang w:val="en-US"/>
      </w:rPr>
    </w:r>
  </w:p>
  <w:p>
    <w:pPr>
      <w:pStyle w:val="Footer"/>
      <w:rPr>
        <w:sz w:val="8"/>
        <w:lang w:val="en-US"/>
      </w:rPr>
    </w:pPr>
    <w:r>
      <w:rPr>
        <w:sz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574675</wp:posOffset>
              </wp:positionV>
              <wp:extent cx="2792730" cy="26574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265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1134" w:hanging="1134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826770" cy="1033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770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Cs w:val="28"/>
                            </w:rPr>
                            <w:t>АДМИНИСТРАЦИ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36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городского округа Отрадный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Самарской области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single"/>
                            </w:rPr>
                            <w:t>От 07.04.2010  №  4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pt;height:209.25pt;mso-wrap-distance-left:9.05pt;mso-wrap-distance-right:9.05pt;mso-wrap-distance-top:0pt;mso-wrap-distance-bottom:0pt;margin-top:45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left="1134" w:hanging="1134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826770" cy="1033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770" cy="1033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Cs w:val="28"/>
                      </w:rPr>
                      <w:t>АДМИНИСТРАЦИЯ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sz w:val="36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городского округа Отрадный</w:t>
                    </w:r>
                    <w:r>
                      <w:rPr>
                        <w:rFonts w:cs="Times New Roman" w:ascii="Times New Roman" w:hAnsi="Times New Roman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Самарской области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</w:rPr>
                      <w:t>ПОСТАНОВЛЕНИЕ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single"/>
                      </w:rPr>
                      <w:t>От 07.04.2010  №  42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г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38:00Z</dcterms:created>
  <dc:creator>z</dc:creator>
  <dc:description/>
  <cp:keywords/>
  <dc:language>en-US</dc:language>
  <cp:lastModifiedBy>FuckYouBill</cp:lastModifiedBy>
  <cp:lastPrinted>2010-04-01T13:40:00Z</cp:lastPrinted>
  <dcterms:modified xsi:type="dcterms:W3CDTF">2010-04-12T10:46:00Z</dcterms:modified>
  <cp:revision>17</cp:revision>
  <dc:subject/>
  <dc:title/>
</cp:coreProperties>
</file>