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3130</wp:posOffset>
                </wp:positionV>
                <wp:extent cx="386334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отоколом  № 1 межведомственной комиссии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       противодействию            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   «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марта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20.4pt;mso-wrap-distance-left:9pt;mso-wrap-distance-right:0pt;mso-wrap-distance-top:0pt;mso-wrap-distance-bottom:0pt;margin-top:71.9pt;mso-position-vertical-relative:page;margin-left:4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отоколом  № 1 межведомственной комиссии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       противодействию             коррупц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   «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21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марта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</w:t>
      </w:r>
      <w:r>
        <w:rPr/>
        <w:t>ПЛАН</w:t>
        <w:br/>
        <w:t xml:space="preserve"> работы межведомственной комиссии по противодействию коррупции на территории городского округа Отрадный на 2011 год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  <w:gridCol w:w="486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органами местного самоуправления городского округа Отрадный Самарской области  нормативных правовых актов, направленных на противодействие коррупции за 2010 и 1 квартал 2011 года</w:t>
            </w:r>
          </w:p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отдел Думы городского округа Отрадный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работы комиссии  н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нформационно-аналитической и организационной работы Думы городского округа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рах   профилактики коррупционных проявлений при бесплатном предоставлении земельных участков в собственность граждан 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квартал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городского округ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результатах  проведения органами местного самоуправления городского округа Отрадный антикоррупционной экспертизы действующих нормативных правовых актов, а также проектов нормативных правовых актов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квартал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идический отдел Думы городского округ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тогах работы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квартал 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документооборота и кадрового обеспечения Думы городского округа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I квартал 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нформационно-аналитической и организационной работы Думы городского округ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контроля исполнения работы по рассмотрению жалоб и заявлений, поступивших от физических и юридических лиц, содержащих сведения о фактах коррупции и коррупционных проявлений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 квартал 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документооборота и кадрового обеспечения Думы городского округа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 ходе выполнения мероприятий по созданию в городском округе Отрадный многофункционального центра для предоставления гражданам и организациям государственных и муниципальных услуг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 квартал 201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пшева И.А.- руководитель Проекта</w:t>
            </w:r>
          </w:p>
          <w:p>
            <w:pPr>
              <w:pStyle w:val="Style14"/>
              <w:spacing w:before="28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на территории городского округа Отрадный Самарской области Федерального закона № 210-ФЗ от 27.07.2010 «Об организации предоставления государственных и муниципальных усл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 квартал 201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отдел Думы городского округ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Секретарь межведомственной  комиссии                                                                                                            О.В. Ларионова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7:00Z</dcterms:created>
  <dc:creator>User</dc:creator>
  <dc:description/>
  <cp:keywords/>
  <dc:language>en-US</dc:language>
  <cp:lastModifiedBy>Елена</cp:lastModifiedBy>
  <cp:lastPrinted>2002-01-09T01:58:00Z</cp:lastPrinted>
  <dcterms:modified xsi:type="dcterms:W3CDTF">2011-06-15T12:27:00Z</dcterms:modified>
  <cp:revision>2</cp:revision>
  <dc:subject/>
  <dc:title>                  УТВЕРЖДЕН</dc:title>
</cp:coreProperties>
</file>