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05" w:type="dxa"/>
        <w:jc w:val="left"/>
        <w:tblInd w:w="5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</w:tblGrid>
      <w:tr>
        <w:trPr/>
        <w:tc>
          <w:tcPr>
            <w:tcW w:w="38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постановлением Глав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городского округа Отрад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т 16.03.2011 № 4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Полож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 комиссии по соблюдению требований к служебному поведению и урегулированию конфликта интересов на муниципальной службе в органах местного самоуправления городского округ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Отрадный Самарской области и их структурных подразделения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далее - Положе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. Общие полож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1. Настоящее Положение определяет порядок образования и деятельности комиссии по соблюдению требований к служебному поведению и  урегулированию конфликта интересов на муниципальной службе в органах местного самоуправления городского округа Отрадный Самарской области и их структурных подразделениях (далее – Комиссия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2. Комиссия в своей деятельности руководствуется Конституцией Российской Федерации, законодательством Российской Федерации и Самарской области, правовыми актами органов местного самоуправления городского округа Отрадный и настоящим Положени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3. Основной задачей Комиссии является содействие органам местного самоуправления городского округа Отрадный и их структурным подразделениям, в соблюдении требований к служебному поведению и урегулировании конфликта интересов, способного привести к причинению вреда законным интересам граждан, организаций, общества, Самарской области, муниципального образования городской округ Отрад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4. В настоящем Положении в соответствии со статьёй 14.1 Федерального закона от 2 марта 2007 года № 25-ФЗ «О муниципальной службе в Российской Федерации» используются следующие основные поняти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Конфликт интересов –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амарской области, муниципального образования городской округ Отрадный, способное привести к причинению вреда этим законным интересам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Личная заинтересованность муниципального служащего –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              5 части 1 статьи 13 Федерального закона от 2 марта 2007 года № 25-ФЗ «О муниципальной службе в Российской Федерации»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Состав и порядок формирования Комисс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2.1. Комиссия создаётся распоряжением Главы городского округа Отрадны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2. Комиссия формируется в составе не менее пяти человек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3. Комиссия состоит из председателя Комиссии, заместителя председателя Комиссии, секретаря Комиссии и членов Комисс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4. </w:t>
      </w:r>
      <w:r>
        <w:rPr>
          <w:rFonts w:eastAsia="Times New Roman" w:cs="Times New Roman" w:ascii="Times New Roman" w:hAnsi="Times New Roman"/>
          <w:szCs w:val="28"/>
        </w:rPr>
        <w:t>В состав Комиссии входят представитель нанимателя (работодателя) или уполномоченные представителем нанимателя (работодателя) служащие, при этом обеспечивается обязательное включение в состав Комиссии представителей правовой и кадровой служб органов местного самоуправления городского округа Отрадный, представителей профессионального союза работников органов местного самоуправления городского округа Отрадный (в случае если муниципальный служащий является его членом), а также структурного подразделения аппарата Думы городского округа или Администрации городского округа, в котором муниципальный служащий, являющийся стороной конфликта интереса, замещает должность муниципальной служб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 xml:space="preserve">2.5. В состав Комиссии могут быть включены </w:t>
      </w:r>
      <w:r>
        <w:rPr>
          <w:rFonts w:eastAsia="Times New Roman" w:cs="Times New Roman" w:ascii="Times New Roman" w:hAnsi="Times New Roman"/>
          <w:szCs w:val="28"/>
        </w:rPr>
        <w:t>представители научных организаций и образовательных учреждений среднего и высшего профессионального образования (далее - научные организации и образовательные учреждения), других организаций в качестве независимых экспертов - специалистов по вопросам, связанным с муниципальной службой и (далее - независимые эксперты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.6. Состав Комиссии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eastAsia="Times New Roman" w:cs="Times New Roman" w:ascii="Times New Roman" w:hAnsi="Times New Roman"/>
          <w:szCs w:val="28"/>
        </w:rPr>
        <w:t xml:space="preserve">2.7. Все члены Комиссии при принятии решений обладают равными правам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3. Порядок включения в состав Комиссии независимых экспер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/>
      </w:pPr>
      <w:r>
        <w:rPr>
          <w:rFonts w:cs="Times New Roman" w:ascii="Times New Roman" w:hAnsi="Times New Roman"/>
          <w:szCs w:val="28"/>
        </w:rPr>
        <w:t>3.1.</w:t>
      </w:r>
      <w:r>
        <w:rPr>
          <w:rFonts w:eastAsia="Times New Roman" w:cs="Times New Roman" w:ascii="Times New Roman" w:hAnsi="Times New Roman"/>
          <w:szCs w:val="28"/>
        </w:rPr>
        <w:t xml:space="preserve"> Представитель нанимателя (работодатель) направляет запросы в научные организации, образовательные учреждения и другие организации с предложением направить своих представителей в состав Комиссии в качестве независимых экспертов - специалистов по вопросам, связанным с муниципальной службой. Запрос направляется без указания персональных данных экспер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.2. Руководители организаций, указанных в п.3.1. Положения, получив запрос, в течение 7 дней со дня его получения представляют в отдел документооборота и кадрового обеспечения Думы городского округа Отрадный Самарской области сведения о работниках, которые могут быть включены в состав Комиссии, а именно: фамилию, имя, отчество, занимаемую должность, а также информацию, позволяющую признать этого работника экспертом – специалистом по вопросам, связанным с муниципальной служ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3.3</w:t>
      </w:r>
      <w:r>
        <w:rPr>
          <w:rFonts w:eastAsia="Times New Roman" w:cs="Times New Roman" w:ascii="Times New Roman" w:hAnsi="Times New Roman"/>
          <w:szCs w:val="28"/>
        </w:rPr>
        <w:t>. Предпочтение при включении в состав Комиссии в качестве независимых экспертов представителей научных организаций и образовательных учреждений, других организаций должно быть отдано лицам, трудовая (служебная) деятельность которых в течение трех и более лет была связана с муниципальной службой и (или) государственной гражданской службо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3. </w:t>
      </w:r>
      <w:r>
        <w:rPr>
          <w:rFonts w:eastAsia="Times New Roman" w:cs="Times New Roman" w:ascii="Times New Roman" w:hAnsi="Times New Roman"/>
          <w:szCs w:val="28"/>
        </w:rPr>
        <w:t>Деятельностью, связанной с муниципальной службой и (или) государственной гражданской службой, признае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) преподавательская, научная или иная деятельность, касающаяся вопросов муниципальной службы и (или) государственной гражданской службы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) предшествующее замещение государственных должностей или должностей государственной гражданской службы в государственных органах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900"/>
        <w:jc w:val="both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) предшествующее замещение муниципальных должностей или должностей муниципальной службы в органах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>4. Порядок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b/>
          <w:b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1. Основанием для проведения заседания Комиссии являе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) информация о наличии у муниципального служащего личной заинтересованности, которая приводит или может привести к конфликту интересов (далее - Информация)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) представление материалов проверки, свидетельствующих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о представлении муниципальным служащим, а также гражданами, претендующими на замещение должностей муниципальной службы в органах местного самоуправления городского округа Отрадный Самарской области и их структурных подразделениях, недостоверных или неполных сведений о доходах, об имуществе и обязательствах имущественного характера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о несоблюдении муниципальными служащими требований об урегулировании конфликта интересов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) поступившее в органы местного самоуправление городского округа Отрадный Самарской области и их структурные подразделения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) поступившее в органы местного  самоуправления городского округа Отрадный Самарской области и их структурные подразделения обращение гражданина, замещавшего должность муниципальной службы в органах местного самоуправления городского округа отрадный Самарской области и их структурных подразделениях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управления этой организацией входили в его должностные (служебные) обязанности, до истечении двух лет со дня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) поступившее в органы местного самоуправления городского округа Отрадный Самарской области и их структурные подразделения сообщение работодателя о заключении трудового договора с гражданином, замещавшим должность муниципальной службы в органах местного самоуправления городского округа Отрадный Самарской области и их структурных подразделениях, в течение двух лет после его увольнения с муниципальной службы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) представление Главы городского округа, Главы Администрации городского округа и членов Комиссии, касающееся обеспечения соблюдения муниципальным служащим требований к служебному поведению и  урегулированию конфликта интересов либо осуществления в органах местного самоуправления городского округа Отрадный Самарской области и их структурных подразделениях мер по предупреждению корруп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2. Информация представляется в Комиссию в письменном виде и должна содержать следующие свед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) фамилию, имя, отчество, замещаемую должность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) описание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3) данные об источнике информ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3. В Комиссию могут быть представлены материалы, подтверждающие наличие у муниципального служащего заинтересованности, которая приводит или может привести к конфликту интересов (далее - Материалы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4. Председатель Комиссии в течение 7 дней со дня поступления Информации выносит решение о проведении проверки этой информации, в том числе Материал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5. При поступлении в Комиссию Информации председатель Комиссии немедленно информирует об этом представителя нанимателя (работодателя) в целях принятия им мер по предотвраще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6. Проверка Информации и Материалов осуществляется в течение 7 дней со дня принятия решения о проведении такой проверки. Срок проверки может быть продлен до двух недель по решению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7. По письменному запросу председателя Комиссии представитель нанимателя (работодатель) или руководитель специально уполномоченного им структурного подразделения органа местного самоуправления городского округа Отрадный Самарской област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, учреждений и организаци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8. Дата, время и место заседания Комиссии устанавливаются ее председателем после сбора материалов, подтверждающих либо опровергающих Информацию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9. Секретарь Комиссии решает организационные вопросы, связанные с подготовкой заседания Комиссии, а также извещает членов Комиссии о дате, времени и месте заседания Комиссии, о вопросах, включенных в повестку заседания, не позднее чем за 7 рабочих дней до дня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10. Заседание Комиссии признается правомочным, если на нем присутствует не менее двух третей от общего числа членов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11. При возможном возникновении конфликта интересов у членов Комиссии в связи с рассмотрением вопросов, включенных в повестку заседания Комиссии, они обязаны до начала заседания заявить об этом. В этом случае соответствующий член Комиссии не принимает участия в рассмотрении указанных вопро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12. Заседание Комиссии проводится в присутствии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13. Заседание Комиссии переносится, если муниципальный служащий не может участвовать в заседании по уважительной причине (обстоятельства не зависящие от воли муниципального служащего)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16. На заседание Комиссии могут приглашаться должностные лица государственных органов, органов местного самоуправления, а также представители заинтересованных организаций и иные лица в целях получения устных или письменных пояснений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17. Заседание Комиссии ведет председатель Комиссии, а в случае его отсутствия - заместитель председателя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18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19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20. По итогам рассмотрения поступившей в Комиссию информации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) установить, что в рассматриваемом случае не содержится признаков личной заинтересованности муниципального служащего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2) установить факт наличия личной заинтересованности муниципального служащего, которая приводит или может привести к конфликту интересов. В этом случае представителю нанимателя (работодателя) предлагаются рекомендации, направленные на предотвращение или урегулирование этого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21. По результатам рассмотрения заявления гражданина (сообщения работодателя о заключении трудового договора), представленного в соответствии с частью 1 статьи 12 Федерального закона от 25.12.2008 № 273-ФЗ «О противодействии коррупции» Комиссия может принять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1) о даче согласия гражданину, замещавшему должность муниципальной службы в органах местного самоуправления городского округа Отрадный Самарской области и их структурных подразделениях, замещать должности в коммерческих и некоммерческих организациях, если отдельные функции управления данными организациями входили в его должностные (служебные) обязанност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 xml:space="preserve">2) об отказе в даче согласия гражданину, замещавшему должность муниципальной службы в органах местного самоуправления городского округа Отрадный Самарской области и их структурных подразделениях, замещать должности в коммерческих и некоммерческих организациях, если отдельные функции управления данными организациями входили  в должностные (служебные) обязанности муниципального служащего.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22. Решения Комиссии принимаются простым большинством голосов присутствующих на заседании Комиссии членов Комиссии. При равенстве числа голосов голос председательствующего на заседании Комиссии является решающи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23. Решение Комиссии оформляется протоколом, который подписывают члены Комиссии, принявшие участие в ее заседании. Решения Комиссии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24. В решении Комисси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1) фамилия, имя, отчество, должность муниципального служащего, в отношении которого рассматривается вопрос о наличии личной заинтересованности, которая приводит или может привести к конфликту интересов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2) источник информации, ставшей основанием для проведения заседания Комисс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3) дата поступления информации в комиссию и дата ее рассмотрения на заседании Комиссии, существо информац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) фамилии, имена, отчества председателя, секретаря, членов Комиссии и других лиц, присутствующих на заседании Комиссии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5) существо решения и его обоснование;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6) результаты голосования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25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26. Копии решения Комиссии в течение 3 дней со дня его принятия направляются представителю нанимателя (работодателю), муниципальному служащему, а также по решению Комиссии - иным заинтересованным лица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27. Решение Комиссии может быть обжаловано муниципальным служащим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28. Представитель нанимателя (работодателя)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В целях предотвращения или урегулирования конфликта интересов представитель нанимателя должен исключить возможность участия муниципального служащего в принятии решений по вопросам, с которыми связан конфликт интересов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Представитель нанимателя вправе отстранить муниципального служащего от замещаемой должности муниципальной службы (не допускать к исполнению должностных обязанностей) в период урегулирования конфликта интересов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29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представителю нанимателя (работодателя)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, представитель нанимателя после получения от Комиссии соответствующей информации может привлечь муниципального служащего к дисциплинарной ответственности в порядке, предусмотренном федеральны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>4.30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незамедлительно передать информацию о совершении указанного действия (бездействии) и подтверждающие такой факт документы в правоохранительные органы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/>
      </w:pPr>
      <w:r>
        <w:rPr>
          <w:rFonts w:eastAsia="Times New Roman" w:cs="Times New Roman" w:ascii="Times New Roman" w:hAnsi="Times New Roman"/>
          <w:szCs w:val="28"/>
        </w:rPr>
        <w:t>4.31. Решение Комиссии, принятое в отношении муниципального служащего, хранится в его личном деле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 xml:space="preserve">4.32. Организационно-техническое и документационное обеспечение деятельности Комиссии возлагается на отдел документооборота и кадрового обеспечения  Думы городского округа Отрадный Самарской област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984" w:leader="none"/>
        </w:tabs>
        <w:rPr>
          <w:rFonts w:ascii="Times New Roman" w:hAnsi="Times New Roman" w:eastAsia="Times New Roman" w:cs="Times New Roman"/>
          <w:szCs w:val="28"/>
        </w:rPr>
      </w:pPr>
      <w:r>
        <w:rPr>
          <w:rFonts w:eastAsia="Times New Roman" w:cs="Times New Roman" w:ascii="Times New Roman" w:hAnsi="Times New Roman"/>
          <w:szCs w:val="28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08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  <w:lang w:val="en-US"/>
      </w:rPr>
    </w:pPr>
    <w:r>
      <w:rPr>
        <w:sz w:val="8"/>
        <w:lang w:val="en-US"/>
      </w:rPr>
    </w:r>
  </w:p>
  <w:p>
    <w:pPr>
      <w:pStyle w:val="Footer"/>
      <w:rPr>
        <w:sz w:val="8"/>
        <w:lang w:val="en-US"/>
      </w:rPr>
    </w:pPr>
    <w:r>
      <w:rPr>
        <w:sz w:val="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7:00Z</dcterms:created>
  <dc:creator>SamLab.ws</dc:creator>
  <dc:description/>
  <cp:keywords/>
  <dc:language>en-US</dc:language>
  <cp:lastModifiedBy>Елена</cp:lastModifiedBy>
  <cp:lastPrinted>2011-03-15T08:21:00Z</cp:lastPrinted>
  <dcterms:modified xsi:type="dcterms:W3CDTF">2011-06-16T05:27:00Z</dcterms:modified>
  <cp:revision>2</cp:revision>
  <dc:subject/>
  <dc:title>УТВЕРЖДЕНО</dc:title>
</cp:coreProperties>
</file>