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bookmarkStart w:id="0" w:name="_1158384227"/>
      <w:bookmarkEnd w:id="0"/>
      <w:r>
        <w:rPr>
          <w:color w:val="000000"/>
          <w:sz w:val="28"/>
        </w:rPr>
        <w:object w:dxaOrig="821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05pt;height:51.05pt" filled="f" o:ole="">
            <v:imagedata r:id="rId3" o:title=""/>
          </v:shape>
          <o:OLEObject Type="Embed" ProgID="" ShapeID="ole_rId2" DrawAspect="Content" ObjectID="_228503961" r:id="rId2"/>
        </w:objec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bottom w:val="thickThinSmallGap" w:sz="24" w:space="0" w:color="000000"/>
            </w:tcBorders>
          </w:tcPr>
          <w:p>
            <w:pPr>
              <w:pStyle w:val="Heading8"/>
              <w:jc w:val="left"/>
              <w:rPr>
                <w:color w:val="000000"/>
                <w:w w:val="150"/>
                <w:sz w:val="32"/>
              </w:rPr>
            </w:pPr>
            <w:r>
              <w:rPr>
                <w:color w:val="000000"/>
                <w:w w:val="150"/>
                <w:sz w:val="32"/>
              </w:rPr>
              <w:t xml:space="preserve">       </w:t>
            </w:r>
            <w:r>
              <w:rPr>
                <w:color w:val="000000"/>
                <w:w w:val="150"/>
                <w:sz w:val="32"/>
              </w:rPr>
              <w:t>СОБРАНИЕ  ПРЕДСТАВИТЕЛЕЙ</w:t>
            </w:r>
          </w:p>
          <w:p>
            <w:pPr>
              <w:pStyle w:val="Heading1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муниципального района Алексеевский</w:t>
            </w:r>
          </w:p>
          <w:p>
            <w:pPr>
              <w:pStyle w:val="Heading1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40"/>
              </w:rPr>
            </w:pPr>
            <w:r>
              <w:rPr>
                <w:rFonts w:cs="Garamond" w:ascii="Garamond" w:hAnsi="Garamond"/>
                <w:color w:val="000000"/>
                <w:sz w:val="40"/>
              </w:rPr>
            </w:r>
          </w:p>
          <w:p>
            <w:pPr>
              <w:pStyle w:val="TextBody"/>
              <w:rPr/>
            </w:pPr>
            <w:r>
              <w:rPr/>
              <w:t>Россия, 446640 Самарская область, Алексеевский район, с.Алексеевка, ул. Советская – 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2"/>
              </w:rPr>
              <w:t>т. 71-2-22-78; факс 2-11-5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4.2010 г. №7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уведомления муниципальными служащими представителя нанимателя (работодателя) о фактах обращения в целях склонения и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, регистрации таких уведомлений и проверки содержащихся в них свед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 соответствии  со  статьей  9  Федерального  закона от 25 декабря 2008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 273-ФЗ "О противодействии коррупции"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брание представителей муниципального района Алексеевский  Самарской области </w:t>
      </w:r>
      <w:r>
        <w:rPr>
          <w:sz w:val="28"/>
          <w:szCs w:val="28"/>
        </w:rPr>
        <w:t>РЕШИЛО: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муниципальными служащими муниципального района Алексеевский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ознакомить муниципальных  служащих муниципального района Алексеевский с настоящим Ре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исполняющего обязанности главы администрации муниципального района Алексеевский (Ненашев И.Н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йона Алексеевский                                                                            А.А. Пе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улюкина 2234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Алексеевский </w:t>
      </w:r>
    </w:p>
    <w:p>
      <w:pPr>
        <w:pStyle w:val="Normal"/>
        <w:autoSpaceDE w:val="false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>от 07.04.2010 г. №75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уведомления муниципальными служащими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проверки содержащихся в них све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целях реализации положений статьи 9 Федерального закона от 25 декабря 2008 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Порядок устанавливает процедуру уведомления муниципальными служащими муниципального района Алексеевский представителя нанимателя (работодателя) о фактах обращения к ним каких-либо лиц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е служащие уведомляют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 в трехдневный срок с момента, когда им стало известно о фактах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ведомление муниципальным служащим представителя нанимателя (работодателя) обо всех случаях обращения каких-либо лиц в целях склонения к совершению коррупционных правонарушений (далее - уведомление) составляется на имя представителя нанимателя (работодателя) и передается в аппарат администрации муниципального района Алексеевский (муниципальным служащим структурных подразделений - в отдел кадров структурного подразд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уведомлении указываются сведения в соответствии с приложением N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уведомления, представителю нанимателя (работодател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гистрация уведомления осуществляется в день его поступления аппаратом администрации муниципального района Алексеевский (отделом кадров структурного подразделения в отношении уведомлений, представляемых муниципальным служащим структурных подразделений) в Журнале регистрации уведомлений о фактах обращения в целях склонения их к совершению коррупционных правонарушений (далее - Журнал), составленном по форме, согласно приложению N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пия зарегистрированного в установленном порядке уведомления выдается муниципальному служащему на руки под роспись в графе 10 (Подпись муниципального служащего) Журнала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копии уведомления, подлежащей передаче муниципальному служащему, ставится печать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Листы Журнала должны быть пронумерованы, прошнурованы и скреплены гербовой печатью организации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хранится в течение 3 лет с момента регистрации в нем последнего уведомления, после чего передается в архи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тделы администрации муниципального района Алексеевский, указанные в пункте 4 настоящего Порядка, обеспечивают доведение до представителя нанимателя (работодателя) информации о регистрации уведомления в установленном порядке в день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рганизация проверки сведений, содержащихся в уведомлении, обеспечивается по решению представителя нанимателя (работодателя) отделами администрации муниципального района Алексеевский, указанными в пункте 4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 окончании проверки уведомление с приложением материалов проверки представляется соответствующим отделом Администрации муниципального района Алексеевский, указанным в пункте 4 настоящего Порядка, представителю нанимателя (работодателю)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Отделы администрации муниципального района Алексеевский, указанные в пункте 4 настоящего Порядка, в недельный срок сообщают муниципальному служащему, подавшему уведомление, о решении, принятом представителем нанимателя (работодателем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ConsPlusTitle"/>
        <w:widowControl/>
        <w:jc w:val="right"/>
        <w:rPr/>
      </w:pPr>
      <w:r>
        <w:rPr>
          <w:b w:val="false"/>
        </w:rPr>
        <w:t>к Порядку уведомления муниципальным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лужащими представителя нанимателя (работодателя)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 фактах обращения в целях склонения их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совершению коррупционных правонарушений,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гистрации таких уведомлений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и проверки содержащихся в них сведений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Title"/>
        <w:widowControl/>
        <w:jc w:val="center"/>
        <w:rPr/>
      </w:pPr>
      <w:r>
        <w:rPr/>
        <w:t xml:space="preserve">сведений, содержащихся в уведомлениях </w:t>
      </w:r>
    </w:p>
    <w:p>
      <w:pPr>
        <w:pStyle w:val="ConsPlusTitle"/>
        <w:widowControl/>
        <w:jc w:val="center"/>
        <w:rPr/>
      </w:pPr>
      <w:r>
        <w:rPr/>
        <w:t>представителя нанимателя (работодателя)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их</w:t>
      </w:r>
    </w:p>
    <w:p>
      <w:pPr>
        <w:pStyle w:val="ConsPlusTitle"/>
        <w:widowControl/>
        <w:jc w:val="center"/>
        <w:rPr/>
      </w:pPr>
      <w:r>
        <w:rPr/>
        <w:t>к совершению коррупционных правонарушений,</w:t>
      </w:r>
    </w:p>
    <w:p>
      <w:pPr>
        <w:pStyle w:val="ConsPlusTitle"/>
        <w:widowControl/>
        <w:jc w:val="center"/>
        <w:rPr/>
      </w:pPr>
      <w:r>
        <w:rPr/>
        <w:t>регистрации таких уведомлений</w:t>
      </w:r>
    </w:p>
    <w:p>
      <w:pPr>
        <w:pStyle w:val="ConsPlusTitle"/>
        <w:widowControl/>
        <w:jc w:val="center"/>
        <w:rPr/>
      </w:pPr>
      <w:r>
        <w:rPr/>
        <w:t>и проверки содержащихся в них све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амилия, имя и отчество муниципального служащего муниципального района Алексеевский (далее – муниципальный служащ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олжность, замещаемая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труктурное подразделение органа власти, в котором муниципальный служащий проходит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лице (лицах), склонявшем муниципального служащ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месте, времени и иных обстоятельствах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щность коррупционного правонарушения, к совершению которого склоняется муниципальный служащий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сущности предполагаемого правонарушения (действие (бездействие) муниципального служащего), к которому склоняется муниципальный служа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рядку уведомления муниципальным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служащими представителя нанимателя (работодателя)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 фактах обращения в целях склонения их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совершению коррупционных правонарушений,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гистрации таких уведомлений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и проверки содержащихся в них сведений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rPr/>
      </w:pPr>
      <w:r>
        <w:rPr/>
        <w:tab/>
        <w:t xml:space="preserve">                                  Журна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егистрации уведомлений муниципальными служащим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униципального района Алексеевский представителя нанима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работодателя) о фактах обращения в целях склон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их 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Начат   "__" 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Окончен "__" 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На "__" лист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080"/>
        <w:gridCol w:w="1350"/>
        <w:gridCol w:w="1215"/>
        <w:gridCol w:w="1215"/>
        <w:gridCol w:w="1215"/>
        <w:gridCol w:w="1080"/>
        <w:gridCol w:w="1080"/>
        <w:gridCol w:w="1215"/>
        <w:gridCol w:w="108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-</w:t>
              <w:br/>
              <w:t>рацион-</w:t>
              <w:br/>
              <w:t xml:space="preserve">ный    </w:t>
              <w:br/>
              <w:t xml:space="preserve">номер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время  </w:t>
              <w:br/>
              <w:t>регист-</w:t>
              <w:br/>
              <w:t xml:space="preserve">рации  </w:t>
              <w:br/>
              <w:t>уведом-</w:t>
              <w:br/>
              <w:t xml:space="preserve">л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,   </w:t>
              <w:br/>
              <w:t>должность</w:t>
              <w:br/>
              <w:t>подавшего</w:t>
              <w:br/>
              <w:t>уведомле-</w:t>
              <w:br/>
              <w:t xml:space="preserve">ние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>содержа-</w:t>
              <w:br/>
              <w:t xml:space="preserve">ние     </w:t>
              <w:br/>
              <w:t xml:space="preserve">уведом- </w:t>
              <w:br/>
              <w:t xml:space="preserve">ле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  <w:br/>
              <w:t xml:space="preserve">о       </w:t>
              <w:br/>
              <w:t xml:space="preserve">резуль- </w:t>
              <w:br/>
              <w:t xml:space="preserve">татах   </w:t>
              <w:br/>
              <w:t>провер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  <w:br/>
              <w:t xml:space="preserve">о    </w:t>
              <w:br/>
              <w:t>принятом</w:t>
              <w:br/>
              <w:t xml:space="preserve">решен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регист-</w:t>
              <w:br/>
              <w:t xml:space="preserve">рирую- </w:t>
              <w:br/>
              <w:t xml:space="preserve">щег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>регист-</w:t>
              <w:br/>
              <w:t xml:space="preserve">рирую- </w:t>
              <w:br/>
              <w:t xml:space="preserve">щег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муници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ного   </w:t>
              <w:br/>
              <w:t>служаще-</w:t>
              <w:br/>
              <w:t xml:space="preserve">го, по- </w:t>
              <w:br/>
              <w:t xml:space="preserve">давшего </w:t>
              <w:br/>
              <w:t xml:space="preserve">уведом- </w:t>
              <w:br/>
              <w:t xml:space="preserve">лени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</w:t>
              <w:br/>
              <w:t>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jc w:val="center"/>
      <w:textAlignment w:val="baseline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5:00Z</dcterms:created>
  <dc:creator>юрист</dc:creator>
  <dc:description/>
  <cp:keywords/>
  <dc:language>en-US</dc:language>
  <cp:lastModifiedBy>User</cp:lastModifiedBy>
  <cp:lastPrinted>2010-04-09T10:54:00Z</cp:lastPrinted>
  <dcterms:modified xsi:type="dcterms:W3CDTF">2010-04-15T07:11:00Z</dcterms:modified>
  <cp:revision>19</cp:revision>
  <dc:subject/>
  <dc:title>Зарегистрировано в Минюсте РФ 29 января 2010 г</dc:title>
</cp:coreProperties>
</file>