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оста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ый Сама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рганизационно-штатными изменениями в Межмуниципальном отделе МВД РФ «Отрадненски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распоряжение Глав городского округа Отрадный от 03.03.2011 № 12-р «О составе межведомственной комиссии по противодействию коррупции на территории городского округа» следующее изме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 «начальник отдела внутренних дел по городскому округу Отрадный» заменить «начальник Межмуниципального отдела МВД РФ «Отраднен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городского округа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Отрадный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.М. Вишнякова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492125</wp:posOffset>
              </wp:positionV>
              <wp:extent cx="2613660" cy="274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274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2795" cy="949325"/>
                                <wp:effectExtent l="0" t="0" r="0" b="0"/>
                                <wp:docPr id="2" name="Рисунок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795" cy="949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28"/>
                              <w:szCs w:val="28"/>
                            </w:rPr>
                            <w:t>ГЛАВ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городского округа Отрадный</w:t>
                            <w:br/>
                            <w:t>Самарской области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4"/>
                            </w:rPr>
                            <w:t>РАСПОРЯЖЕНИЕ</w:t>
                          </w:r>
                        </w:p>
                        <w:p>
                          <w:pPr>
                            <w:pStyle w:val="Normal"/>
                            <w:spacing w:before="240" w:after="20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От    24.06.2011   № 28-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215.95pt;mso-wrap-distance-left:9.05pt;mso-wrap-distance-right:9.05pt;mso-wrap-distance-top:0pt;mso-wrap-distance-bottom:0pt;margin-top:38.7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772795" cy="949325"/>
                          <wp:effectExtent l="0" t="0" r="0" b="0"/>
                          <wp:docPr id="3" name="Рисунок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795" cy="949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z w:val="28"/>
                        <w:szCs w:val="28"/>
                      </w:rPr>
                      <w:t>ГЛАВ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городского округа Отрадный</w:t>
                      <w:br/>
                      <w:t>Самарской области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4"/>
                      </w:rPr>
                      <w:t>РАСПОРЯЖЕНИЕ</w:t>
                    </w:r>
                  </w:p>
                  <w:p>
                    <w:pPr>
                      <w:pStyle w:val="Normal"/>
                      <w:spacing w:before="240" w:after="20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От    24.06.2011   № 28-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7:00Z</dcterms:created>
  <dc:creator>Erohova N.</dc:creator>
  <dc:description/>
  <cp:keywords/>
  <dc:language>en-US</dc:language>
  <cp:lastModifiedBy>Елена</cp:lastModifiedBy>
  <dcterms:modified xsi:type="dcterms:W3CDTF">2011-06-27T12:37:00Z</dcterms:modified>
  <cp:revision>2</cp:revision>
  <dc:subject/>
  <dc:title>О внесении изменения в состав </dc:title>
</cp:coreProperties>
</file>