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right="5103" w:hanging="0"/>
        <w:jc w:val="both"/>
        <w:rPr>
          <w:rFonts w:eastAsia="Arial" w:cs="Arial"/>
          <w:sz w:val="16"/>
          <w:szCs w:val="16"/>
          <w:lang w:val="ru-RU" w:eastAsia="ar-SA"/>
        </w:rPr>
      </w:pPr>
      <w:r>
        <w:rPr>
          <w:rFonts w:eastAsia="Arial" w:cs="Arial"/>
          <w:sz w:val="16"/>
          <w:szCs w:val="16"/>
          <w:lang w:val="ru-RU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396875</wp:posOffset>
                </wp:positionV>
                <wp:extent cx="2799080" cy="29203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292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134" w:hanging="1134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826770" cy="103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  <w:lang w:val="ru-RU"/>
                              </w:rPr>
                              <w:t>ГЛАВА</w:t>
                            </w:r>
                            <w:r>
                              <w:rPr>
                                <w:b/>
                                <w:caps/>
                                <w:sz w:val="36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городского округа Отрадный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4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val="ru-RU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134" w:hanging="1134"/>
                              <w:jc w:val="center"/>
                              <w:rPr>
                                <w:rFonts w:eastAsia="Arial" w:cs="Arial"/>
                                <w:sz w:val="20"/>
                                <w:szCs w:val="20"/>
                                <w:lang w:val="ru-RU" w:eastAsia="ar-SA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  <w:szCs w:val="20"/>
                                <w:lang w:val="ru-RU" w:eastAsia="ar-SA"/>
                              </w:rPr>
                              <w:t>От  16.06.2011 №  26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pt;height:229.95pt;mso-wrap-distance-left:9.05pt;mso-wrap-distance-right:9.05pt;mso-wrap-distance-top:0pt;mso-wrap-distance-bottom:0pt;margin-top:-31.25pt;mso-position-vertical-relative:text;margin-left:-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1134" w:hanging="1134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826770" cy="103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6"/>
                          <w:lang w:val="ru-RU"/>
                        </w:rPr>
                        <w:t>ГЛАВА</w:t>
                      </w:r>
                      <w:r>
                        <w:rPr>
                          <w:b/>
                          <w:caps/>
                          <w:sz w:val="36"/>
                        </w:rPr>
                        <w:br/>
                      </w:r>
                      <w:r>
                        <w:rPr>
                          <w:b/>
                        </w:rPr>
                        <w:t>городского округа Отрадный</w:t>
                      </w: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sz w:val="44"/>
                          <w:lang w:val="ru-RU"/>
                        </w:rPr>
                      </w:pPr>
                      <w:r>
                        <w:rPr>
                          <w:b/>
                          <w:sz w:val="44"/>
                          <w:lang w:val="ru-RU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before="240" w:after="0"/>
                        <w:ind w:left="1134" w:hanging="1134"/>
                        <w:jc w:val="center"/>
                        <w:rPr>
                          <w:rFonts w:eastAsia="Arial" w:cs="Arial"/>
                          <w:sz w:val="20"/>
                          <w:szCs w:val="20"/>
                          <w:lang w:val="ru-RU" w:eastAsia="ar-SA"/>
                        </w:rPr>
                      </w:pPr>
                      <w:r>
                        <w:rPr>
                          <w:rFonts w:eastAsia="Arial" w:cs="Arial"/>
                          <w:sz w:val="20"/>
                          <w:szCs w:val="20"/>
                          <w:lang w:val="ru-RU" w:eastAsia="ar-SA"/>
                        </w:rPr>
                        <w:t>От  16.06.2011 №  26-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rFonts w:cs="Times New Roman" w:ascii="Times New Roman" w:hAnsi="Times New Roman"/>
        </w:rPr>
        <w:t xml:space="preserve">О  внесении   изменения   в состав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rFonts w:cs="Times New Roman" w:ascii="Times New Roman" w:hAnsi="Times New Roman"/>
        </w:rPr>
        <w:t>межведомственной         комиссии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 противодействию    коррупции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городского   округа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дный Самарской области</w:t>
      </w:r>
    </w:p>
    <w:p>
      <w:pPr>
        <w:pStyle w:val="2"/>
        <w:spacing w:lineRule="auto" w:line="240"/>
        <w:ind w:left="142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left="142" w:firstLine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связи с организационно-штатными изменениями в Прокуратуре города Отрадного 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Внести в распоряжение Главы городского округа Отрадный от 03.03.2011 № 12-р «О  составе межведомственной комиссии по противодействию коррупции на территории городского округа» следующее изменение: </w:t>
      </w:r>
    </w:p>
    <w:p>
      <w:pPr>
        <w:pStyle w:val="2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Вывести из  состава  межведомственной комиссии по противодействию коррупции 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Родивилова А.В. – прокурора города Отрадного, младшего советника юстиции (по согласованию).</w:t>
      </w:r>
    </w:p>
    <w:p>
      <w:pPr>
        <w:pStyle w:val="2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Ввести в состав межведомственной комиссии по противодействию коррупци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Евсеева А.С. – исполняющего обязанности прокурора города Отрадного (по согласованию)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2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 Разместить настоящее распоряжение на официальн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сайт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Администрации городского округа в сети Интернет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Отрадный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</w:rPr>
        <w:t xml:space="preserve">Самарской области                                                                              </w:t>
      </w:r>
      <w:r>
        <w:rPr>
          <w:rFonts w:cs="Times New Roman" w:ascii="Times New Roman" w:hAnsi="Times New Roman"/>
          <w:i/>
        </w:rPr>
        <w:t>Н.М. Вишня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Arial" w:cs="Arial"/>
          <w:i/>
          <w:i/>
          <w:iCs/>
          <w:sz w:val="16"/>
          <w:szCs w:val="16"/>
          <w:lang w:val="ru-RU" w:eastAsia="ar-SA"/>
        </w:rPr>
      </w:pPr>
      <w:r>
        <w:rPr>
          <w:rFonts w:eastAsia="Arial" w:cs="Arial"/>
          <w:i/>
          <w:iCs/>
          <w:sz w:val="16"/>
          <w:szCs w:val="16"/>
          <w:lang w:val="ru-RU" w:eastAsia="ar-SA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о   исполнение  протокола совещания Губернатора  Самарской    области Артякова В.В. о ходе подготовки и проведении летнего отдыха и оздоровления детей и подростков Самарской области в 2011 году от 16.05.2011</w:t>
      </w:r>
    </w:p>
    <w:p>
      <w:pPr>
        <w:pStyle w:val="Normal"/>
        <w:spacing w:lineRule="auto" w:line="360"/>
        <w:jc w:val="both"/>
        <w:rPr>
          <w:sz w:val="16"/>
          <w:szCs w:val="16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Заместителю Главы Администрации городского округа, руководителю Управления по социальной политике Нуждину А.В.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1. Обеспечить подготовку учреждений отдыха и оздоровления детей к летнему сезону 2011 года и их комплексную приемку в срок до 01.06.2011.*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2. Осуществлять контроль за организацией отдыха и оздоровления детей городского округа Отрадный, а также своевременно и оперативно информировать межведомственную комиссию по организации отдыха, оздоровления и занятости детей при Правительстве Самарской области о возникающих проблемах и выявленных нарушения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3. Принять меры, направленные на развитие системы отдыха и оздоровления детей и подростков в городском округ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4. Подготовить предложения о ремонте или реконструкции действующих учреждений отдыха и оздоровления детей  в срок до 01.09.2011.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5. Взять под особый контроль вопрос о мерах по обеспечению безопасности детей во время нахождения в учреждениях отдыха и оздоровления, при перевозке к местам и обратно, во время проведения экскурсионных мероприятий, а также во время купания. Срок: постоянно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1.6. Обеспечить контроль качества и безопасности пищевых продуктов, используемых в учреждениях отдыха и оздоровления детей и подростков. Срок: постоянно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7. В летний период 2011 года (июнь, июль, август) укомплектовать учреждения отдыха и оздоровления детей педагогическими кадрами, имеющими соответствующий уровень профессиональной подготовки и владеющими современными педагогическими и оздоровительными технологиями в срок до 01.06.2011.*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8. Запланировать и организовать в течение летнего периода содержательный досуг детей и подростков, находящихся в учреждениях отдыха и оздоровления, уделив особое внимание занятием спортом в срок до 01.06.2011.*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Администрации городского округа  </w:t>
      </w:r>
      <w:r>
        <w:rPr>
          <w:i/>
          <w:iCs/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Отрадный Самарской области                         </w:t>
      </w:r>
      <w:r>
        <w:rPr>
          <w:i/>
          <w:iCs/>
          <w:sz w:val="28"/>
          <w:szCs w:val="28"/>
          <w:lang w:val="ru-RU"/>
        </w:rPr>
        <w:t xml:space="preserve">                                            А.А.Мязин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____________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  <w:t>* отмечены пункты, выполненные на момент подписания распоряжения</w:t>
      </w:r>
    </w:p>
    <w:p>
      <w:pPr>
        <w:pStyle w:val="Normal"/>
        <w:spacing w:lineRule="auto" w:line="360"/>
        <w:jc w:val="both"/>
        <w:rPr>
          <w:iCs/>
          <w:lang w:val="ru-RU"/>
        </w:rPr>
      </w:pPr>
      <w:r>
        <w:rPr>
          <w:iCs/>
          <w:lang w:val="ru-RU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153" w:leader="none"/>
        <w:tab w:val="right" w:pos="8306" w:leader="none"/>
      </w:tabs>
      <w:suppressAutoHyphens w:val="false"/>
    </w:pPr>
    <w:rPr>
      <w:rFonts w:ascii="Arial" w:hAnsi="Arial" w:eastAsia="Arial" w:cs="Arial"/>
      <w:kern w:val="0"/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Arial" w:hAnsi="Arial" w:eastAsia="Arial" w:cs="Arial"/>
      <w:kern w:val="0"/>
      <w:sz w:val="28"/>
      <w:szCs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43:00Z</dcterms:created>
  <dc:creator>User</dc:creator>
  <dc:description/>
  <cp:keywords/>
  <dc:language>en-US</dc:language>
  <cp:lastModifiedBy>Елена</cp:lastModifiedBy>
  <cp:lastPrinted>2002-01-22T13:30:00Z</cp:lastPrinted>
  <dcterms:modified xsi:type="dcterms:W3CDTF">2011-06-17T10:43:00Z</dcterms:modified>
  <cp:revision>2</cp:revision>
  <dc:subject/>
  <dc:title>Об утверждении отчета о выполнении городской  целевой  программы  «Медицинские кадры городского округа Отрадный на  2009 - 2011гг</dc:title>
</cp:coreProperties>
</file>