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межведомственной комиссии по противодействию коррупции на территории городского округа Отрадный Самарской обла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     исполнение   Федерального    закона    от     25.12.2008     № 273-ФЗ «О противодействии коррупции», постановления Правительства Самарской области от 08.07.2009 № 329 «Об утверждении областной целевой программы «Противодействие коррупции в Самарской области» на 2010-2012 годы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межведомственной комиссии по противодействию коррупции на территории городского округа Отрадный Самарской област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естить настоящее постановление  на официальных сайтах Думы и Администрации городского округа в сети Интерне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 Отрадный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амарской области                                                                               </w:t>
      </w:r>
      <w:r>
        <w:rPr>
          <w:rFonts w:cs="Times New Roman" w:ascii="Times New Roman" w:hAnsi="Times New Roman"/>
          <w:i/>
        </w:rPr>
        <w:t>Н.М.Вишня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574675</wp:posOffset>
              </wp:positionV>
              <wp:extent cx="2792730" cy="26574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265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1134" w:hanging="1134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826770" cy="1033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Cs w:val="28"/>
                            </w:rPr>
                            <w:t>ГЛАВ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городского округа Отрадны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Самарской области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От 03.03.2011№ 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pt;height:209.25pt;mso-wrap-distance-left:9.05pt;mso-wrap-distance-right:9.05pt;mso-wrap-distance-top:0pt;mso-wrap-distance-bottom:0pt;margin-top:45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left="1134" w:hanging="1134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826770" cy="1033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770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Cs w:val="28"/>
                      </w:rPr>
                      <w:t>ГЛАВА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sz w:val="36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городского округа Отрадный</w:t>
                    </w:r>
                    <w:r>
                      <w:rPr>
                        <w:rFonts w:cs="Times New Roman" w:ascii="Times New Roman" w:hAnsi="Times New Roman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Самарской области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</w:rPr>
                      <w:t>ПОСТАНОВЛЕНИЕ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Cs w:val="2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От 03.03.2011№  3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38:00Z</dcterms:created>
  <dc:creator>z</dc:creator>
  <dc:description/>
  <cp:keywords/>
  <dc:language>en-US</dc:language>
  <cp:lastModifiedBy>User</cp:lastModifiedBy>
  <cp:lastPrinted>2011-02-21T11:34:00Z</cp:lastPrinted>
  <dcterms:modified xsi:type="dcterms:W3CDTF">2011-03-04T00:45:00Z</dcterms:modified>
  <cp:revision>49</cp:revision>
  <dc:subject/>
  <dc:title/>
</cp:coreProperties>
</file>