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293"/>
      </w:tblGrid>
      <w:tr>
        <w:trPr/>
        <w:tc>
          <w:tcPr>
            <w:tcW w:w="5485" w:type="dxa"/>
            <w:tcBorders/>
          </w:tcPr>
          <w:p>
            <w:pPr>
              <w:pStyle w:val="Normal"/>
              <w:spacing w:before="120" w:after="0"/>
              <w:ind w:left="1134" w:hanging="1134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1788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ГЛ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ородского округа Отрадный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Cs w:val="28"/>
              </w:rPr>
              <w:t>Самарской облас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ПОСТАНОВЛЕНИЕ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3.2011 № 3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должностей муниципальной службы органов местного самоуправления городского округа Отрадный и их структурных подразделен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, исполнение обязанностей по которым в наибольшей степени подвержены риску коррупционных проявле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5.12.2008 № 273-ФЗ «О противодействии коррупции» и во исполнение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еречень должностей муниципальной службы органов местного самоуправления городского округа Отрадный Самарской области и их структурных подразделен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, исполнение обязанностей по которым в наибольшей степени подвержены риску коррупционных проявлени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Рабочая трибуна» и разместить на официальном сайте Думы городского округа Отрадный и Администрации городского округа Отрадный в сети Интерне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городского округа Отрадный Самарской области</w:t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М.Вишняк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одского округа Отрад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02.03.2011 № 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Cs w:val="28"/>
        </w:rPr>
        <w:t>должностей муниципальной службы органов местного самоуправления  городского округа Отрадный Самарской области и их структурных подразделен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, исполнение обязанностей по которым в наибольшей степени подвержены риску коррупционных прояв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1. Дума городского округа Отрадный Самарской области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ысшие должности муниципальной службы Думы городского округа Отрадный Самарской области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руководитель аппарат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контрольно-ревизионного Комитет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 управления  информационно - аналитической  и организационной работы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Главные должности муниципальной службы Думы городского округа Отрадный Самарской области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юрид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отдела документооборота и кадрового обеспечения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Старшие должности муниципальной службы Думы городского округа Отрадный Самарской области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ведущий специалист контрольно-ревизионного Комитет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едущий   специалист   управления   информационно - аналитической организационной работы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по защите прав потребителей юрид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юридического отдел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 Администрация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лава Администрации городского округ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первый заместитель Главы Администрации городского округ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меститель Главы Администрации городского округа по экономике и финансам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меститель Главы Администрации городского округа, руководитель управления по социальной политике. 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2. Главны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мобилизационн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начальник  отдела  по  делам  гражданской  обороны и чрезвычайным ситуациям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эконом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жилищн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начальник  отдела  архитектуры  и  градостроительства - главный архитектор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отдела развития предпринимательства, потребительского рынка и услуг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архивного отдел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3. Стар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ущий специалист по охране труд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ущий специалист эконом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ущий специалист отдела архитектуры и градостроительств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эконом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жилищного отдел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3. Финансовое управление Администрации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3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финансового управления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меститель руководителя финансового управления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3.2. Стар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финансового управления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4. Управление капитального строительства Администрации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4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Управления капитального строительств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меститель руководителя Управления капитального строительств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5. Управление жилищно-коммунального хозяйства и обслуживания населения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5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руководитель Управления жилищно-коммунального хозяйства и обслуживания населения. 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5.2. Главны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начальник  отдела  по  жилищно - коммунальному хозяйству и обслуживанию населения Управления жилищно-коммунального хозяйства и обслуживания населения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6. Комитет по управлению имуществом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6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Комитета по управлению имуществом городского округ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меститель руководителя Комитета по управлению имуществом городского округ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Комитет по социальной политике Администрации городского округа Отрадный Самарской области. 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7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руководитель Комитета по социальной политике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7.2. Главны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начальник отдела культуры Комитета по социальной политике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- начальник отдела по делам молодёжи, физической культуре и спорту Комитета по социальной политике.  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7.3. Стар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ущий специалист отдела по делам молодёжи, физической культуре и спорту Комитета по социальной политике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/>
      </w:rPr>
    </w:pPr>
    <w:r>
      <w:rPr>
        <w:sz w:val="8"/>
        <w:lang w:val="en-US"/>
      </w:rPr>
    </w:r>
  </w:p>
  <w:p>
    <w:pPr>
      <w:pStyle w:val="Footer"/>
      <w:rPr>
        <w:sz w:val="8"/>
        <w:lang w:val="en-US"/>
      </w:rPr>
    </w:pPr>
    <w:r>
      <w:rPr>
        <w:sz w:val="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38:00Z</dcterms:created>
  <dc:creator>z</dc:creator>
  <dc:description/>
  <cp:keywords/>
  <dc:language>en-US</dc:language>
  <cp:lastModifiedBy>Erohova N.</cp:lastModifiedBy>
  <cp:lastPrinted>2011-03-02T14:39:00Z</cp:lastPrinted>
  <dcterms:modified xsi:type="dcterms:W3CDTF">2011-06-29T04:39:00Z</dcterms:modified>
  <cp:revision>30</cp:revision>
  <dc:subject/>
  <dc:title/>
</cp:coreProperties>
</file>