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СКОГО ОКРУГА ОТРАДНЫ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77780" cy="396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920" cy="3965040"/>
                          <a:chOff x="0" y="0"/>
                          <a:chExt cx="10177920" cy="396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7920" cy="39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960" y="633600"/>
                            <a:ext cx="30405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65920"/>
                            <a:ext cx="16243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ревизион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9120" y="633600"/>
                            <a:ext cx="2856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Думы городского округа Отрадный Сама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381680"/>
                            <a:ext cx="44121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умы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400480"/>
                            <a:ext cx="122112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нормотворчеству и контролю за соблюдением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403000"/>
                            <a:ext cx="12211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ческой политике, бюджету, налогам и вопросам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403000"/>
                            <a:ext cx="12211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оциаль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2403000"/>
                            <a:ext cx="12222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вопросам развития городского хозяйства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760" y="2405520"/>
                            <a:ext cx="122292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мандат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217692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17944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179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172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2179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179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88640"/>
                            <a:ext cx="18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864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400680"/>
                            <a:ext cx="115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75752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565920"/>
                            <a:ext cx="1624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авам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40068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4240" y="18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8160" y="798120"/>
                            <a:ext cx="210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3520" y="18864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360" y="1886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8864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4pt;height:312.2pt" coordorigin="0,0" coordsize="16028,6244">
                <v:rect id="shape_0" stroked="f" o:allowincell="f" style="position:absolute;left:0;top:0;width:16027;height:6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4;top:998;width:478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6;top:891;width:2557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ревизион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164;top:998;width:449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Думы городского округа Отрадный Сама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05;top:2176;width:6947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умы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1;top:3780;width:1922;height:1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нормотворчеству и контролю за соблюдением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04;top:3784;width:1922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ческой политике, бюджету, налогам и вопросам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87;top:3784;width:1922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оциаль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28;top:3784;width:1924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вопросам развития городского хозяйства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009;top:3788;width:1925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мандат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816,3428" to="10095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3432" to="1813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6,3432" to="3696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3421" to="582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5,3432" to="7925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4,3432" to="10095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,297" to="4335,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,297" to="1430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1,631" to="5818,2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9,2768" to="5819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9;top:891;width:2557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авам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361,631" to="8361,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3,297" to="11613,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2,1257" to="11163,12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2,297" to="13548,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0,297" to="13550,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297" to="3356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27940</wp:posOffset>
                </wp:positionV>
                <wp:extent cx="461962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74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городского округа Отрадны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29.45pt;mso-wrap-distance-left:9.05pt;mso-wrap-distance-right:9.05pt;mso-wrap-distance-top:0pt;mso-wrap-distance-bottom:0pt;margin-top:2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городского округа Отрадны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9:00Z</dcterms:created>
  <dc:creator>User</dc:creator>
  <dc:description/>
  <cp:keywords/>
  <dc:language>en-US</dc:language>
  <cp:lastModifiedBy>FuckYouBill</cp:lastModifiedBy>
  <cp:lastPrinted>2010-12-28T13:36:00Z</cp:lastPrinted>
  <dcterms:modified xsi:type="dcterms:W3CDTF">2011-01-26T11:44:00Z</dcterms:modified>
  <cp:revision>4</cp:revision>
  <dc:subject/>
  <dc:title>СТРУКТУРНАЯ СХЕМА</dc:title>
</cp:coreProperties>
</file>