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ЕР АНТИКОРРУП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Стратегии национальной безопасности России, утвержденной Указом Президента Российской Федерации, коррупция названа одним из источников угрозы национальной безопасности стр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этому в своем ежегодном Послании Федеральному Собранию 30 ноября 2010 года Президент Российской Федерации очередной раз отметил, что «нашей принципиальной задачей остаётся борьба с коррупцией. Мы должны самым внимательным образом анализировать исполнение уже принятых решений и двигаться дальше…»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этой связи на территории Самарской области в 2010 году была продолжена работа по комплексному, программно-целевому противодействию         коррупции на всех уровнях власти, начатая в 2009 году, в которой приняли   участие прокуратура Самарской области, правоохранительные органы,          территориальные органы федеральных органов власти, государственные         органы власти Самарской области, представительные органы власти всех    уровней, органы местного самоуправления муниципальных образований в      Самарской области, государственные и негосударственные средства массовой информации, общественные объединения, региональные отделения политических партий, иные представители институтов гражданского общества –       субъекты антикоррупционной деятельно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первую очередь в 2010 году проводилась работа по совершенствованию законодательного, нормативного правового обеспечения противодействия коррупции в органах государственной власти Самарской области и органах местного самоуправления муниципальных образований в Самарской области, были разработаны, приняты и исполнялись мероприятия областной целевой программы «Противодействие коррупции в Самарской области» на 2010 – 2012 годы, ведомственных целевых и муниципальных программ «Противодействие коррупции в сфере деятельности органов государственной власти и местного самоуправления» на 2010 – 2012 годы. На территории области реализовывались положения антикоррупционных Указов Президента Российской Федерации, Национальной стратегии противодействия коррупции и Национального плана противодействия коррупции на 2010 – 2011 годы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отчетном году проводилась работа по совершенствованию контроля со стороны Самарской Губернской Думы за соблюдением антикоррупционного законодательства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роме того, в 2010 году органами государственной власти Самарской области, представительными органами власти в Самарской области, органами местного самоуправления муниципальных образований в Самарской области совместно с органами прокуратуры и Управления Министерства юстиции Российской Федерации по Самарской области была развернута планомерная работа по обеспечению регулярного проведения антикоррупционной экспертизы нормативных правовых актов и их проектов, в том числе с привлечением независимых экспертов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рамках реализации мер по совершенствованию государственного и муниципального управления в целях предупреждения коррупции на территории области разрабатывались и внедрялись регламенты деятельности органов государственной власти и местного самоуправления, оказывающих государственные и муниципальные услуги населению, в том числе путем создания многофункциональных центров оказания государственных и муниципальных услуг гражданам. С целью исключения дублирующих и избыточных полномочий чиновников всех уровней власти, проводилась работа по приведению в соответствие с действующим антикоррупционным законодательством должностных регламентов государственных гражданских и муниципальных служащих. Основной упор был сделан на выработку действенных механизмов по контролю за служебной деятельностью чиновников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отчетном году было продолжено формирование в обществе нетерпимости к коррупционному поведению, в том числе с использованием методов антикоррупционной пропаганды, проводилась аттестация, обучение и повышение квалификации государственных гражданских и муниципальных служащи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ая статистическая информация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огласно обобщению проведенных в 2010 году ежеквартальных социологических опросов общественного мнения каждый второй житель Самарской области – 53,5% (в 2009 году – 55,1%)</w:t>
      </w:r>
      <w:r>
        <w:rPr>
          <w:rStyle w:val="FootnoteCharacters"/>
          <w:rStyle w:val="FootnoteAnchor"/>
        </w:rPr>
        <w:footnoteReference w:id="2"/>
      </w:r>
      <w:r>
        <w:rPr/>
        <w:t xml:space="preserve"> из общего количества опрошенных респондентов считает, что в области существует проблема коррупции и подкупа государственных чиновников различного уровня, при этом 37,4% (37,7%) от общего числа респондентов говорят о том, что эта проблема стоит очень остро, 21,2% (21%) опрошенных считают, что уровень коррупции в 2010 году возрос, неизменным с начала 2010 года уровень коррупции считают 55% (48,6%) респондентов, а уменьшившимся – лишь 10,9% (14,5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ируя полученные данные, в первую очередь необходимо обратить внимание на сопоставление результатов социологических опросов, проведенных в 2009 и 2010 годах в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Так, причинами коррупции, по мнению опрошенных в 2010 г. (2009 г.) респондентов, являются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тсутствие действенного механизма контроля за деятельностью чиновников – 76,1% (в 2009 году этот показатель составлял – 73,9%)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есовершенство законодательства, оставляющее решение проблем на усмотрение чиновников – 50,1% (в 2009 году – 46,4%)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ризис морально-нравственных устоев общества – 37,9% (в 2009 году – 24,6%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роме того, по мнению опрошенных, наибольшее распространение коррупция получила в правоохранительных органах – 63% (55,8%), в здравоохранении и социальной сфере – 60% (61,6%), в системе образования – 57% (55,1%), в государственных органах власти, органах власти местного самоуправления муниципальных образований и органах законодательной власти – по 55% (58,7%), в военкоматах и войсковых частях – 48% (47,1%), в судебной системе – 43% (48,6%), в политической сфере – 40%, в сфере ЖКХ – 38% (32,6%), в федеральных органах власти – 33% (44,9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бщенные данные статики и социологических опросов в сравнении за два предыдущих года показывают, что наблюдается некоторый рост уровня коррупции в правоохранительных органах, в системе образования, в военкоматах и воинских частях, а также в сфере жилищно-коммунального хозяйства (ЖКХ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highlight w:val="yellow"/>
        </w:rPr>
      </w:pPr>
      <w:r>
        <w:rPr/>
        <w:t>За 2010 год подразделениями Главного управления внутренних дел по Самарской области выявлено 417 преступлений, совершенных против государственной власти, интересов государственной службы и службы в органах местного самоуправления (аналогичный период прошлого года АППГ – 463               (- 9,9%), по преступлениям указанной категории возбуждено 258 уголовных дел, это на 24,6 % больше чем за аналогичный период прошлого года (АППГ – 207 уголовных дел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На 7 % увеличилось количество зарегистрированных фактов взяточничества (289 против 270 за АППГ). Хотя количество фактов получения взятки уменьшилось на 16,4 % (138 против 165 за АППГ), на 22,1 % увеличилось количество возбужденных уголовных дел по статье 290 УК РФ (83 против 68 за АППГ) и на 47,5 % по статье 291 УК РФ (146 против 99 за АППГ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За отчетный период по фактам взяточничества к уголовной ответственности привлечено 234 лица (171 за АППГ), что на 36,8 % больше показателей прошлого года, из них по статье 290 УК РФ привлечено к уголовной ответственности на 13,8 % больше лиц (82 против 72 за АППГ), по статье 291 УК РФ привлечено к уголовной ответственности на 53,5% больше лиц (152 против 99 за АППГ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Закончены расследованием и направлены в суд уголовные дела по 274 эпизодам взяточничества (АППГ – 247; (+ 10,9 %))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126 преступлений по статье 290 УК РФ (АППГ – 145; (- 13,1 %)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148 – по статье 291 УК РФ (АППГ – 102; (+ 45,1 %)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По фактам коммерческого подкупа выявлено на 4 преступления больше (80 против 76 за АППГ; (+ 5,3 %))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состоянию на 4 января 2011 года расследовано 468 (АППГ – 600) преступлений коррупционной направленности (- 22,0%), из них:</w:t>
      </w:r>
    </w:p>
    <w:p>
      <w:pPr>
        <w:pStyle w:val="21"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против государственной власти (статьям 285-293 УК РФ) – 411 (АППГ – 536; (- 23,3%));</w:t>
      </w:r>
    </w:p>
    <w:p>
      <w:pPr>
        <w:pStyle w:val="21"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взяточничество – 281 (АППГ – 251; (+12,0%));</w:t>
      </w:r>
    </w:p>
    <w:p>
      <w:pPr>
        <w:pStyle w:val="21"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превышение и злоупотребление должностными полномочиями – 32 (АППГ – 70; (- 54,3%));</w:t>
      </w:r>
    </w:p>
    <w:p>
      <w:pPr>
        <w:pStyle w:val="21"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коммерческий подкуп – 57 (АППГ – 64; (- 10,9%))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правлено в суд – 396 (АППГ – 540; (- 26,7%)) преступлений коррупционной направленности, из них:</w:t>
      </w:r>
    </w:p>
    <w:p>
      <w:pPr>
        <w:pStyle w:val="21"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против государственной власти (статьям 285-293 УК РФ) – 352 (АППГ – 493; (- 28,6%));</w:t>
      </w:r>
    </w:p>
    <w:p>
      <w:pPr>
        <w:pStyle w:val="21"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взяточничество – 274 (АППГ – 247; (+ 10,9%));</w:t>
      </w:r>
    </w:p>
    <w:p>
      <w:pPr>
        <w:pStyle w:val="21"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превышение и злоупотребление должностными полномочиями – 26 (АППГ – 63; (- 58,7%));</w:t>
      </w:r>
    </w:p>
    <w:p>
      <w:pPr>
        <w:pStyle w:val="21"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коммерческий подкуп – 44 (АППГ – 47; (- 6,4%)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бщем массиве распределение долей по отраслям государственного сектора в количестве выявленных 138 фактов получения взяток выглядит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дминистративный аппарат государственной власти – 37% (задокументирован 51 факт, субъектами совершения преимущественно являются специалисты отделов контролирующих органов, средний размер взятки 37 тыс. 144 рубля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дравоохранение – 42% от всех зарегистрированных фактов получения взяток (задокументировано 58 фактов, субъектами совершения преимущественно являются врачи поликлиник, средний размер взятки 2 тыс. 550 рублей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разование – 21% (задокументировано 29 фактов, субъектами совершения преимущественно являются учителя при сдаче экзаменов и устройстве на учебу, средний размер взятки 9 тыс.146 рублей).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/>
        <w:t xml:space="preserve">Следует отметить, что на 4 преступления (5 против 1 за АППГ) увеличилось количество взяток, выявленных в крупном размере, в связи с чем, </w:t>
      </w:r>
      <w:r>
        <w:rPr>
          <w:color w:val="000000"/>
          <w:spacing w:val="-4"/>
        </w:rPr>
        <w:t>средний размер взятки по сравнению с отчетным периодом прошлого года возрос в 2,3 раза и составил 16 тыс. 693 рубля (АППГ – 7 тыс. 359 рублей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Анализ распределение долей по отраслям государственного сектора в количестве выявленных фактов получения взяток выглядит следующим образом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520"/>
        <w:gridCol w:w="3200"/>
      </w:tblGrid>
      <w:tr>
        <w:trPr>
          <w:trHeight w:val="649" w:hRule="atLeast"/>
        </w:trPr>
        <w:tc>
          <w:tcPr>
            <w:tcW w:w="6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по взяткополучателям (ст. 290 УК РФ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ое 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явлено фа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4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фера деятельности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в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размер взятки 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4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фера деятельности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0</w:t>
            </w:r>
          </w:p>
        </w:tc>
      </w:tr>
      <w:tr>
        <w:trPr>
          <w:trHeight w:val="238" w:hRule="atLeast"/>
        </w:trPr>
        <w:tc>
          <w:tcPr>
            <w:tcW w:w="2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в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уровень взяткополуч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64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ящий сост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4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трудники органов внутренних 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ind w:firstLine="700"/>
        <w:jc w:val="both"/>
        <w:rPr/>
      </w:pPr>
      <w:r>
        <w:rPr/>
        <w:t>В 2010 году было выявлено 5 фактов получения взяток в особо крупном размере – более 150 тысяч рублей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Также подразделениями ГУВД по Самарской области было выявлено 107 преступлений, совершенных против интересов службы в коммерческих и иных организациях (глава 23 УК РФ), из них 80 связано с коммерческим подкупом (статья 204 УК РФ). Указанные преступления расследовались в рамках возбужденных в 2010 году 48 уголовных дел. В 2010 году закончены расследованием и направлены в суд уголовные дела по 61 эпизоду коммерческого подку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За 2010 год органами внутренних дел области рассмотрено 535 обращений граждан, содержащих сведения о возможных фактах коррупционных проявлений, по которым приняты следующие решения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</w:rPr>
        <w:t xml:space="preserve">по 59 фактам </w:t>
      </w:r>
      <w:r>
        <w:rPr/>
        <w:t>–</w:t>
      </w:r>
      <w:r>
        <w:rPr>
          <w:color w:val="000000"/>
        </w:rPr>
        <w:t xml:space="preserve"> возбуждены уголовные дела:</w:t>
      </w:r>
    </w:p>
    <w:p>
      <w:pPr>
        <w:pStyle w:val="Normal"/>
        <w:spacing w:lineRule="auto" w:line="360"/>
        <w:ind w:firstLine="1120"/>
        <w:jc w:val="both"/>
        <w:rPr/>
      </w:pPr>
      <w:r>
        <w:rPr/>
        <w:t>21 факт взяточничества – по статьям 290 и 291 УК РФ;</w:t>
      </w:r>
    </w:p>
    <w:p>
      <w:pPr>
        <w:pStyle w:val="Normal"/>
        <w:spacing w:lineRule="auto" w:line="360"/>
        <w:ind w:firstLine="1120"/>
        <w:jc w:val="both"/>
        <w:rPr/>
      </w:pPr>
      <w:r>
        <w:rPr/>
        <w:t>2 факта злоупотребления служебными полномочиями – по статье 285 УК РФ;</w:t>
      </w:r>
    </w:p>
    <w:p>
      <w:pPr>
        <w:pStyle w:val="Normal"/>
        <w:spacing w:lineRule="auto" w:line="360"/>
        <w:ind w:firstLine="1120"/>
        <w:jc w:val="both"/>
        <w:rPr/>
      </w:pPr>
      <w:r>
        <w:rPr/>
        <w:t>4 факта халатности – по статье 293 УК РФ;</w:t>
      </w:r>
    </w:p>
    <w:p>
      <w:pPr>
        <w:pStyle w:val="Normal"/>
        <w:spacing w:lineRule="auto" w:line="360"/>
        <w:ind w:firstLine="1120"/>
        <w:jc w:val="both"/>
        <w:rPr/>
      </w:pPr>
      <w:r>
        <w:rPr/>
        <w:t>2 факта коммерческого подкупа – по статье 204 УК РФ;</w:t>
      </w:r>
    </w:p>
    <w:p>
      <w:pPr>
        <w:pStyle w:val="Normal"/>
        <w:spacing w:lineRule="auto" w:line="360"/>
        <w:ind w:firstLine="1120"/>
        <w:jc w:val="both"/>
        <w:rPr/>
      </w:pPr>
      <w:r>
        <w:rPr/>
        <w:t>30 фактов совершения мошеннических действий и растрат, совершенных должностными лицами – по статьям 159 и 160 УК РФ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</w:rPr>
        <w:t xml:space="preserve">по 92 фактам </w:t>
      </w:r>
      <w:r>
        <w:rPr/>
        <w:t>–</w:t>
      </w:r>
      <w:r>
        <w:rPr>
          <w:color w:val="000000"/>
        </w:rPr>
        <w:t xml:space="preserve"> отказано в возбуждении уголовного </w:t>
      </w:r>
      <w:r>
        <w:rPr/>
        <w:t>дела:</w:t>
      </w:r>
    </w:p>
    <w:p>
      <w:pPr>
        <w:pStyle w:val="Normal"/>
        <w:spacing w:lineRule="auto" w:line="360"/>
        <w:ind w:firstLine="1120"/>
        <w:jc w:val="both"/>
        <w:rPr/>
      </w:pPr>
      <w:r>
        <w:rPr/>
        <w:t>70 – по фактам взяточничества:</w:t>
      </w:r>
    </w:p>
    <w:p>
      <w:pPr>
        <w:pStyle w:val="Normal"/>
        <w:spacing w:lineRule="auto" w:line="360"/>
        <w:ind w:firstLine="1680"/>
        <w:jc w:val="both"/>
        <w:rPr/>
      </w:pPr>
      <w:r>
        <w:rPr/>
        <w:t>из них по статье 290 УК РФ – 62;</w:t>
      </w:r>
    </w:p>
    <w:p>
      <w:pPr>
        <w:pStyle w:val="Normal"/>
        <w:spacing w:lineRule="auto" w:line="360"/>
        <w:ind w:firstLine="1680"/>
        <w:jc w:val="both"/>
        <w:rPr/>
      </w:pPr>
      <w:r>
        <w:rPr/>
        <w:t>по статье 291 УК РФ – 8;</w:t>
      </w:r>
    </w:p>
    <w:p>
      <w:pPr>
        <w:pStyle w:val="Normal"/>
        <w:spacing w:lineRule="auto" w:line="360"/>
        <w:ind w:firstLine="1680"/>
        <w:jc w:val="both"/>
        <w:rPr/>
      </w:pPr>
      <w:r>
        <w:rPr/>
        <w:t>по статье 285 УК РФ – 2;</w:t>
      </w:r>
    </w:p>
    <w:p>
      <w:pPr>
        <w:pStyle w:val="Normal"/>
        <w:spacing w:lineRule="auto" w:line="360"/>
        <w:ind w:firstLine="1680"/>
        <w:jc w:val="both"/>
        <w:rPr/>
      </w:pPr>
      <w:r>
        <w:rPr/>
        <w:t>по статье 204 УК РФ – 16;</w:t>
      </w:r>
    </w:p>
    <w:p>
      <w:pPr>
        <w:pStyle w:val="Normal"/>
        <w:spacing w:lineRule="auto" w:line="360"/>
        <w:ind w:firstLine="1680"/>
        <w:jc w:val="both"/>
        <w:rPr/>
      </w:pPr>
      <w:r>
        <w:rPr/>
        <w:t>по статье 201 УК РФ – 4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</w:rPr>
        <w:t xml:space="preserve">41 обращение </w:t>
      </w:r>
      <w:r>
        <w:rPr/>
        <w:t xml:space="preserve">– </w:t>
      </w:r>
      <w:r>
        <w:rPr>
          <w:color w:val="000000"/>
        </w:rPr>
        <w:t>приобщено к материалам ранее зарегистрированных сообщений о том же правонарушении:</w:t>
      </w:r>
    </w:p>
    <w:p>
      <w:pPr>
        <w:pStyle w:val="Normal"/>
        <w:spacing w:lineRule="auto" w:line="360"/>
        <w:ind w:firstLine="1120"/>
        <w:jc w:val="both"/>
        <w:rPr/>
      </w:pPr>
      <w:r>
        <w:rPr/>
        <w:t>23 – по фактам взяточничества:</w:t>
      </w:r>
    </w:p>
    <w:p>
      <w:pPr>
        <w:pStyle w:val="Normal"/>
        <w:spacing w:lineRule="auto" w:line="360"/>
        <w:ind w:firstLine="1680"/>
        <w:jc w:val="both"/>
        <w:rPr/>
      </w:pPr>
      <w:r>
        <w:rPr/>
        <w:t>из них по статье 290 УК РФ – 19;</w:t>
      </w:r>
    </w:p>
    <w:p>
      <w:pPr>
        <w:pStyle w:val="Normal"/>
        <w:spacing w:lineRule="auto" w:line="360"/>
        <w:ind w:firstLine="1680"/>
        <w:jc w:val="both"/>
        <w:rPr/>
      </w:pPr>
      <w:r>
        <w:rPr/>
        <w:t>по статье 291 УК РФ – 4;</w:t>
      </w:r>
    </w:p>
    <w:p>
      <w:pPr>
        <w:pStyle w:val="Normal"/>
        <w:spacing w:lineRule="auto" w:line="360"/>
        <w:ind w:firstLine="1680"/>
        <w:jc w:val="both"/>
        <w:rPr/>
      </w:pPr>
      <w:r>
        <w:rPr/>
        <w:t>по статье 285 УК РФ – 1;</w:t>
      </w:r>
    </w:p>
    <w:p>
      <w:pPr>
        <w:pStyle w:val="Normal"/>
        <w:spacing w:lineRule="auto" w:line="360"/>
        <w:ind w:firstLine="1680"/>
        <w:jc w:val="both"/>
        <w:rPr/>
      </w:pPr>
      <w:r>
        <w:rPr/>
        <w:t>по статье 204 УК РФ – 3;</w:t>
      </w:r>
    </w:p>
    <w:p>
      <w:pPr>
        <w:pStyle w:val="Normal"/>
        <w:spacing w:lineRule="auto" w:line="360"/>
        <w:ind w:firstLine="1680"/>
        <w:jc w:val="both"/>
        <w:rPr/>
      </w:pPr>
      <w:r>
        <w:rPr/>
        <w:t>по статье 292 УК РФ – 4;</w:t>
      </w:r>
    </w:p>
    <w:p>
      <w:pPr>
        <w:pStyle w:val="Normal"/>
        <w:spacing w:lineRule="auto" w:line="360"/>
        <w:ind w:firstLine="1680"/>
        <w:jc w:val="both"/>
        <w:rPr/>
      </w:pPr>
      <w:r>
        <w:rPr/>
        <w:t>по статьям 159 и 160 УК РФ – 10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Обращения, в которых указанные факты не нашли своего подтверждения или признаны анонимными, на основании мотивированных заключений были приобщены к номенклатурным делам – всего 343 дел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10 году в Правительство Самарской области и на имя Губернатора Самарской области поступило 97 обращений физических и юридических лиц, содержащих сведения о коррупционных правонарушениях, из них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 вопросам злоупотребления служебным положением – 47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 коррупции – 33 (письменных – 28, устных – 5)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 взяточничества и вымогательства – 17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 всем поступившим обращениям были проведены служебные проверки, однако факты коррупции не подтвердились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/>
        <w:t>Информация о выявленных преступлениях коррупционной направленности ежемесячно представляется в прокуратуру Самарской области для обобщения сведений о количестве выявленных преступлений указанн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нформации, полученной из прокуратуры Самарской области, органами прокуратуры в сфере надзора за исполнением законодательства о противодействии коррупции в 2010 году выявлено 5796 (6118) нарушений закона, в том числе 886 (928) незаконных правовых актов, принесено 879 (918) протестов, по которым отменено либо изменено 757 (805) правовых актов, направлено 284 (127) заявления в суд, внесено 1331 (1027) представление об устранении нарушений закона, по результатам рассмотрения которых 1100 (805) лиц привлечено к дисциплинарной ответственности, 232 (239) должностных лица наказаны в административном порядке, объявлено 195 (188) предостережений о недопустимости нарушений закона, по результатам рассмотрения направленных в правоохранительные органы материалов проверок возбуждено 19 (39) уголовных д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фере надзора за исполнением законодательства о государственной гражданской службе выявлено 342 (375) нарушений закона о государственной гражданской службе, принесено 60 (69) протестов, внесено 50 (40) представлений, 66 (31) лиц привлечено к дисциплинарной ответственности, по постановлениям прокуроров 20 лиц привлечено к административной ответственности, в правоохранительные органы направлено 2 материала в порядке ч. 2 ст. 37 УПК РФ, по результатам рассмотрения направленных в правоохранительные органы материалов проверок возбуждено 1 уголовное дело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сфере надзора за исполнением законодательства о муниципальной службе выявлено 850 (1974) нарушений закона, принесено 176 (254) протестов, по которым изменено 136 правовых актов, направлено 28 исковых заявлений, внесено 182 (314) представления, 141 (243) лицо привлечено к дисциплинарной ответственности, по постановлению прокурора привлечено к административной ответственности 14 (71) лиц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де прокурорских проверок наиболее часто выявляются нарушения антикоррупционного законодательства, касающиеся порядка и сроков предоставления государственными гражданскими служащими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частую не предоставляют сведения о доходах, об имуществе и обязательствах имущественного характера, женщины находящиеся отпуске по уходу за ребенком, при этом исключения для лиц, находящихся в отпусках, либо временно нетрудоспособных, законодательством не предусмотре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того, повсеместно сложилась противоречащая закону практика предоставления государственными служащими в справке о доходах, имуществе и обязательствах имущественного характера недостоверных сведений, касающихся находящегося в их пользовании недвижимого имуще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явлены в 2010 году и факты незаконного участия государственных и муниципальных служащих в коммерче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куратурой Самарской области в течение отчетного года неоднократно направлялись соответствующие представления в органы государственной власти и местного самоуправления для устранения выявленных наруш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мках исполнения представлений, поступивших в органы исполнительной власти Самарской области из органов прокуратуры, 9 июля 2010 года было проведено заседание областной межведомственной комиссии по противодействию коррупции, на которой рассматривались конкретные случаи нарушений действующего законодательства, допущенные государственными гражданскими и муниципальными служащи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заседания комиссии в протоколе от 09.07.2010 № ВА-4/4 были сформулированы поручения Губернатора Самарской области, председателя комиссии об устранении выявленных нарушений, в том числе путем принятия к допустившим нарушения чиновникам мер дисциплинарного и административного реаг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10 году прокуратурой области особое внимание было уделено надзору за исполнением законодательства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, за истекший период 2010 года в указанной сфере выявлено 690 нарушений, имеющих коррупционную составляющую, для устранения которых принесено 5 протестов, по которым изменено 5 правовых актов, направлено 37 исковых заявлений, внесено 228 представлений, по результатам рассмотрения которых 146 лиц привлечено к дисциплинарной ответственности, по постановлениям прокуроров 47 лиц привлечено к административной ответственности, по результатам рассмотрения направленных в правоохранительные органы материалов проверок возбуждено 1 уголовное дело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Кроме того, во исполнение мероприятий областной целевой программы «Противодействие коррупции в Самарской области» на 2010 – 2012 годы Главное управление государственного финансового контроля аппарата Правительства Самарской области (далее – Госфинконтроль Самарской области), осуществляющее от имени аппарата Правительства Самарской области полномочия по контролю в сфере размещения заказов в 2010 году проводило постоянный мониторинг внеконкурсного размещения заказов на закупку товаров, выполнение работ, оказание услуг для государственных и муниципальных нужд, производимого государственными и муниципальными заказчиками, по основаниям, предусмотренным статьей 55 Федерального закон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По информации, направляемой главными распорядителями средств областного бюджета и органами местного самоуправления муниципальных образований Самарской области, в части касающейся нарушений требований действующего законодательства при заключении контрактов (гражданско-правовых договоров) с единственным поставщиком (подрядчиком, исполнителем), проведено 7 внеплановых проверок, по результатам которых принято решение о применении мер в соответствии со статьей 17 Федерального закона «О размещении заказов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В 2010 году в Госфинконтроль Самарской области поступило 299 уведомлений о заключении государственными и муниципальными заказчиками контрактов с единственными поставщиками (исполнителями, подрядчиками) на основании пунктов 5 и 6 части 2 статьи 55 Федерального закона «О размещении заказов». Проведена экспертиза уведомлений на соответствие выбранного способа размещения заказа требованиям действующего законодательства. Было рассмотрено 135 обращений о согласовании возможности заключения государственных и муниципальных контрактов с единственным поставщиком         (подрядчиком, исполнителем) в случаях, специально предусмотренных          действующим законодательством. По результатам рассмотрения возвращено без рассмотрения 11 обращений в связи с непредставлением необходимых документов и сведений, в 9 случаях в согласовании отказано в связи с выявленными нарушениями требований законодательства о размещении заказов. В рамках компетенции было принято к производству и рассмотрено 26 дел об административных правонарушениях, выразившихся в принятии должностным лицом заказчика решений о способе размещения заказов с нарушением требований законодательства, а именно, заключение с единственным поставщиком в случаях, когда требовалось проведение процедуры торгов или запросов           котировок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 информации, полученной из следственного управления следственного комитета по Самарской области в 2010 году, в следственные подразделения следственного управления поступило 547 сообщений о преступлениях коррупционной направленности, что на 44 % меньше, чем в 2009 году. Вместе с тем, в отчетном году по результатам проверок сообщений о фактах коррупции решения о возбуждении уголовных дел приняты в 30% случаях, тогда как в 2009 году только в 21,3%. По результатам рассмотрения сообщений о преступлениях в 2010 году возбуждено 164 (209) уголовных дела о преступлениях коррупционной направленно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есмотря на снижение в 2010 году в сравнении с 2009 количества возбужденных уголовных дел о преступлениях коррупционной направленности, в 2010 году увеличилось количество дел указанной категории, направленных в суд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Так, в 2010 году было направлено в суд 156 уголовных дел или 75% от находившихся в производстве, тогда как в 2009 году – 134 дела или 51 %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Анализ материалов уголовных дел о преступлениях коррупционной       направленности, расследуемых в течение двух лет, показал, что в основном     такие преступления выявляются в правоприменительной и правоохранительной сферах деятельности – 77% (80%) от общего количества преступлений, уголовные дела о которых направлены в суд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месте с тем, за указанный период времени от общего количества преступлений коррупционной направленности, расследованных следственным управлением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3% - это преступления совершенные в органах социальной защиты и здравоохранения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0% - в органах образования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8% - в органах местного самоуправления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5% - в государственных и муниципальных учреждениях и предприятиях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% - в органах государственного и муниципального контроля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6% - в иных органах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роме того, в 2010 году выявлялись факты совершения коррупционных преступлений в сферах лицензирования, противопожарной безопасности, организации торговли, строительства, проектирования зданий и сооружений в агропромышленном комплексе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Типичными и наиболее распространёнными нарушениями закона коррупционной направленности, в связи с которыми осуществляется уголовное преследование, являются нарушения пункта 6 статьи 17 Федерального закона «О государственной гражданской службе Российской Федерации» в части запрета получать от физических и юридических лиц вознаграждения в связи с исполнением должностных обязанностей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Из общего количества возбужденных следственными подразделениями следственного управления в 2010 году уголовных дел о преступлениях коррупционной направленности – 65% это уголовные дела о получении и даче взяток, 13% – о совершении должностными лицами мошенничества с использованием служебного положения, 10% – о злоупотреблении и превышении должностных полномочий, 12% – об иных преступлениях (служебный подлог, присвоение и растрата, незаконное участие в предпринимательской деятельности). При этом большинство преступлений коррупционной направленности совершаются должностными лицами органов внутренних дел и органов местного самоуправления. Факты взяточничества наиболее часто фиксируются в сфере охраны правопорядка, пресечения правонарушений и преступ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линейным подразделениям Средневолжского линейного управления внутренних дел на транспорте Управления на транспорте МВД России по Приволжскому федеральному округу зарегистрировано и поставлено на учет 33 (105) преступления коррупционной направленности, в том числе 25 (35) – по признакам составов преступлений, предусмотренных статьями 290 (получение взятки) и 291 (дача взятки) УК РФ. Выявлено 1 (41) преступление, предусмотренное статьей 201 УК РФ (злоупотребление полномочиями). Поставлено на учет 1 (7) преступление, связанное с коммерческим подкупом (статья 204 УК РФ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мках проводимых мероприятий по выявлению фактов несоблюдения должностными лицами в сфере транспорта запретов и ограничений, установленных законодательством о государственной службе, совместно с отделом по надзору за исполнением законов, процессуальной и оперативно-розыскной деятельностью Приволжской транспортной прокуратуры, выявлено 2 факта совмещения служебных обязанностей работниками Приволжского управления государственного авиационного надзора, в отношении которых возбуждено 2 (22) уголовных дела по статье 285 ч. 1 УК РФ (злоупотребления должностными полномочиями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 2010 год судами Самарской области рассмотрено 244 уголовных дела о преступлениях коррупционной направленности в отношении 278 лиц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Общее количество уголовных дел о взяточничестве (статьи 290, 291 УК РФ), рассмотренных судами Самарской области в 2010 году (2009 году) составило 237 (199) дел, по которым постановлены приговоры в отношении 231 (170) лица, что составило 1,5% (1,2%) от общего числа рассмотренных дел, из них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районными (городскими) судами Самарской области окончено постановлением приговор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68 (54) уголовных дел о получении взятки (статья 290 УК РФ), осуждено 65 (50 и 1 оправдан) человек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69 (131) уголовных дел о даче взятки (статья 291 УК РФ), осуждено 166 (126) человек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бластным судом рассмотрено 8 (10) уголовных дел о получении взятки (статья 290 УК РФ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 2010 год за преступления указанной категории было осуждено 47 сотрудников органов внутренних дел, из них 4 следователя, 22 работника здравоохранения, 13 работников образования, 1 глава местного самоуправления, 2 специалиста районной администрации, 2 инспектора УФМС, 1 мировой судья, 1 оперуполномоченный УФСКН, 1 налоговый инспектор, 1 инспектор ГУФСИН, 1 инспектор МЧС, 1 заместитель начальника отдела судебных приставов, 1 судебный пристав, 1 начальник государственного учреждения по борьбе с болезнями животных, 1 заведующий лабораторией ветеринарной санитарной экспертизы Государственного учреждения Самарской области «Волжская районная станция по борьбе с болезнями животных», 1 директор муниципального учреждения «Управление строительства, архитектуры и жилищно-коммунального хозяйства Кинельского района Самарской области», 1 директор Самарского филиала федерального государственного учреждения «Федеральный центр оценки безопасности и качества зерна и продуктов его переработки», 1 руководитель комитета по земельным ресурсам и землеустройству по Волжскому району Самарской области, 1 главный специалист-ревизор Государственного учреждения Самарского регионального отделения Фонда социального страхования РФ, 1 председатель правления ТСЖ, администратор ООО «Трио», директор ООО «Тольятти Партнер», директор ООО «Контур-С»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 2010 год по делам указанной категории постановлено 2 оправдательных приговора, по которым оправдано 4 лица (из них в отношении 3 лиц приговор не вступил в законную силу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отчетном году судами Самарской области за преступления указанной категории применялись следующие виды основных наказаний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 лишению свободы реально осуждено – 33 лица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 лишению свободы условно – 174 лица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 штрафу – 59 лиц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 лишению права занимать определенные должности или заниматься определенной деятельностью – 2 лиц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роме того, судами применялись дополнительные наказания: в виде штрафа – в отношении 6 лиц, в виде лишения права занимать определенные должности или заниматься определенной деятельностью – в отношении 50 лиц. Другие виды основных и дополнительных наказаний не применялись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равнивая данные криминальной статистики за 2009 и 2010 годы, можно сделать вывод, что в 2010 году наблюдался некоторый рост уголовных дел,    направляемых в суд по фактам взяточничества, вместе с тем в течение года была замечена тенденция по снижению количества регистрируемых преступлений, совершенных против государственной власти, интересов государственной службы и службы в органах местного самоуправления, причинами которого могут быть как снижение общего интереса к этой проблеме в самих правоохранительных органах, так и результаты профилактики коррупционных правонарушений и преступлений на всех уровнях власти – федеральном, региональном и местн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ры по законодательному, нормативному правовому обеспечен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иводействия коррупции. Антикоррупционная экспертиза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</w:rPr>
        <w:t>2.1. Анализ мер по законодательному, нормативному правовому обеспечению противодействия коррупции в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рамках реализации мер по законодательному, нормативному правовому обеспечению противодействия коррупции в 2010 году на территории Самарской области были приняты следующие региональные антикоррупционные нормативные правовые акты:</w:t>
      </w:r>
    </w:p>
    <w:p>
      <w:pPr>
        <w:pStyle w:val="TextBody"/>
        <w:spacing w:lineRule="auto" w:line="360" w:before="0" w:after="0"/>
        <w:ind w:firstLine="700"/>
        <w:jc w:val="both"/>
        <w:rPr/>
      </w:pPr>
      <w:r>
        <w:rPr/>
        <w:t>Закон Самарской области от 08.02.2010 № 8-ГД «О внесении изменения в Закон Самарской области «О государственной гражданской службе Самарской области».</w:t>
      </w:r>
    </w:p>
    <w:p>
      <w:pPr>
        <w:pStyle w:val="TextBody"/>
        <w:spacing w:lineRule="auto" w:line="360" w:before="0" w:after="0"/>
        <w:ind w:firstLine="700"/>
        <w:jc w:val="both"/>
        <w:rPr/>
      </w:pPr>
      <w:r>
        <w:rPr/>
        <w:t>Закон Самарской области от 08.02.2010 № 9-ГД «О внесении изменений в Закон Самарской области «О лицах, замещающих государственные должности Самарской области».</w:t>
      </w:r>
    </w:p>
    <w:p>
      <w:pPr>
        <w:pStyle w:val="TextBody"/>
        <w:spacing w:lineRule="auto" w:line="360" w:before="0" w:after="0"/>
        <w:ind w:firstLine="660"/>
        <w:jc w:val="both"/>
        <w:rPr/>
      </w:pPr>
      <w:r>
        <w:rPr/>
        <w:t>Закон Самарской области от 27.04.2010 № 40-ГД «О внесении изменения в Закон Самарской области «О государственной гражданской службе Самарской области».</w:t>
      </w:r>
    </w:p>
    <w:p>
      <w:pPr>
        <w:pStyle w:val="TextBody"/>
        <w:spacing w:lineRule="auto" w:line="360" w:before="0" w:after="0"/>
        <w:ind w:firstLine="660"/>
        <w:jc w:val="both"/>
        <w:rPr/>
      </w:pPr>
      <w:r>
        <w:rPr/>
        <w:t>Закон Самарской области от 27.04.2010 № 41-ГД «О внесении изменений в Закон Самарской области «О лицах, замещающих государственные должности Самарской области».</w:t>
      </w:r>
    </w:p>
    <w:p>
      <w:pPr>
        <w:pStyle w:val="TextBody"/>
        <w:spacing w:lineRule="auto" w:line="360" w:before="0" w:after="0"/>
        <w:ind w:firstLine="660"/>
        <w:jc w:val="both"/>
        <w:rPr/>
      </w:pPr>
      <w:r>
        <w:rPr/>
        <w:t>Закон Самарской области от 07.07.2010 № 78-ГД «О внесении изменения в статью 10 Закона Самарской области «О противодействии коррупции в Самарской области».</w:t>
      </w:r>
    </w:p>
    <w:p>
      <w:pPr>
        <w:pStyle w:val="TextBody"/>
        <w:spacing w:lineRule="auto" w:line="360" w:before="0" w:after="0"/>
        <w:ind w:firstLine="660"/>
        <w:jc w:val="both"/>
        <w:rPr/>
      </w:pPr>
      <w:r>
        <w:rPr/>
        <w:t>Закон Самарской области от 03.11.2010 № 118-ГД «О внесении изменений в статью 8 Закона Самарской области «О противодействии коррупции в Самарской области».</w:t>
      </w:r>
    </w:p>
    <w:p>
      <w:pPr>
        <w:pStyle w:val="TextBody"/>
        <w:spacing w:lineRule="auto" w:line="360" w:before="0" w:after="0"/>
        <w:ind w:firstLine="660"/>
        <w:jc w:val="both"/>
        <w:rPr/>
      </w:pPr>
      <w:r>
        <w:rPr/>
        <w:t>Постановление Губернатора Самарской области от 11.02.2010 № 8        «Об утверждении Порядка размещения на официальных сайтах государственных органов Самарской области и предоставления для опубликования общероссийскими и региональными средствами массовой информации сведений о доходах, об имуществе и обязательствах имущественного характера государственного гражданского служащего Самарской области, его супруги (супруга) и несовершеннолетних детей».</w:t>
      </w:r>
    </w:p>
    <w:p>
      <w:pPr>
        <w:pStyle w:val="TextBody"/>
        <w:spacing w:lineRule="auto" w:line="360" w:before="0" w:after="0"/>
        <w:ind w:firstLine="660"/>
        <w:jc w:val="both"/>
        <w:rPr/>
      </w:pPr>
      <w:r>
        <w:rPr/>
        <w:t>Постановление Губернатора Самарской области от 01.09.2010 № 70        «О комиссии по принятию решения о проведении проверки достоверности и полноты сведений, представляемых гражданами, претендующими на замещение государственных должностей Самарской области, и лицами, замещающими государственные должности Самарской области, и соблюдения ограничений лицами, замещающими государственные должности Самарской области».</w:t>
      </w:r>
    </w:p>
    <w:p>
      <w:pPr>
        <w:pStyle w:val="TextBody"/>
        <w:spacing w:lineRule="auto" w:line="360" w:before="0" w:after="0"/>
        <w:ind w:firstLine="660"/>
        <w:jc w:val="both"/>
        <w:rPr/>
      </w:pPr>
      <w:r>
        <w:rPr/>
        <w:t>Постановление Губернатора Самарской области от 19.10.2010 № 80         «О реализации Указа Президента Российской Федерации от 21.07.2010 № 925», которыми установлен порядок проверки достоверности и полноты сведений, представляемых гражданами, претендующими на замещение государственных должностей Самарской области, должностей государственной гражданской службы, лицами, замещающими государственные должности Самарской области, должности государственной гражданской службы, а также соблюдения лицами, замещающими государственные должности Самарской области, должности государственной гражданской службы, ограничений и запретов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.</w:t>
      </w:r>
    </w:p>
    <w:p>
      <w:pPr>
        <w:pStyle w:val="TextBody"/>
        <w:spacing w:lineRule="auto" w:line="360" w:before="0" w:after="0"/>
        <w:ind w:firstLine="660"/>
        <w:jc w:val="both"/>
        <w:rPr/>
      </w:pPr>
      <w:r>
        <w:rPr/>
        <w:t>Постановление Правительства Самарской области от 27.10.2010 № 524  «О внесении изменения в постановление Правительства Самарской области от 08.07.2009 № 329 «Об утверждении областной целевой программы «Противодействие коррупции в Самарской области» на 2010 – 2012 годы»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становление Правительства Самарской области от 10.11.2010 № 580    «О внесении изменений в отдельные постановления Правительства Самарской области от 16.01.2008 № 2 «О разработке и реализации ведомственных целевых программ в Самарской области» и от 30.05.2008 № 178 «О комиссии при Правительстве Самарской области по ведомственным целевым программам».</w:t>
      </w:r>
    </w:p>
    <w:p>
      <w:pPr>
        <w:pStyle w:val="TextBody"/>
        <w:spacing w:lineRule="auto" w:line="360" w:before="0" w:after="0"/>
        <w:ind w:firstLine="660"/>
        <w:jc w:val="both"/>
        <w:rPr/>
      </w:pPr>
      <w:r>
        <w:rPr/>
        <w:t>Постановление Самарской Губернской Думы от 26.01.2010 № 1375        «Об информации о деятельности Самарской Губернской Думы, размещаемой в информационно-телекоммуникационной сети Интернет» и т.д.</w:t>
      </w:r>
    </w:p>
    <w:p>
      <w:pPr>
        <w:pStyle w:val="TextBody"/>
        <w:spacing w:lineRule="auto" w:line="360" w:before="0" w:after="0"/>
        <w:ind w:firstLine="660"/>
        <w:jc w:val="both"/>
        <w:rPr/>
      </w:pPr>
      <w:r>
        <w:rPr/>
        <w:t>В развитие федеральных нормативных правовых актов, на уровне министерств и иных органов исполнительной власти Самарской области в 2010 году были приняты нормативные правовые акты, определяющие порядок уведомления государственными служащими об обращениях в целях склонения к совершению коррупционных правонарушений, предотвращения и урегулирования конфликта интересов на государственной службе, а также утверждающие административные регламенты предоставления государственных услуг органами государственной власти Самарской области, направленных на оптимизацию и конкретизацию полномочий государственных органов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10 году во всех органах государственной власти Самарской области были приняты и реализуются ведомственные целевые программы «Противодействие коррупции в органе исполнительной власти Самарской области» на 2010 – 2012 годы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Информация о принятых в министерствах и иных органах исполнительной власти Самарской области основных антикоррупционных нормативных правовых актов приведена в приложении 1 и приложении 2 соответственно.</w:t>
      </w:r>
    </w:p>
    <w:p>
      <w:pPr>
        <w:pStyle w:val="TextBody"/>
        <w:spacing w:lineRule="auto" w:line="360" w:before="0" w:after="0"/>
        <w:ind w:firstLine="660"/>
        <w:jc w:val="both"/>
        <w:rPr/>
      </w:pPr>
      <w:r>
        <w:rPr/>
        <w:t>Вместе с тем, муниципальными образованиями в Самарской области в соответствии с антикоррупционными нормативными правовыми актами Российской Федерации, профильными Указами Президента Российской Федерации и Постановлениями Правительства Российской Федерации, а также региональными антикоррупционными нормативными правовыми актами были разработаны и приняты основные нормативные правовые акты, направленные на противодействие коррупции в органах местного самоуправления, перечень которых приведен в приложении 3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отчетном году совершенствовался контроль со стороны Самарской Губернской Думы за соблюдением областного антикоррупционного законодательства, совместно с Правительством Самарской области были разработаны и утверждены стандарты государственных услуг и регламенты исполнения государственных и муниципальных функций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стоянной практикой стало направление проектов законов при подготовке к рассмотрению на заседаниях Самарской Губернской Думы для изучения в Общественную палату Самарской области, Совет представительных органов городских округов и муниципальных районов в Самарской области, Общественный совет при Самарской Губернской Думе, общественный молодежный парламент при Самарской Губернской Думе и пр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2. Анализ мер совершенствования нормативной правовой базы и результаты мониторингов проведения </w:t>
      </w:r>
      <w:r>
        <w:rPr>
          <w:i/>
        </w:rPr>
        <w:t>антикоррупционной экспертизы нормативных правовых актов и проектов нормативных правовых актов в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10 году на территории Самарской области особое внимание исполнительных и представительных органов власти, а также органов местного самоуправления было уделено организации работы по совершенствованию регионального законодательства, регламентирующего порядок проведения антикоррупционной экспертизы нормативных правовых актов и их проектов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Так, в соответствии с нормами действующего федерального законодательства (Федеральный закон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    № 96 «Об антикоррупционной экспертизе нормативных правовых актов и проектов нормативных правовых актов», Приказ Министерства юстиции Российской Федерации от 31.03.2009 «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», Приказ Министерства юстиции Российской Федерации от 01.04.2010 № 77 «Об организации работы по проведению антикоррупционной экспертизы нормативных правовых актов субъектов Российской Федерации и уставов муниципальных образований») правовое регулирование в сфере проведения антикоррупционной экспертизы нормативных правовых актов и их проектов на территории Самарской области, осуществляется в соответствии с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коном Самарской области от 10.03.2009 № 23-ГД «О противодействии коррупции в Самарской области»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становлением Самарской Губернской Думы от 24.11.2009 № 1303     «О Порядке проведения антикоррупционной экспертизы постановлений Самарской Губернской Думы, их проектов, а также проведения анализа законов Самарской области и постановлений Самарской Губернской Думы, их проектов с целью выявления в них коррупциогенных факторов»;</w:t>
      </w:r>
    </w:p>
    <w:p>
      <w:pPr>
        <w:pStyle w:val="TextBody"/>
        <w:spacing w:lineRule="auto" w:line="360" w:before="0" w:after="0"/>
        <w:ind w:firstLine="660"/>
        <w:jc w:val="both"/>
        <w:rPr/>
      </w:pPr>
      <w:r>
        <w:rPr/>
        <w:t>Постановлением Самарской Губернской Думы от 26.01.2010 № 1374         «О внесении изменения в пункт 4 Порядка проведения антикоррупционной экспертизы постановлений Самарской Губернской Думы, их проектов, а также проведения анализа законов Самарской области и постановлений Самарской Губернской Думы, их проектов с целью выявления в них коррупциогенных факторов»;</w:t>
      </w:r>
    </w:p>
    <w:p>
      <w:pPr>
        <w:pStyle w:val="TextBody"/>
        <w:spacing w:lineRule="auto" w:line="360" w:before="0" w:after="0"/>
        <w:ind w:firstLine="660"/>
        <w:jc w:val="both"/>
        <w:rPr/>
      </w:pPr>
      <w:r>
        <w:rPr/>
        <w:t>Постановлением Правительства Самарской области от 22.12.2010 № 670 «Об антикоррупционной экспертизе нормативных правовых актов и проектов нормативных правовых актов»;</w:t>
      </w:r>
    </w:p>
    <w:p>
      <w:pPr>
        <w:pStyle w:val="TextBody"/>
        <w:spacing w:lineRule="auto" w:line="360" w:before="0" w:after="0"/>
        <w:ind w:firstLine="660"/>
        <w:jc w:val="both"/>
        <w:rPr/>
      </w:pPr>
      <w:r>
        <w:rPr/>
        <w:t>Постановлением Правительства Самарской области от 22.12.2010 № 671  «О внесении изменений в постановление Правительства Самарской области от 07.12.2005 № 143 «Об утверждении Порядка регистрации нормативных правовых актов органов исполнительной власти Самарской области»;</w:t>
      </w:r>
    </w:p>
    <w:p>
      <w:pPr>
        <w:pStyle w:val="TextBody"/>
        <w:spacing w:lineRule="auto" w:line="360" w:before="0" w:after="0"/>
        <w:ind w:firstLine="660"/>
        <w:jc w:val="both"/>
        <w:rPr/>
      </w:pPr>
      <w:r>
        <w:rPr/>
        <w:t>Распоряжением Правительства Самарской области от 22.12.2010 № 392-р «О внесении изменений в распоряжение Правительства Самарской области от 10.12.2008 № 324-р «Об утверждении Инструкции по делопроизводству в органах исполнительной власти Самарской области», а также нормативными правовыми актами органов местного самоуправления муниципальных образований в Самарской области, утверждающих Положения о порядке проведения антикоррупционной экспертизы муниципальных нормативных правовых актов и их проектов, перечень которых представлен в приложении 3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качестве итогов результатов деятельности органов прокуратуры, Управления Министерства юстиции Российской Федерации по Самарской области, Правительства Самарской области, органов местного самоуправления муниципальных образований в Самарской области и независимых экспертов по проведению антикоррупционной экспертизы нормативных правовых актов и их проектов на территории Самарской области за 2010 год следует отметить следующее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рокуратурой Самарской области при реализации полномочий по проведению антикоррупционной экспертизы нормативных правовых актов в 2010 году изучен 11601 нормативный правовой акт, 6552 проекта, выявлено 742 нормативных правовых акта, содержащих 998 коррупциогенных факторов, из них 439 противоречащих требованиям федерального законодательств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 целью устранения коррупциогенной составляющей прокурорами принесено 322 протеста, в суд направлено 14 заявлений, внесено 34 представления об устранении нарушений закона, 215 требований об изменении нормативного правового акта в целях исключения выявленных коррупциогенных факторов, направлено 307 информаций о наличии коррупциогенных факторов в органы власти субъекта и органы местного самоуправле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результате вмешательства органов прокуратуры из 531 нормативного правового акта коррупциогенные факторы исключены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 12 месяцев 2010 года аппаратом прокуратуры Самарской области в ходе изучения проектов нормативных правовых актов органов государственной власти выявлено 209 коррупциогенных факторов, из них в 63 проектах приказов министерств и других исполнительных органов власти, в 8 проектах постановлений Правительства Самарской области, в 2 проектах постановлений Губернатора Самарской области, в 23 проектах законов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10 году в Управление Министерства юстиции Российской Федерации по Самарской области поступило 1172 нормативных правовых акта Самарской области, антикоррупционная экспертиза проведена в отношении 1135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10 году коррупциогенные факторы выявлены в 2 законах Самарской области, 11 постановлениях Правительства Самарской области, 76 приказах органов исполнительной власти Самарской области (увеличение на 641% по сравнению с 2009 годом), рисунок с анализом представлен в приложении 4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сего в 89 нормативных правовых актах выявлено 265 коррупциогенных факторов, получена реакция органов государственной власти Самарской области в отношении 88 нормативных правовых актов. При этом органы государственной власти Самарской области согласны с выявленными коррупциогенными факторами по 77 нормативным правовым актам, что составляет 86,5% от общего числа выявленных нормативных правовых актов, содержащих коррупциогенные факторы. К настоящему времени фактически устранены коррупциогенные факторы в 51 нормативном правовом акте, что составляет 57% от общего числа выявленных нормативных правовых актов, содержащих коррупциогенные факторы. Не устранены в 38 нормативных правовых актах, что составляет 42% от общего числа выявленных нормативных правовых актов, содержащих коррупциогенные факторы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5820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 всех случаях выявления коррупциогенных факторов соответствующая информация направляется в прокуратуру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Так, в 2010 году в прокуратуру Самарской области направлено 35 таких писем. Из прокуратуры Самарской области получено 16 писем по вопросу наличия в актах коррупциогенных факторов, согласно которым прокуратура Самарской области согласна с позицией Управления Министерства юстиции Российской Федерации о наличии коррупциогенных факторов в 69 нормативных актах, что составляет 77,5 %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 2010 год Управлением Министерства юстиции Российской Федерации по Самарской области проведена антикоррупционная экспертиза в отношении 311 уставов муниципальных образований и 69 муниципальных правовых актов о внесении изменений в уставы муниципальных образований Самарской области, в 8 уставах выявлены коррупциогенные факторы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бо всех выявленных коррупциогенных факторах соответствующая информация была направлена в прокуратуру Самарской области для принятия мер прокурорского реагирова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отношении коррупциогенных факторов, выявленных в 2010 году, прокуратурами соответствующих муниципальных образований проводится работа по принятию мер прокурорского реагирова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10 году Управлением Министерства юстиции Российской Федерации по Самарской области выдано 15 (11) свидетельств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в целях выявления в них положений, способствующих созданию условий коррупци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сего на начало 2011 года выдано 26 свидетельств независимых экспертов, список которых представлен в приложении 5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Аккредитованные эксперты могут проводить независимую антикоррупционную экспертизу проектов нормативных правовых актов, которые размещаются органами государственной власти - разработчиками данных проектов на своих официальных сайтах в сети Интернет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10 году Управлением Министерства юстиции Российской Федерации по Самарской области были проведены 2 совещания с независимыми экспертами (20.08.2010 г. и 29.12.2010 г.). В совещаниях, наряду с независимыми экспертами принимали участие представители департамента по вопросам общественной безопасности Самарской области, Главного правового управления аппарата Правительства Самарской области, Самарской Губернской Думы, прокуратуры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ры по совершенствованию государственн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муниципального управления</w:t>
      </w:r>
    </w:p>
    <w:p>
      <w:pPr>
        <w:pStyle w:val="Normal"/>
        <w:spacing w:lineRule="auto" w:line="360"/>
        <w:ind w:firstLine="700"/>
        <w:jc w:val="both"/>
        <w:rPr>
          <w:i/>
          <w:i/>
        </w:rPr>
      </w:pPr>
      <w:r>
        <w:rPr>
          <w:i/>
        </w:rPr>
        <w:t>3.1. Анализ мер по совершенствованию государственного управления, реализованных в органах государственной власти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соответствии с антикоррупционным законодательством, Федеральным законом «О государственной гражданской службе Российской Федерации», а также Указом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» на 2009 – 2013 годы» на территории Самарской области реализуется Программа развития государственной гражданской службы Самарской области на 2009 – 2013 год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</w:rPr>
        <w:t>В 2010 году в Правительстве Самарской области сформирован механизм правового регулирования государственной гражданской службы Самарской области, включающий в себя законы Самарской области, правовые акты Губернатора Самарской области и Правительства Самарской области, нормативные правовые акты государственных органов Самарской области, посредством которых регламентированы важные аспекты государственной гражданской службы Самарской области: порядок подготовки должностных регламентов государственных гражданских служащих Самарской области, показатели эффективности и результативности их деятельности, порядок командирования гражданских служащих Самарской области, порядок предоставления дополнительного оплачиваемого отпуска и поощрений государственных гражданских служащих и др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</w:rPr>
        <w:t>Таким образом, в Самарской области в 2010 году были заложены устойчивые правовые основы и урегулированы все основные вопросы государственной гражданской службы, отнесенные федеральным законодательством к ведению субъектов Российской Федерации. Действующие в Самарской области нормативные правовые акты изменяются и дополняются в соответствии с изменениями федерального законодательства.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 xml:space="preserve">Комплексный и перспективный характер развития государственной гражданской службы Самарской области обеспечивается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Губернатора Самарской области от 11 сентября 2008 года № 104 «Об утверждении Стратегии кадровой политики в органах государственной власти Самарской области и органах местного самоуправления в Самарской области и мероприятий по реализации Стратегии кадровой политики в органах государственной власти Самарской области и органах местного самоуправления в Самарской области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</w:rPr>
        <w:t>В Стратегии отражены функции и задачи региональной кадровой политики Самарской области, направления ее развития. Органы государственной власти Самарской области обеспечивают реализацию Стратегии путем исполнения запланированных мероприятий, в том числе по реформированию государственной гражданской службы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</w:rPr>
        <w:t xml:space="preserve">Регулирование профессиональной служебной деятельности государственных гражданских служащих Самарской области осуществляется в соответствии с </w:t>
      </w:r>
      <w:hyperlink r:id="rId4">
        <w:r>
          <w:rPr>
            <w:rStyle w:val="InternetLink"/>
            <w:color w:val="000000"/>
          </w:rPr>
          <w:t>распоряжением</w:t>
        </w:r>
      </w:hyperlink>
      <w:r>
        <w:rPr>
          <w:color w:val="000000"/>
        </w:rPr>
        <w:t xml:space="preserve"> Губернатора Самарской области «О разработке и утверждении должностных регламентов должностных лиц, назначаемых и освобождаемых от должности Губернатором Самарской области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</w:rPr>
        <w:t>В настоящее время все гражданские служащие Самарской области осуществляют свою профессиональную служебную деятельность на основе должностных регламентов. Должностные регламенты государственных гражданских служащих Самарской области содержат показатели эффективности и результативности их деятельно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</w:rPr>
        <w:t>В пределах действия федерального законодательства и законодательства Самарской области о государственной гражданской службе на территории Самарской области реализуются все предусмотренные законом кадровые технологии. Активно проводятся конкурсы на замещение вакантных должностей государственной гражданской службы. В настоящее время в соответствии с требованиями действующего законодательства большинство должностей государственной гражданской службы замещается по конкурсу. Тем не менее, конкурсные процедуры нуждаются в совершенствовании как с точки зрения внедрения критериев конкурсного отбора, так и реальной оценки претендентов на вакантные должности государственной гражданской службы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</w:rPr>
        <w:t xml:space="preserve">На государственной гражданской службе Самарской области сформирован кадровый резерв. На основании </w:t>
      </w:r>
      <w:hyperlink r:id="rId5">
        <w:r>
          <w:rPr>
            <w:rStyle w:val="InternetLink"/>
            <w:color w:val="000000"/>
          </w:rPr>
          <w:t>Положения</w:t>
        </w:r>
      </w:hyperlink>
      <w:r>
        <w:rPr>
          <w:color w:val="000000"/>
        </w:rPr>
        <w:t xml:space="preserve"> о кадровом резерве на государственной гражданской службе Самарской области, утвержденного постановлением Губернатора Самарской области от 21 сентября 2005 года № 249, в каждом государственном органе Самарской области на конкурсной основе формируется кадровый резерв. Кадровый резерв является источником для замещения должностей государственной гражданской службы и ротации кадр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</w:rPr>
        <w:t>На 2010 год в кадровом резерве государственных органов Самарской области состояло 3270 человек.</w:t>
      </w:r>
    </w:p>
    <w:p>
      <w:pPr>
        <w:pStyle w:val="Normal"/>
        <w:spacing w:lineRule="auto" w:line="360"/>
        <w:ind w:firstLine="700"/>
        <w:jc w:val="both"/>
        <w:rPr/>
      </w:pP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Губернатора Самарской области от 19 декабря 2008 года № 143 утверждена Программа формирования и подготовки резерва управленческих кадров в Самарской области, в соответствии с которой на шести уровнях управления формируются резервы управленческих кадров. Наиболее достойные представители Самарской области включены в кадровый резерв Президента Российской Федерации и Приволжского федерального округ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</w:rPr>
        <w:t>Однако система формирования кадрового резерва на государственной гражданской службе Самарской области не лишена недостатков. Ощущается нехватка квалифицированных кадров в государственных органах Самарской области, отсутствует механизм ротации кадр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</w:rPr>
        <w:t>Особое место в системе государственной гражданской службы Самарской области занимает программа антикоррупционных мероприятий. В 2010 году вся нормативная правовая база государственной гражданской службы Самарской области была приведена в соответствие с антикоррупционным законодательство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</w:rPr>
        <w:t>Вместе с тем, механизмы противодействия коррупции в государственных органах Самарской области нуждаются в совершенствовании. В государственных органах Самарской области до сих пор отсутствуют правовые и организационные механизмы контроля за соблюдением требований к служебному поведению государственных граждански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 xml:space="preserve">В этой связи, в соответствии с Федеральным законом «О государственной гражданской службе Российской Федерации», Федеральным законом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Самарской области и Законом Самарской области «О государственной гражданской службе Самарской области» </w:t>
      </w:r>
      <w:r>
        <w:rPr>
          <w:iCs/>
        </w:rPr>
        <w:t xml:space="preserve">приказами по исполнительным органам власти Самарской области были утверждены Положения и составы комиссий по соблюдению требований к служебному поведению государственных гражданских служащих и урегулированию конфликта интересов. </w:t>
      </w:r>
      <w:r>
        <w:rPr/>
        <w:t>В 2010 году проведено 4 заседания Комисс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того, в 2010 году было проведено три заседания областной межведомственной комиссии по противодействию коррупции под председательством Губернатора Самарской области: от 29.04.2010 ВА-4/3, от 09.07.2010 ВА-4/4 и от 17.12.2010 № 4/5 (4/6) и заседание межведомственной комиссии по противодействию недружественным поглощениям организаций на территории Самарской области от 14.07.2010 № 3 на которых были рассмотрены все запланированные вопросы, нашедшие свое отражение в утвержденных Губернатором Самарской области, председателем комиссий Планах основных направлений работы на 2010 год, приняты соответствующие решения, даны поруче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ледует отметить также, что в рамках реализации положений Концепции формирования в Российской Федерации электронного правительства до 2010 года, одобренной постановлением Правительства Российской Федерации от 06.05.2008 № 632-р, постановлением Правительства Самарской области от 29.10.2008 № 425 утверждён План мероприятий по повышению качества государственных услуг, оказываемых гражданам и организациям с участием органов исполнительной власти Самарской области на 2008 – 2010 годы, который предусматривает создание и развитие единого интернет-портала государственных услуг органов исполнительной власти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дним из ключевых модулей портала является система обеспечения приёма и обработки обращений граждан различного вида (жалобы, запросы, заявления, благодарности и др.) в органы исполнительной власти. Система предоставляет человеку возможность направить запрос в органы исполнительной власти, следить за ходом обработки своего обращения и посмотреть итоговый ответ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Использование инновационных информационно-коммуникационных технологий ведет к повышению уровня доверия граждан к деятельности органов государственной власти и местного самоуправления, правовому просвещению и антикоррупционному воспитанию, что является одним из конечных результатов реализации мер антикоррупционной деятельности. Поэтому в рамках действующего законодательства на официальном сайте Правительства Самарской области в сети Интернет созданы разделы: «Интернет приемная органов исполнительной власти Самарской области», «Направить запрос Губернатору Самарской области», «Направить запрос в органы исполнительной власти Самарской области», «Направить запрос в органы местного самоуправления муниципальных образований в Самарской области», где любому желающему предоставляется возможность в режиме он-лайн (реального времени) написать электронное письмо, которое будет рассмотрено в установленные сроки в соответствии с законом «О порядке рассмотрения обращения граждан Российской Федерации»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>
          <w:i/>
          <w:i/>
        </w:rPr>
      </w:pPr>
      <w:r>
        <w:rPr>
          <w:i/>
        </w:rPr>
        <w:t>3.2. Анализ мер по совершенствованию муниципального управления, реализованных в органах местного самоуправления муниципальных образований в Самар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Меры по совершенствованию муниципального управления реализуются в соответствии с действующим федеральным и региональным законодательство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</w:rPr>
        <w:t>Так, в 2010 году в органах местного самоуправления муниципальных образований в Самарской области были проведены п</w:t>
      </w:r>
      <w:r>
        <w:rPr/>
        <w:t>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осуществляется в соответствии с разработанными на местном уровне Положениями (порядками) в отношении всех претендентов на муниципальные должности. Данные Положения были разработаны и утверждены нормативными правовыми актами исполнительных и представительных органов местного самоуправле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10 году в рамках совершенствования предоставления государственных и муниципальных услуг гражданам на территории Самарской области проводились работы по созданию многофункциональных центров предоставления государственных и муниципальных услуг (далее – МФЦ), а также были осуществлены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м Правительства Самарской области от 19.08.2009 № 389 утверждена Концепция создания многофункциональных центров предоставления государственных и муниципальных услуг в Самарской области вместе с Типовыми требованиями к созданию и организации работы многофункциональных центров (филиалов) предоставления государственных и муниципальных услуг, Типовым регламентом организации деятельности государственного (муниципального) учреждения «Многофункциональный центр предоставления государственных и муниципальных услуг» и Типовым перечнем государственных и муниципальных услуг, предоставляемых на базе многофункциональных центров предоставления государственных и муниципальных услуг в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 xml:space="preserve">Принято постановление Правительства Самарской области </w:t>
      </w:r>
      <w:r>
        <w:rPr>
          <w:bCs/>
          <w:spacing w:val="-6"/>
        </w:rPr>
        <w:t xml:space="preserve">от 09.06.2010    </w:t>
      </w:r>
      <w:r>
        <w:rPr>
          <w:bCs/>
        </w:rPr>
        <w:t xml:space="preserve"> № 232 </w:t>
      </w:r>
      <w:r>
        <w:rPr/>
        <w:t xml:space="preserve">«О предоставлении в 2010 году из областного бюджета субсидий местным бюджетам на создание и организацию деятельности многофункциональных центров предоставления государственных и муниципальных услуг», предусматривающее </w:t>
      </w:r>
      <w:r>
        <w:rPr>
          <w:bCs/>
        </w:rPr>
        <w:t>установление</w:t>
      </w:r>
      <w:r>
        <w:rPr/>
        <w:t xml:space="preserve"> расходного обязательства Самарской области по предоставлению субсидий местным бюджетам в целях софинансирования расходных обязательств муниципальных образований Самарской области по созданию и организации деятельности МФЦ, а также утверждающее Порядок предоставления из областного бюджета субсидий бюджетам муниципальных образований в Самарской области на создание и организацию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В 2010 году была организована работа по созданию пилотных МФЦ в городском округе Тольятти (по адресу: г. Тольятти, ул. Мира, д. 84) и в муниципальном районе Исаклинский (по адресу: с. Исаклы, ул. Куйбышевская, д. 96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Главами муниципальных образований подготовлены и утверждены сметы на создание и оснащение МФЦ, а также календарные планы мероприятий по созданию и организации деятельности МФЦ на 2010 – 2011 го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В 2010 году объем субсидий, предоставляемых из областного бюджета бюджетам муниципальных образований в Самарской области на создание и организацию деятельности многофункциональных центров предоставления государственных и муниципальных услуг, составил 37 200,0 тыс. руб., в том числе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городскому округу Тольятти – 31 200,0 тыс. руб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муниципальному району Исаклинский – 600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ерспективу, в 2011 году к</w:t>
      </w:r>
      <w:r>
        <w:rPr>
          <w:bCs/>
          <w:color w:val="000000"/>
        </w:rPr>
        <w:t>алендарными планами предусмотрено с</w:t>
      </w:r>
      <w:r>
        <w:rPr/>
        <w:t>оздание на территории городского округа Тольятти и муниципального района Исаклинский филиалов МФЦ либо открытие дополнительных окон приема документов, а также планируется продолжить осуществление межведомственного взаимодействия и координации при создании МФЦ в иных городских округах и муниципальных районах Самарской области, а также были проведены консультации с администрациями городских округов Самары и Сызрани о взаимодействии и организационной поддержке создаваемых на их территории МФЦ.</w:t>
      </w:r>
    </w:p>
    <w:p>
      <w:pPr>
        <w:pStyle w:val="Normal"/>
        <w:spacing w:lineRule="auto" w:line="360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jc w:val="center"/>
        <w:rPr/>
      </w:pPr>
      <w:r>
        <w:rPr>
          <w:b/>
          <w:iCs/>
          <w:spacing w:val="-2"/>
        </w:rPr>
        <w:t>4. Меры по формированию в обществе нетерпимости к коррупционному</w:t>
      </w:r>
    </w:p>
    <w:p>
      <w:pPr>
        <w:pStyle w:val="Normal"/>
        <w:jc w:val="center"/>
        <w:rPr/>
      </w:pPr>
      <w:r>
        <w:rPr>
          <w:b/>
          <w:iCs/>
          <w:spacing w:val="-2"/>
        </w:rPr>
        <w:t>поведению (антикоррупционная пропаганда), а также по аттестации, обучению и повышению квалификации государственных гражданских</w:t>
      </w:r>
    </w:p>
    <w:p>
      <w:pPr>
        <w:pStyle w:val="Normal"/>
        <w:spacing w:lineRule="auto" w:line="360"/>
        <w:jc w:val="center"/>
        <w:rPr>
          <w:b/>
          <w:b/>
          <w:iCs/>
          <w:spacing w:val="-2"/>
        </w:rPr>
      </w:pPr>
      <w:r>
        <w:rPr>
          <w:b/>
          <w:iCs/>
          <w:spacing w:val="-2"/>
        </w:rPr>
        <w:t>(муниципальных) служащих</w:t>
      </w:r>
    </w:p>
    <w:p>
      <w:pPr>
        <w:pStyle w:val="Normal"/>
        <w:spacing w:lineRule="auto" w:line="360"/>
        <w:ind w:firstLine="560"/>
        <w:jc w:val="both"/>
        <w:rPr>
          <w:i/>
          <w:i/>
        </w:rPr>
      </w:pPr>
      <w:r>
        <w:rPr>
          <w:i/>
        </w:rPr>
        <w:t>4.1. Анализ м</w:t>
      </w:r>
      <w:r>
        <w:rPr>
          <w:i/>
          <w:iCs/>
          <w:spacing w:val="-2"/>
        </w:rPr>
        <w:t>ер по формированию в обществе нетерпимости к коррупционному поведению (антикоррупционная пропаганда).</w:t>
      </w:r>
    </w:p>
    <w:p>
      <w:pPr>
        <w:pStyle w:val="Normal"/>
        <w:shd w:fill="FFFFFF" w:val="clear"/>
        <w:spacing w:lineRule="auto" w:line="360" w:before="5" w:after="0"/>
        <w:ind w:left="5" w:right="10" w:firstLine="715"/>
        <w:jc w:val="both"/>
        <w:rPr/>
      </w:pPr>
      <w:r>
        <w:rPr/>
        <w:t>Одним из направлений государственной антикоррупционной политики, реализуемой на территории Самарской области, является система мер по формированию в обществе нетерпимого отношения к коррупционным проявлениям, в том числе с использованием методов антикоррупционной пропаганды, которая нашла свое отражение в положениях областной целевой программы «Противодействие коррупции в Самарской области» на 2010 – 2012 годы.</w:t>
      </w:r>
    </w:p>
    <w:p>
      <w:pPr>
        <w:pStyle w:val="Normal"/>
        <w:shd w:fill="FFFFFF" w:val="clear"/>
        <w:spacing w:lineRule="auto" w:line="360" w:before="5" w:after="0"/>
        <w:ind w:left="5" w:right="10" w:firstLine="715"/>
        <w:jc w:val="both"/>
        <w:rPr/>
      </w:pPr>
      <w:r>
        <w:rPr/>
        <w:t>Так, в рамках реализации мероприятий Программы в 2010 году были проведены следующие мероприят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жеквартальные мониторинги общественного мнения по вопросам проявления коррупции, коррупциогенности и эффективности мер антикоррупционной деятельности в органах государственной власти и местного самоуправления с обобщением, анализом и опубликованием итогов за отчетный год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дготовлен и издан двух томный Сборник материалов по вопросам противодействия коррупции в Российской Федерации и Самарской области, объемом более 500 листов и тиражом 1000 экземпляров каждый. В сборнике опубликованы федеральные и региональные справочно-аналитические материалы по вопросам противодействия коррупции, а также нормативные правовые акты по состоянию на 31 декабря 2010 года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создан и запущен единый антикоррупционный информационно-коммуникационный правовой ресурс Правительства Самарской области в сети Интернет (официальный сайт Правительства Самарской области под названием: «Антикоррупционная политика Самарской области» и доменным именем: </w:t>
      </w:r>
      <w:hyperlink r:id="rId7">
        <w:r>
          <w:rPr>
            <w:rStyle w:val="InternetLink"/>
            <w:color w:val="000000"/>
          </w:rPr>
          <w:t>www.samaraanticorr.ru</w:t>
        </w:r>
      </w:hyperlink>
      <w:r>
        <w:rPr/>
        <w:t>), на котором размещена информационно-новостная, справочно-аналитическая и правовая информация о принимаемых в регионе мерах по реализации государственной антикоррупционной политики на территории Самарской области в общем и в каждом субъекте антикоррупционной деятельности в частно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Сайт </w:t>
      </w:r>
      <w:hyperlink r:id="rId8">
        <w:r>
          <w:rPr>
            <w:rStyle w:val="InternetLink"/>
            <w:color w:val="000000"/>
          </w:rPr>
          <w:t>«Антикоррупционная политика Самарской области»</w:t>
        </w:r>
      </w:hyperlink>
      <w:r>
        <w:rPr/>
        <w:t xml:space="preserve"> адресован специалистам, государственным гражданским и муниципальным служащим, сотрудникам правоохранительных органов, а также широким слоям населения, интересующимся проблемами противодействия коррупции и борьбы с ней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н разработан на той же технологической платформе, что и официальный сайт Правительства Самарской области и интегрирован с ним системой ссылок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тличительная особенность ресурса состоит в том, что он является точкой входа почти на 100 подсайтов – страниц субъектов антикоррупционной деятельности Самарской области: органов государственной власти, местного самоуправления, правоохранительных и судебных органов, общественных объединений и региональных отделений политических партий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Для каждого субъекта, созданы уникальные директории. Вход на страницы органов местного самоуправления можно осуществить не только из списка, но и через </w:t>
      </w:r>
      <w:hyperlink r:id="rId9">
        <w:r>
          <w:rPr>
            <w:rStyle w:val="InternetLink"/>
            <w:color w:val="000000"/>
          </w:rPr>
          <w:t>интерактивную карту Самарской области</w:t>
        </w:r>
      </w:hyperlink>
      <w:r>
        <w:rPr/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них представлена «визитная карточка» органа власти либо организации, которая содержит контактную информацию. Кроме того, страница каждого субъекта снабжена собственным меню, в котором выложены оригинальные документы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Таким образом, пользователь имеет возможность получить информацию о законодательной, нормативной правовой антикоррупционной базе федерального, регионального и муниципального уровней, посмотреть отчеты и другие итоговые материалы, составить объективное представление об уровне антикоррупционной деятельности на основании достоверных сведений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Интерактивная составляющая сайта представлена опросами по заданной теме. Результаты опросов ежемесячно анализируются и публикуются в новостях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С целью создания предпосылок и условий для усиления роли институтов гражданского общества по </w:t>
      </w:r>
      <w:r>
        <w:rPr>
          <w:iCs/>
          <w:spacing w:val="-2"/>
        </w:rPr>
        <w:t>формированию в обществе нетерпимости к коррупционному поведению, в том числе с использованием методов антикоррупционной пропаганды</w:t>
      </w:r>
      <w:r>
        <w:rPr/>
        <w:t xml:space="preserve"> структура сайта построена с учетом возможности ее последующего развития и совершенствова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ледует отметить, что разработанный и запущенный в Самарской области в 2010 году официальный антикоррупционный сайт Правительства Самарской области в сети Интернет является уникальным в своем роде программным продуктом, не имеющим в настоящее время аналогов на территории Российской Федерации.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>Помимо опубликования в официальных средствах массовой информации Правительства Самарской области законов и нормативных правовых актов, регулирующих антикоррупционную деятельность органов власти Самарской области, в региональных СМИ осуществлялось освещение заседаний областной межведомственной комиссии по противодействию коррупции, а также публикация материалов, направленных на повышение правовой грамотности жителей Самарской области, формирование нетерпимого отношения к фактам злоупотреблений служебным положением.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>В 2010 году на официальном сайте Правительства Самарской области опубликовывалась информация о деятельности исполнительных органов власти в сфере противодействия коррупции, а также сведения о доходах, имуществе и обязательствах имущественного характера отдельных категорий государственных гражданских служащих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сего в 2010 году Правительством Самарской области были подготовлены и размещены в эфире региональных телевизионных каналов (ГТРК «Самара», «Губернское телевидение», ТРК «Скат» и ТРК «Терра») 38 сюжетов по антикоррупционной тематике, а также опубликовано 52 антикоррупционных материала в печатных СМИ («Волжская коммуна», «Самарские известия», «Хронограф», «Самарское обозрение», «Аргументы и факты», «Самарская газета», «Комсомольская правда», «КомерсантЪ», «Пульс Поволжья»).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>
          <w:color w:val="000000"/>
        </w:rPr>
        <w:t xml:space="preserve">В газете «Репортер. Самара» по инициативе Правительства Самарской области в первом квартале 2010 года была создана постоянная рубрика «Коррупции бой!», направленная на антикоррупционное просвещение населения и </w:t>
      </w:r>
      <w:r>
        <w:rPr/>
        <w:t>формирование нетерпимого отношения к фактам злоупотребления служебным положение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месте с тем, проведенный в отчетном году департаментом по вопросам общественной безопасности Самарской области анализ показал, что работа по обеспечению прозрачности деятельности органов местного самоуправления, а также по антикоррупционному просвещению населения ведётся только в 20 из 37 муниципальных образований Самар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ак, в 2010 году органами местного самоуправления муниципальных образований в Самарской области было размещено 257 материалов, содержащих сведения о реализации мер антикоррупционной политики на территориях муниципальных образований Самарской области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убликаций в печатных СМИ – 10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ети Интернет – 48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южетов на ТВ – 3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ередач по радио – 3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ыступлений перед общественностью – 3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того, количество размещенных на Интернет-сайтах органов государственной власти Самарской области и органов местного самоуправления муниципальных образований в Самарской области ежегодных отчетов о проводимой ими работе по предупреждению коррупционных правонарушений составляет всего 18 материалов, что соответствует числу существующих антикоррупционных разделов на официальных сайтах, из них 9 материалов размещено на 9 из 26 сайтах органов исполнительной власти Самарской области и 9 материалов на 9 из 37 сайтах органов местного самоуправления муниципальных образований в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го в региональных средствах массовой информации было опубликовано 365 материалов о принятых в органах государственной власти Самарской области и в органах местного самоуправления муниципальных образований в Самарской области мерах антикоррупционной деятельности, что явно недостаточ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ополнение к этому, в 2010 году службами и подразделениями ГУВД по Самарской области, а также органами прокуратуры Самарской области в средствах массовой информации на постоянной основе опубликовывались факты разоблачения коррупционеров, в том числе вызвавшие большой общественный резонанс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Так, в 2010 году в СМИ всего было размещено 607 материалов, из них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печатных СМИ – 171 материал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а телевидении – 77 видеосюжетов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а радио – 71 информация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Интернете – 288 публикаций, по следующей тематике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 фактам злоупотреблений полномочиями сотрудниками органов государственной власти – 29 материалов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 фактам совершения преступлений сотрудниками органов внутренних дел и органов государственной власти – 283 материала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 фактам злоупотребления и превышения должностных полномочий – 137 материалов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 фактам получения и дачи взятки – 158 материалов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роведены различные публичные мероприятия по вопросам противодействия и борьбы с коррупцией, а именно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ресс-конференция по итогам работы Главного следственного управления о ходе расследования уголовных дел, имеющих широкий общественный резонанс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брифинг на тему: «Получение взятки в особо крупном размере – 155 тысяч рублей врачом ветеринарной службы»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брифинг по факту расследования уголовного дела в отношении должностных лиц МП г. Самара «Комбинат ритуальных услуг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того, представителями правоохранительных органов и органов прокуратуры в 2010 году систематически проводились выступления в трудовых коллективах, учебных заведениях на темы, связанные с формированием негативного отношения граждан к коррупционным проявлениям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месте с тем, по данным проведенного в 2010 году опроса общественного мнения одной из основных причин недостаточной эффективности мер по противодействию коррупции население региона считает отсутствие в территориальных органах федеральных органов власти, органах государственной власти Самарской области и органах местного самоуправления муниципальных образований в Самарской области единой политики по обеспечению информированности граждан об антикоррупционной деятельности этих органов, в том числе путем применения средств и методов антикоррупционной пропаганды, с целью формирования положительного имиджа власти в целом, а также федеральных, государственных гражданских и муниципальных служащих в частно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еэффективность проведенной работы в 2010 году в данном направлении очевидн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Так, по данным опроса общественного мнения проведенного в декабре 2010 года, основную информацию об антикоррупционной деятельности всех уровней власти 66% от общего количества опрошенных респондентов получали из федеральных СМИ, доля граждан, получающих информацию из региональных СМИ, составила всего 6,8%. Причем подавляющее большинство опрошенных констатировало тот факт, что в течение 2010 года в федеральных и региональных СМИ в основном опубликовывалась негативная информация о деятельности органов власти, федеральных, региональных и муниципальных чиновников, а также о росте уровня коррупции в целом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Таким образом, на основании полученных в 2010 году данных можно сделать вывод о том, что одной из основных причин недостижения в отчетном году запланированных областной целевой программой «Противодействие коррупции в Самарской области» на 2010 – 2012 годы показателей эффективности мер по противодействию коррупции в сфере формирования в обществе нетерпимости к коррупционному поведению является недостаточный уровень информированности граждан об антикоррупционной деятельности прокуратуры Самарской области, судебных и правоохранительных органов, территориальных органов федеральных органов власти, органов государственной власти Самарской области, органов местного самоуправления муниципальных образований в Самарской области, общественных объединений и пр. – т.е. всех субъектов антикоррупционной деятельности на территории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4.2. Аттестация, обучение и повышение квалификации государственных гражданских и муниципальных служащих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</w:rPr>
        <w:t>Аттестация призвана оценить соответствие государственного гражданского (муниципального) служащего занимаемой им должности, выявить необходимость повышения им профессионального уровня, а также своевременного направления его на переподготовку или повышение квалификации.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>В 2010 году огромное значение было уделено проведению аттестации, обучению и повышению квалификации государственных гражданских и муниципальных служащих, в том числе по вопросам противодействия коррупции.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 xml:space="preserve">Так, дополнительное профессиональное образование государственных гражданских служащих Самарской области осуществляется в соответствии с </w:t>
      </w:r>
      <w:hyperlink r:id="rId1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Губернатора Самарской области от 2 августа 2005 года № 201 «Об утверждении Положения о порядке формирования государственного заказа Самарской области на профессиональную переподготовку, повышение квалификации и стажировку гражданских служащих Самарской области органов исполнительной власти Самарской области и государственных органов Самарской области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</w:rPr>
        <w:t xml:space="preserve">Организация дополнительного профессионального образования государственных гражданских служащих проводится в соответствии с количественными и качественными потребностями государственных органов Самарской области в обучении своих служащих. </w:t>
      </w:r>
      <w:r>
        <w:rPr/>
        <w:t>По данным, поступившим из органов исполнительной власти Самарской области, в каждом министерстве или ином органе исполнительной власти Самарской области кадровыми службами разработаны планы повышения квалификации государственных гражданских служащих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рамках реализации мероприятий областной целевой программы «Противодействие коррупции в Самарской области» на 2010 – 2012 годы, в 2010 году были подготовлены и проведены на базе Международного института рынка два семинарских занятия по повышению квалификации государственных гражданских и муниципальных служащих по теме: «Противодействие коррупции в органах государственной и муниципальной власти»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занятиях приняли участие 25 руководителей среднего звена органов исполнительной власти Самарской области (руководители профильных управлений), а также 25 муниципальных служащих в должностях заместителей Глав администраций муниципальных образований в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роме того, аппаратом Правительства Самарской области совместно с Государственным учреждением Самарской области «Самарский региональный ресурсный центр», на базе Самарского государственного университета в 2010 году были проведены семинарские занятия по теме: «Вопросы организации борьбы с коррупцией в органах государственной власти» с применением инновационных технологий дистанционного обуч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</w:rPr>
        <w:t>Всего в 2010 году прошли переподготовку и повышение квалификации в образовательных учреждениях Российской Федерации и Самарской области, в том числе по вопросам противодействия коррупции, 1196 государственных гражданских служащих Самарской области и 102 муниципальных</w:t>
      </w:r>
      <w:r>
        <w:rPr/>
        <w:t xml:space="preserve"> служащих органов местного самоуправления муниципальных образований в Самарской обла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Анализ и обобщение данных, легших в основу настоящего сводного отчета, позволяет сделать вывод о том, что в 2010 году всеми субъектами антикоррупционной деятельности была проделана значительная работа по реализации мер государственной антикоррупционной политики на территории Самарской области, в том числе в сфере совершенствования региональной нормативной правовой базы, направленной на противодействие коррупции, проведения антикоррупционной экспертизы нормативных правовых актов и их проектов, совершенствования структуры государственного и муниципального управления, реализации мер по формированию в обществе нетерпимости к коррупционному поведению (антикоррупционная пропаганда), а также по аттестации, обучению и повышению квалификации государственных гражданских (муниципальных) служащих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месте с тем, результаты опросов общественного мнения, проведенные в 2010 году, показали низкую оценку (19,7%) гражданами результатов антикоррупционной деятельности всех уровней власти в целом, что говорит о необходимости усиления роли всех субъектов антикоррупционной деятельности в борьбе с коррупцией и профилактике коррупционных правонарушений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этой связи, а также в целях дальнейшего развития государственной стратегии антикоррупционной политики, реализуемой на территории Самарской области, предлагаем в 2011 году устранить недоработки в сфере совершенствования региональной антикоррупционной нормативной правовой базы, усилить общественный контроль за качественным и своевременным исполнением мероприятий областной целевой программы «Противодействие коррупции в Самарской области», ведомственных целевых и муниципальных антикоррупционных программ, акцентировав внимание специалистов и общественности на проведении антикоррупционной экспертизы с мониторингом и анализом ее результатов, более широко развивать взаимодействие субъектов антикоррупционной деятельности с правоохранительными и правоприменительными органами, делая упор на использование возможностей институтов гражданского общества по обеспечению антикоррупционной пропаганды в средствах массовой информации, созданию положительного имиджа честных и профессиональных государственных гражданских и муниципальных служащих, с одновременным созданием обстановки нетерпимости, осуждения и аморальности любого факта проявления коррупции, повышения общей правовой культуры общества, обеспечения гласности и прозрачности деятельности всех уровней власти, а также повышение личной ответственности руководителей за реализацию антикоррупционных мер на территории Самарской области для достижения поставленной Президентом Российской Федерации главной цели – постепенного снижения уровня коррумпированности органов власти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епартамент по вопросам общественной безопасности Самар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4 апреля 2011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вуреченский 3333062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фровые данные в скобках даны на аналогичный период прошлого года АППГ 2009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199E7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56;n=19315;fld=134" TargetMode="External"/><Relationship Id="rId4" Type="http://schemas.openxmlformats.org/officeDocument/2006/relationships/hyperlink" Target="consultantplus://offline/main?base=RLAW256;n=18011;fld=134" TargetMode="External"/><Relationship Id="rId5" Type="http://schemas.openxmlformats.org/officeDocument/2006/relationships/hyperlink" Target="consultantplus://offline/main?base=RLAW256;n=9627;fld=134;dst=100015" TargetMode="External"/><Relationship Id="rId6" Type="http://schemas.openxmlformats.org/officeDocument/2006/relationships/hyperlink" Target="consultantplus://offline/main?base=RLAW256;n=19210;fld=134" TargetMode="External"/><Relationship Id="rId7" Type="http://schemas.openxmlformats.org/officeDocument/2006/relationships/hyperlink" Target="http://www.Samaraanticorr.ru/" TargetMode="External"/><Relationship Id="rId8" Type="http://schemas.openxmlformats.org/officeDocument/2006/relationships/hyperlink" Target="http://samaraanticorr.ru/" TargetMode="External"/><Relationship Id="rId9" Type="http://schemas.openxmlformats.org/officeDocument/2006/relationships/hyperlink" Target="http://samaraanticorr.ru/main/subject" TargetMode="External"/><Relationship Id="rId10" Type="http://schemas.openxmlformats.org/officeDocument/2006/relationships/hyperlink" Target="consultantplus://offline/main?base=RLAW256;n=19431;f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5:00Z</dcterms:created>
  <dc:creator>Двуреченский ИВ</dc:creator>
  <dc:description/>
  <cp:keywords/>
  <dc:language>en-US</dc:language>
  <cp:lastModifiedBy>Миночкина</cp:lastModifiedBy>
  <cp:lastPrinted>2011-04-12T17:45:00Z</cp:lastPrinted>
  <dcterms:modified xsi:type="dcterms:W3CDTF">2011-06-20T06:35:00Z</dcterms:modified>
  <cp:revision>2</cp:revision>
  <dc:subject/>
  <dc:title>СВОДНЫЙ ОТЧЁТ</dc:title>
</cp:coreProperties>
</file>